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2000.05.22</w:t>
      </w:r>
      <w:r>
        <w:rPr>
          <w:b/>
          <w:color w:val="FF0000"/>
          <w:sz w:val="18"/>
        </w:rPr>
        <w:t>更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ことばの縁「みち【道】」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萩原　義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  <w:shd w:fill="D8D8D8" w:val="clear"/>
        </w:rPr>
        <w:t>みち【道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Ａ、和語主軸字としての「道」</w:t>
      </w:r>
    </w:p>
    <w:p>
      <w:pPr>
        <w:pStyle w:val="Normal"/>
        <w:rPr/>
      </w:pPr>
      <w:r>
        <w:rPr>
          <w:b/>
          <w:sz w:val="24"/>
        </w:rPr>
        <w:t>みちかひ【道交】１</w:t>
      </w:r>
      <w:r>
        <w:rPr>
          <w:sz w:val="24"/>
        </w:rPr>
        <w:t>二条院よりぞ、あながちにあやしき姿にて、そほち参れる。</w:t>
      </w:r>
      <w:r>
        <w:rPr>
          <w:b/>
          <w:color w:val="0000FF"/>
          <w:sz w:val="24"/>
          <w:bdr w:val="single" w:sz="4" w:space="0" w:color="000000"/>
        </w:rPr>
        <w:t>道かひ</w:t>
      </w:r>
      <w:r>
        <w:rPr>
          <w:sz w:val="24"/>
        </w:rPr>
        <w:t>にてだに、人か何ぞとだに御覧じわくべくもあらず、まづ追い払ひつべき賤の男の、むつましうあはれに思さるるも、我ながらかたじけなく、屈しにける心のほど思ひ知らる。</w:t>
      </w:r>
      <w:r>
        <w:rPr>
          <w:b/>
          <w:sz w:val="24"/>
        </w:rPr>
        <w:t>〔『源氏物語』明石〕</w:t>
      </w:r>
    </w:p>
    <w:p>
      <w:pPr>
        <w:pStyle w:val="Normal"/>
        <w:rPr/>
      </w:pPr>
      <w:r>
        <w:rPr>
          <w:b/>
          <w:sz w:val="24"/>
        </w:rPr>
        <w:t>みちすがら【道すがら】《副詞》１</w:t>
      </w:r>
      <w:r>
        <w:rPr>
          <w:sz w:val="24"/>
        </w:rPr>
        <w:t>ありしながらうち臥したりつるさま、うち交はしたまへりしが、我が御紅の御衣の着られたりつるなど、いかなりけむ契りにかと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思さる。</w:t>
      </w:r>
      <w:r>
        <w:rPr>
          <w:b/>
          <w:sz w:val="24"/>
        </w:rPr>
        <w:t>〔『源氏物語』夕顔〕</w:t>
      </w:r>
    </w:p>
    <w:p>
      <w:pPr>
        <w:pStyle w:val="Normal"/>
        <w:rPr/>
      </w:pPr>
      <w:r>
        <w:rPr>
          <w:b/>
          <w:sz w:val="24"/>
        </w:rPr>
        <w:t>みちすがら【道すがら】《副詞》２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面影につと添ひて、胸もふたがりながら、御舟に乗りたまひぬ。</w:t>
      </w:r>
      <w:r>
        <w:rPr>
          <w:b/>
          <w:sz w:val="24"/>
        </w:rPr>
        <w:t>〔『源氏物語』須磨〕</w:t>
      </w:r>
    </w:p>
    <w:p>
      <w:pPr>
        <w:pStyle w:val="Normal"/>
        <w:rPr/>
      </w:pPr>
      <w:r>
        <w:rPr>
          <w:b/>
          <w:sz w:val="24"/>
        </w:rPr>
        <w:t>みちすがら【道すがら】《副詞》３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とまりつる人の心苦しさを、「いかに。罪や得らむ」と思す。</w:t>
      </w:r>
      <w:r>
        <w:rPr>
          <w:b/>
          <w:sz w:val="24"/>
        </w:rPr>
        <w:t>〔『源氏物語』薄雲〕</w:t>
      </w:r>
    </w:p>
    <w:p>
      <w:pPr>
        <w:pStyle w:val="Normal"/>
        <w:rPr/>
      </w:pPr>
      <w:r>
        <w:rPr>
          <w:b/>
          <w:sz w:val="24"/>
        </w:rPr>
        <w:t>みちすがら【道すがら】《副詞》４</w:t>
      </w:r>
      <w:r>
        <w:rPr>
          <w:sz w:val="24"/>
        </w:rPr>
        <w:t>。殿は、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思すに、「いと口惜しく悪しきことにはあらねど、めづらしげなきあはひに、世人も思ひ言ふべきこと。大臣の、しひて女御をおし沈めたまふもつらきに、わくらばに、人にまさることもやとこそ思ひつれ、ねたくもあるかな」と思す。</w:t>
      </w:r>
      <w:r>
        <w:rPr>
          <w:b/>
          <w:sz w:val="24"/>
        </w:rPr>
        <w:t>〔『源氏物語』少女〕</w:t>
      </w:r>
    </w:p>
    <w:p>
      <w:pPr>
        <w:pStyle w:val="Normal"/>
        <w:rPr/>
      </w:pPr>
      <w:r>
        <w:rPr>
          <w:b/>
          <w:sz w:val="24"/>
        </w:rPr>
        <w:t>みちすがら【道すがら】《副詞》５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いりもみする風なれど、うるはしくものしたまふ君にて、三条宮と六条院とに参りて、御覧ぜられたまはぬ日なし。</w:t>
      </w:r>
      <w:r>
        <w:rPr>
          <w:b/>
          <w:sz w:val="24"/>
        </w:rPr>
        <w:t>〔『源氏物語』野分〕</w:t>
      </w:r>
    </w:p>
    <w:p>
      <w:pPr>
        <w:pStyle w:val="Normal"/>
        <w:rPr/>
      </w:pPr>
      <w:r>
        <w:rPr>
          <w:b/>
          <w:sz w:val="24"/>
        </w:rPr>
        <w:t>みちすがら【道すがら】《副詞》６</w:t>
      </w:r>
      <w:r>
        <w:rPr>
          <w:sz w:val="24"/>
        </w:rPr>
        <w:t>「さても、世の人にも似ず、あやしきことどもを見過ぐすここらの年ごろの心ざしを、見知りたまはずありけるかな。いと思ひのままならむ人は、今までも立ちとまるべくやはある。よし、かの正身は、とてもかくても、いたづら人と見えたまへば、同じことなり。幼き人々も、いかやうにもてなしたまはむとすらむ」　と、うち嘆きつつ、かの真木柱を見たまふに、手も幼けれど、心ばへのあはれに恋しきままに、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涙おしのごひつつ参うでたまへれば、対面したまふべくもあらず。</w:t>
      </w:r>
      <w:r>
        <w:rPr>
          <w:b/>
          <w:sz w:val="24"/>
        </w:rPr>
        <w:t>〔『源氏物語』真木柱〕</w:t>
      </w:r>
    </w:p>
    <w:p>
      <w:pPr>
        <w:pStyle w:val="Normal"/>
        <w:rPr/>
      </w:pPr>
      <w:r>
        <w:rPr>
          <w:b/>
          <w:sz w:val="24"/>
        </w:rPr>
        <w:t>みちすがら【道すがら】《副詞》７</w:t>
      </w:r>
      <w:r>
        <w:rPr>
          <w:sz w:val="24"/>
        </w:rPr>
        <w:t>大将殿は、君達を御車に乗せて、月の澄めるにまかでたまふ。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箏の琴の変はりていみじかりつる音も、耳につきて恋しくおぼえた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みちすがら【道すがら】《副詞》８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も、あはれなる空を眺めて、十三日の月のいとはなやかにさし出でぬれば、小倉の山もたどるまじうおはするに、一条の宮は道なり</w:t>
      </w:r>
      <w:r>
        <w:rPr>
          <w:b/>
          <w:sz w:val="24"/>
        </w:rPr>
        <w:t>〔『源氏物語』夕霧〕</w:t>
      </w:r>
    </w:p>
    <w:p>
      <w:pPr>
        <w:pStyle w:val="Normal"/>
        <w:rPr/>
      </w:pPr>
      <w:r>
        <w:rPr>
          <w:b/>
          <w:sz w:val="24"/>
        </w:rPr>
        <w:t>みちすがら【道すがら】《副詞》９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心苦しかりつる御けしきを思し出でつつ、立ちも返りなまほしく、さま悪しきまで思せど、世の聞こえを忍びて帰らせたまふほどに、</w:t>
      </w:r>
      <w:r>
        <w:rPr>
          <w:b/>
          <w:sz w:val="24"/>
        </w:rPr>
        <w:t>〔『源氏物語』総角〕</w:t>
      </w:r>
    </w:p>
    <w:p>
      <w:pPr>
        <w:pStyle w:val="Normal"/>
        <w:rPr/>
      </w:pPr>
      <w:r>
        <w:rPr>
          <w:b/>
          <w:sz w:val="24"/>
        </w:rPr>
        <w:t>みちすがら【道すがら】《副詞》</w:t>
      </w:r>
      <w:r>
        <w:rPr>
          <w:b/>
          <w:sz w:val="24"/>
        </w:rPr>
        <w:t>10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「なほ、いと恐ろしく、隈なくおはする宮なりや。いかなりけむついでに、さる人ありと聞きたまひけむ。いかで言ひ寄りたまひけむ。</w:t>
      </w:r>
      <w:r>
        <w:rPr>
          <w:b/>
          <w:sz w:val="24"/>
        </w:rPr>
        <w:t>〔『源氏物語』浮舟〕</w:t>
      </w:r>
    </w:p>
    <w:p>
      <w:pPr>
        <w:pStyle w:val="Normal"/>
        <w:rPr/>
      </w:pPr>
      <w:r>
        <w:rPr>
          <w:b/>
          <w:sz w:val="24"/>
        </w:rPr>
        <w:t>みちすがら【道すがら】《副詞》</w:t>
      </w:r>
      <w:r>
        <w:rPr>
          <w:b/>
          <w:sz w:val="24"/>
        </w:rPr>
        <w:t>11</w:t>
      </w:r>
      <w:r>
        <w:rPr>
          <w:sz w:val="24"/>
        </w:rPr>
        <w:t>「おはせましかば、この道にぞ忍びて出でたまはまし。人知れず心寄せきこえしものを」など思ふにもあはれなり。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泣く泣くなむ来け</w:t>
      </w:r>
      <w:r>
        <w:rPr>
          <w:b/>
          <w:sz w:val="24"/>
        </w:rPr>
        <w:t>〔『源氏物語』蜻蛉〕</w:t>
      </w:r>
    </w:p>
    <w:p>
      <w:pPr>
        <w:pStyle w:val="Normal"/>
        <w:rPr/>
      </w:pPr>
      <w:r>
        <w:rPr>
          <w:b/>
          <w:sz w:val="24"/>
        </w:rPr>
        <w:t>みちすがら【道すがら】《副詞》</w:t>
      </w:r>
      <w:r>
        <w:rPr>
          <w:b/>
          <w:sz w:val="24"/>
        </w:rPr>
        <w:t>12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、とく迎へ取りたまはずなりにけること悔しう、水の音の聞こゆる限りは、心のみ騷ぎたまひて、「骸をだに尋ねず、あさましくてもや</w:t>
      </w:r>
      <w:r>
        <w:rPr>
          <w:b/>
          <w:sz w:val="24"/>
        </w:rPr>
        <w:t>〔『源氏物語』蜻蛉〕</w:t>
      </w:r>
    </w:p>
    <w:p>
      <w:pPr>
        <w:pStyle w:val="Normal"/>
        <w:rPr/>
      </w:pPr>
      <w:r>
        <w:rPr>
          <w:b/>
          <w:sz w:val="24"/>
        </w:rPr>
        <w:t>みちすがら【道すがら】《副詞》</w:t>
      </w:r>
      <w:r>
        <w:rPr>
          <w:b/>
          <w:sz w:val="24"/>
        </w:rPr>
        <w:t>13</w:t>
      </w:r>
      <w:r>
        <w:rPr>
          <w:sz w:val="24"/>
        </w:rPr>
        <w:t>月ごとの八日は、かならず尊きわざせさせたまへば、薬師仏に寄せたてまつるにもてなしたまへるたよりに、中堂には、時々参りたまひけり。それよりやがて横川におはせむと思して、かのせうとの童なる、率ておはす。「その人びとには、とみに知らせじ。ありさまにぞ従はむ」と思せど、うち見む夢の心地にも、あはれをも加へむとにやありけむ。さすがに、「その人とは見つけながら、あやしきさまに、形異なる人の中にて、憂きことを聞きつけたらむこそ、いみじかるべけれ」と、よろづに</w:t>
      </w:r>
      <w:r>
        <w:rPr>
          <w:b/>
          <w:color w:val="0000FF"/>
          <w:sz w:val="24"/>
          <w:bdr w:val="single" w:sz="4" w:space="0" w:color="000000"/>
        </w:rPr>
        <w:t>道すがら</w:t>
      </w:r>
      <w:r>
        <w:rPr>
          <w:sz w:val="24"/>
        </w:rPr>
        <w:t>思し乱れけるにや。</w:t>
      </w:r>
      <w:r>
        <w:rPr>
          <w:b/>
          <w:sz w:val="24"/>
        </w:rPr>
        <w:t>〔『源氏物語』手習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</w:t>
      </w:r>
      <w:r>
        <w:rPr>
          <w:sz w:val="24"/>
        </w:rPr>
        <w:t>帝、かしこき御心に、倭相を仰せて、思しよりにける筋なれば、今までこの君を親王にもなさせたまはざりけるを、相人はまことにかしこかりけり、と思して、無品の親王の外戚の寄せなきにては漂はさじ、わが御世もいと定めなきを、ただ人にて朝廷の御後見をするなむ、行く先も頼もしげなめること、と思し定めて、いよいよ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才をならはさせたまふ。</w:t>
      </w:r>
      <w:r>
        <w:rPr>
          <w:b/>
          <w:sz w:val="24"/>
        </w:rPr>
        <w:t>〔『源氏物語』桐壷〕</w:t>
      </w:r>
    </w:p>
    <w:p>
      <w:pPr>
        <w:pStyle w:val="Normal"/>
        <w:rPr/>
      </w:pPr>
      <w:r>
        <w:rPr>
          <w:b/>
          <w:sz w:val="24"/>
        </w:rPr>
        <w:t>みちみち・し【道々】</w:t>
      </w:r>
      <w:r>
        <w:rPr>
          <w:b/>
          <w:sz w:val="24"/>
        </w:rPr>
        <w:t>2</w:t>
      </w:r>
      <w:r>
        <w:rPr>
          <w:sz w:val="24"/>
        </w:rPr>
        <w:t>「それは、ある博士のもとに学問などしはべるとて、まかり通ひしほどに、主人のむすめども多かりと聞きたまへて、はかなきついでに言ひ寄りてはべりしを、親聞きつけて、盃持て出でて、『わが両つの途歌ふを聴け』となむ、聞こえごちはべりしかど、をさをさうちとけてもまからず、かの親の心を憚りて、さすがにかかづらひはべりしほどに、いとあはれに思ひ後見、寝覚の語らひにも、身の才つき、朝廷に仕うまつるべき</w:t>
      </w:r>
      <w:r>
        <w:rPr>
          <w:b/>
          <w:color w:val="0000FF"/>
          <w:sz w:val="24"/>
          <w:bdr w:val="single" w:sz="4" w:space="0" w:color="000000"/>
        </w:rPr>
        <w:t>道々しき</w:t>
      </w:r>
      <w:r>
        <w:rPr>
          <w:sz w:val="24"/>
        </w:rPr>
        <w:t>ことを教へて、いときよげに消息文にも仮名といふもの書きまぜず、むべむべしく言ひまはしはべるに、おのづからえまかり絶えで、その者を師としてなむ、わづかなる腰折文作ることなど習ひはべりしかば、今にその恩は忘れはべらねど、なつかしき妻子とうち頼まむには、無才の人、なま悪ろならむふるまひなど見えむに、恥づかしくなむ見えはべりし。</w:t>
      </w:r>
      <w:r>
        <w:rPr>
          <w:b/>
          <w:sz w:val="24"/>
        </w:rPr>
        <w:t>〔『源氏物語』帚木〕</w:t>
      </w:r>
    </w:p>
    <w:p>
      <w:pPr>
        <w:pStyle w:val="Normal"/>
        <w:rPr/>
      </w:pPr>
      <w:r>
        <w:rPr>
          <w:b/>
          <w:sz w:val="24"/>
        </w:rPr>
        <w:t>みちみち・し【道々】</w:t>
      </w:r>
      <w:r>
        <w:rPr>
          <w:b/>
          <w:sz w:val="24"/>
        </w:rPr>
        <w:t>3</w:t>
      </w:r>
      <w:r>
        <w:rPr>
          <w:sz w:val="24"/>
        </w:rPr>
        <w:t>「三史五経、</w:t>
      </w:r>
      <w:r>
        <w:rPr>
          <w:b/>
          <w:color w:val="0000FF"/>
          <w:sz w:val="24"/>
          <w:bdr w:val="single" w:sz="4" w:space="0" w:color="000000"/>
        </w:rPr>
        <w:t>道々しき</w:t>
      </w:r>
      <w:r>
        <w:rPr>
          <w:sz w:val="24"/>
        </w:rPr>
        <w:t>方を、明らかに悟り明かさむこそ、愛敬なからめ、などかは、女といはむからに、世にあることの公私につけて、むげに知らずいたらずしもあらむ。</w:t>
      </w:r>
      <w:r>
        <w:rPr>
          <w:b/>
          <w:sz w:val="24"/>
        </w:rPr>
        <w:t>〔『源氏物語』帚木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4</w:t>
      </w:r>
      <w:r>
        <w:rPr>
          <w:sz w:val="24"/>
        </w:rPr>
        <w:t>「ここらの齢にて、明王の御代、四代をなむ見はべりぬれど、このたびのやうに、文ども警策に、舞、楽、物の音どもととのほりて、齢延ぶることなむはべらざりつる。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ものの上手ども多かるころほひ、詳しうしろしめし、ととのへさせたまへるけなり。翁もほとほと舞ひ出でぬべき心地なむしはべりし」と聞こえたまへば、「ことにととのへ行ふこともはべらず。ただ公事に、そしうなる物の師どもを、ここかしこに尋ねはべりしなり。よろづのことよりは、「柳花苑」、まことに後代の例ともなりぬべく見たまへしに、まして「さかゆく春」に立ち出でさせたまへらましかば、世の面目にやはべらまし」と聞こえたまふ。</w:t>
      </w:r>
      <w:r>
        <w:rPr>
          <w:b/>
          <w:sz w:val="24"/>
        </w:rPr>
        <w:t>〔『源氏物語』花宴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5</w:t>
      </w:r>
      <w:r>
        <w:rPr>
          <w:sz w:val="24"/>
        </w:rPr>
        <w:t>親王に申したまへば、「何の才も、心より放ちて習ふべきわざならねど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に物の師あり、学び所あらむは、事の深さ浅さは知らねど、おのづから移さむに跡ありぬべし。筆取る道と碁打つこととぞ、あやしう魂のほど見ゆるを、深き労なく見ゆるおれ者も、さるべきにて、書き打つたぐひも出で来れど、家の子の中には、なほ人に抜けぬる人、何ごとをも好み得けるとぞ見えたる。</w:t>
      </w:r>
      <w:r>
        <w:rPr>
          <w:b/>
          <w:sz w:val="24"/>
        </w:rPr>
        <w:t>〔『源氏物語』絵合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6</w:t>
      </w:r>
      <w:r>
        <w:rPr>
          <w:sz w:val="24"/>
        </w:rPr>
        <w:t>その年、おほかた世の中騒がしくて、朝廷ざまに、もののさとししげく、のどかならで、「天つ空にも、例に違へる月日星の光見え、雲のたたずまひあり」とのみ、世の人おどろくこと多くて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勘文どもたてまつれるにも、あやしく世になべてならぬことども混じりたり。</w:t>
      </w:r>
      <w:r>
        <w:rPr>
          <w:b/>
          <w:sz w:val="24"/>
        </w:rPr>
        <w:t>〔『源氏物語』薄雲〕</w:t>
      </w:r>
    </w:p>
    <w:p>
      <w:pPr>
        <w:pStyle w:val="Normal"/>
        <w:rPr/>
      </w:pPr>
      <w:r>
        <w:rPr>
          <w:b/>
          <w:sz w:val="24"/>
        </w:rPr>
        <w:t>みちみち【道々】７</w:t>
      </w:r>
      <w:r>
        <w:rPr>
          <w:sz w:val="24"/>
        </w:rPr>
        <w:t>殿にも、文作りしげく、博士、才人ども所得たり。すべて何ごとにつけても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人の才のほど現はるる世になむありける。</w:t>
      </w:r>
      <w:r>
        <w:rPr>
          <w:b/>
          <w:sz w:val="24"/>
        </w:rPr>
        <w:t>〔『源氏物語』少女〕</w:t>
      </w:r>
    </w:p>
    <w:p>
      <w:pPr>
        <w:pStyle w:val="Normal"/>
        <w:rPr/>
      </w:pPr>
      <w:r>
        <w:rPr>
          <w:b/>
          <w:sz w:val="24"/>
        </w:rPr>
        <w:t>みちみち【道々】８</w:t>
      </w:r>
      <w:r>
        <w:rPr>
          <w:sz w:val="24"/>
        </w:rPr>
        <w:t>「いとしたたかなるみづからの祝ひ事どもかな。皆おのおの思ふことの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あらむかし。すこし聞かせよや。われことぶきせむ」　とうち笑ひたまへる御ありさまを、年のはじめの栄えに見たてまつる。</w:t>
      </w:r>
      <w:r>
        <w:rPr>
          <w:b/>
          <w:sz w:val="24"/>
        </w:rPr>
        <w:t>〔『源氏物語』初音〕</w:t>
      </w:r>
    </w:p>
    <w:p>
      <w:pPr>
        <w:pStyle w:val="Normal"/>
        <w:rPr/>
      </w:pPr>
      <w:r>
        <w:rPr>
          <w:b/>
          <w:sz w:val="24"/>
        </w:rPr>
        <w:t>みちみち【道々】９</w:t>
      </w:r>
      <w:r>
        <w:rPr>
          <w:sz w:val="24"/>
        </w:rPr>
        <w:t>硯をおしやりたまへば、「こちなくも聞こえ落としてけるかな。神代より世にあることを、記しおきけるななり。『日本紀』などは、ただかたそばぞかし。これらにこそ</w:t>
      </w:r>
      <w:r>
        <w:rPr>
          <w:b/>
          <w:color w:val="0000FF"/>
          <w:sz w:val="24"/>
          <w:bdr w:val="single" w:sz="4" w:space="0" w:color="000000"/>
        </w:rPr>
        <w:t>道々しく</w:t>
      </w:r>
      <w:r>
        <w:rPr>
          <w:sz w:val="24"/>
        </w:rPr>
        <w:t>詳しきことはあらめ」とて、笑ひたまふ。</w:t>
      </w:r>
      <w:r>
        <w:rPr>
          <w:b/>
          <w:sz w:val="24"/>
        </w:rPr>
        <w:t>〔『源氏物語』蛍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0</w:t>
      </w:r>
      <w:r>
        <w:rPr>
          <w:sz w:val="24"/>
        </w:rPr>
        <w:t>御調度どもも、もとあるよりもととのへて、御みづからも、ものの下形、絵様などをも御覧じ入れつつ、すぐれたる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上手どもを召し集めて、こまかに磨きととのへさせたまふ。</w:t>
      </w:r>
      <w:r>
        <w:rPr>
          <w:b/>
          <w:sz w:val="24"/>
        </w:rPr>
        <w:t>〔『源氏物語』梅枝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1</w:t>
      </w:r>
      <w:r>
        <w:rPr>
          <w:sz w:val="24"/>
        </w:rPr>
        <w:t>陪従も、石清水、賀茂の臨時の祭などに召す人々の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ことにすぐれたる限りを整へさせたまへり。</w:t>
      </w:r>
      <w:r>
        <w:rPr>
          <w:b/>
          <w:sz w:val="24"/>
        </w:rPr>
        <w:t>〔『源氏物語』若菜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2</w:t>
      </w:r>
      <w:r>
        <w:rPr>
          <w:sz w:val="24"/>
        </w:rPr>
        <w:t>人心を尽くしたまひてなむ。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ものの師、上手、暇なきころなり。</w:t>
      </w:r>
      <w:r>
        <w:rPr>
          <w:b/>
          <w:sz w:val="24"/>
        </w:rPr>
        <w:t>〔『源氏物語』若菜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3</w:t>
      </w:r>
      <w:r>
        <w:rPr>
          <w:sz w:val="24"/>
        </w:rPr>
        <w:t>よろづのこと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につけて習ひまねばば、才といふもの、いづれも際なくおぼえつつ、わが心地に飽くべき限りなく、習ひ取らむことはいと</w:t>
      </w:r>
      <w:r>
        <w:rPr>
          <w:b/>
          <w:sz w:val="24"/>
        </w:rPr>
        <w:t>〔『源氏物語』若菜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4</w:t>
      </w:r>
      <w:r>
        <w:rPr>
          <w:sz w:val="24"/>
        </w:rPr>
        <w:t>松の葉をすきて勤むる山伏だに、生ける身の捨てがたさによりてこそ、仏の御教へをも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別れては行ひなすなれ、などやうの、よからぬこ</w:t>
      </w:r>
      <w:r>
        <w:rPr>
          <w:b/>
          <w:sz w:val="24"/>
        </w:rPr>
        <w:t>〔『源氏物語』総角〕</w:t>
      </w:r>
    </w:p>
    <w:p>
      <w:pPr>
        <w:pStyle w:val="Normal"/>
        <w:rPr/>
      </w:pPr>
      <w:r>
        <w:rPr>
          <w:b/>
          <w:sz w:val="24"/>
        </w:rPr>
        <w:t>みちみち【道々】</w:t>
      </w:r>
      <w:r>
        <w:rPr>
          <w:b/>
          <w:sz w:val="24"/>
        </w:rPr>
        <w:t>15</w:t>
      </w:r>
      <w:r>
        <w:rPr>
          <w:sz w:val="24"/>
        </w:rPr>
        <w:t>はあらずと思し心ざして、沈、紫檀、銀、黄金など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の細工どもいと多く召しさぶらはせたまへば、我劣らじと、さまざまのことどもをし出づめ</w:t>
      </w:r>
      <w:r>
        <w:rPr>
          <w:b/>
          <w:sz w:val="24"/>
        </w:rPr>
        <w:t>〔『源氏物語』宿木〕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みちみち【道々】</w:t>
      </w:r>
      <w:r>
        <w:rPr>
          <w:b/>
          <w:sz w:val="24"/>
        </w:rPr>
        <w:t>16</w:t>
      </w:r>
      <w:r>
        <w:rPr>
          <w:sz w:val="24"/>
        </w:rPr>
        <w:t>れに御心を尽くし、世の人立ち騷ぎて、修法、読経、祭、祓と、</w:t>
      </w:r>
      <w:r>
        <w:rPr>
          <w:b/>
          <w:color w:val="0000FF"/>
          <w:sz w:val="24"/>
          <w:bdr w:val="single" w:sz="4" w:space="0" w:color="000000"/>
        </w:rPr>
        <w:t>道々</w:t>
      </w:r>
      <w:r>
        <w:rPr>
          <w:sz w:val="24"/>
        </w:rPr>
        <w:t>に騒ぐは、この人を思すゆかりの、御心地のあやまりにこそはありけれ。</w:t>
      </w:r>
      <w:r>
        <w:rPr>
          <w:b/>
          <w:sz w:val="24"/>
        </w:rPr>
        <w:t>〔『源氏物語』蜻蛉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Ｂ、語付加字としての「道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きのみちのたくみ【木道匠】１</w:t>
      </w:r>
      <w:r>
        <w:rPr>
          <w:sz w:val="24"/>
        </w:rPr>
        <w:t>よろづのことによそへて思せ。</w:t>
      </w:r>
      <w:r>
        <w:rPr>
          <w:b/>
          <w:color w:val="0000FF"/>
          <w:sz w:val="24"/>
          <w:bdr w:val="single" w:sz="4" w:space="0" w:color="000000"/>
        </w:rPr>
        <w:t>木の道の匠</w:t>
      </w:r>
      <w:r>
        <w:rPr>
          <w:sz w:val="24"/>
        </w:rPr>
        <w:t>のよろづの物を心にまかせて作り出だすも、臨時のもてあそび物の、その物と跡も定まらぬは、そばつきさればみたるも、げにかうもしつべかりけりと、時につけつつさまを変へて、今めかしきに目移りてをかしきもあり。</w:t>
      </w:r>
      <w:r>
        <w:rPr>
          <w:b/>
          <w:sz w:val="24"/>
        </w:rPr>
        <w:t>〔『源氏物語』帚木〕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ふたみち【二道】１</w:t>
      </w:r>
      <w:r>
        <w:rPr>
          <w:sz w:val="24"/>
        </w:rPr>
        <w:t>眺め暮したまひて、「過ぎにしも今日別るるも</w:t>
      </w:r>
      <w:r>
        <w:rPr>
          <w:b/>
          <w:color w:val="0000FF"/>
          <w:sz w:val="24"/>
          <w:bdr w:val="single" w:sz="4" w:space="0" w:color="000000"/>
        </w:rPr>
        <w:t>二道</w:t>
      </w:r>
      <w:r>
        <w:rPr>
          <w:sz w:val="24"/>
        </w:rPr>
        <w:t>に　行く方知らぬ秋の暮かな」なほ、かく人知れぬことは苦しかりけりと、思し知りぬらむかし。</w:t>
      </w:r>
      <w:r>
        <w:rPr>
          <w:b/>
          <w:sz w:val="24"/>
        </w:rPr>
        <w:t>〔『源氏物語』夕顔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やまみち【山道】１</w:t>
      </w:r>
      <w:r>
        <w:rPr>
          <w:sz w:val="24"/>
        </w:rPr>
        <w:t>ただ絵に描きたるものの姫君のやうに、し据ゑられて、うちみじろきたまふこともかたく、うるはしうてものしたまへば、思ふこともうちかすめ、</w:t>
      </w:r>
      <w:r>
        <w:rPr>
          <w:b/>
          <w:color w:val="0000FF"/>
          <w:sz w:val="24"/>
          <w:bdr w:val="single" w:sz="4" w:space="0" w:color="000000"/>
        </w:rPr>
        <w:t>山道</w:t>
      </w:r>
      <w:r>
        <w:rPr>
          <w:sz w:val="24"/>
        </w:rPr>
        <w:t>の物語をも、聞こえむ、言ふかひありて、をかしううち答へたまはばこそ、あはれならめ、世には心も解けず、うとく恥づかしきものに思して、年のかさなるに添へて、御心の隔てもまさるを、いと苦しく、思はずに、「時々は、世の常なる御気色を見ばや。堪へがたうわづらひはべりしをも、いかがとだに、問はせたまはぬこそ、めづらしからぬことなれど、なほうらめしう」と聞こえたまふ。</w:t>
      </w:r>
      <w:r>
        <w:rPr>
          <w:b/>
          <w:sz w:val="24"/>
        </w:rPr>
        <w:t>〔『源氏物語』若紫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Ｃ、漢語主軸字としての「道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タウフウ【道風】〔〕人名⇒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絵は、常則、手は、</w:t>
      </w:r>
      <w:r>
        <w:rPr>
          <w:b/>
          <w:color w:val="0000FF"/>
          <w:sz w:val="24"/>
          <w:bdr w:val="single" w:sz="4" w:space="0" w:color="000000"/>
        </w:rPr>
        <w:t>道風</w:t>
      </w:r>
      <w:r>
        <w:rPr>
          <w:sz w:val="24"/>
        </w:rPr>
        <w:t>なれば、今めかしうをかしげに、目もかかやくまで</w:t>
      </w:r>
      <w:r>
        <w:rPr>
          <w:b/>
          <w:sz w:val="24"/>
        </w:rPr>
        <w:t>〔『源氏物語』絵合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ダウリ【道理】１</w:t>
      </w:r>
      <w:r>
        <w:rPr>
          <w:sz w:val="24"/>
        </w:rPr>
        <w:t>「さるべき契りこそはおはしましけめ。そこらの人の誹り、恨みをも憚らせたまはず、この御ことに触れたることをば、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をも失はせたまひ、今はた、かく世の中のことをも、思ほし捨てたるやうになりゆくは、いとたいだいしきわざなり」と、人の朝廷の例まで引き出で、ささめき嘆きけり。</w:t>
      </w:r>
      <w:r>
        <w:rPr>
          <w:b/>
          <w:sz w:val="24"/>
        </w:rPr>
        <w:t>〔『源氏物語』桐壷〕</w:t>
      </w:r>
    </w:p>
    <w:p>
      <w:pPr>
        <w:pStyle w:val="Normal"/>
        <w:rPr/>
      </w:pPr>
      <w:r>
        <w:rPr>
          <w:b/>
          <w:sz w:val="24"/>
        </w:rPr>
        <w:t>ダウリ【道理】２</w:t>
      </w:r>
      <w:r>
        <w:rPr>
          <w:sz w:val="24"/>
        </w:rPr>
        <w:t>「さて、いと久しくまからざりしに、もののたよりに立ち寄りてはべれば、常のうちとけゐたる方にははべらで、心やましき物越しにてなむ逢ひてはべる。ふすぶるにやと、をこがましくも、また、よきふしなりとも思ひたまふるに、このさかし人はた、軽々しきもの怨じすべきにもあらず、世の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を思ひとりて恨みざりけり。</w:t>
      </w:r>
      <w:r>
        <w:rPr>
          <w:b/>
          <w:sz w:val="24"/>
        </w:rPr>
        <w:t>〔『源氏物語』帚木〕</w:t>
      </w:r>
    </w:p>
    <w:p>
      <w:pPr>
        <w:pStyle w:val="Normal"/>
        <w:rPr/>
      </w:pPr>
      <w:r>
        <w:rPr>
          <w:b/>
          <w:sz w:val="24"/>
        </w:rPr>
        <w:t>ダウリ【道理】３</w:t>
      </w:r>
      <w:r>
        <w:rPr>
          <w:sz w:val="24"/>
        </w:rPr>
        <w:t>「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なれど、さなむ世の中はある。別れと言ふもの、悲しからぬはなし。とあるもかかるも、同じ命の限りあるものになむある。思ひ慰めて、我を頼め」と、のたまひこしらへて、「かく言ふ我が身こそは、生きとまるまじき心地すれ」　とのたまふも、頼もしげなしや。</w:t>
      </w:r>
      <w:r>
        <w:rPr>
          <w:b/>
          <w:sz w:val="24"/>
        </w:rPr>
        <w:t>〔『源氏物語』夕顔〕</w:t>
      </w:r>
    </w:p>
    <w:p>
      <w:pPr>
        <w:pStyle w:val="Normal"/>
        <w:rPr/>
      </w:pPr>
      <w:r>
        <w:rPr>
          <w:b/>
          <w:sz w:val="24"/>
        </w:rPr>
        <w:t>ダウリ【道理】４</w:t>
      </w:r>
      <w:r>
        <w:rPr>
          <w:sz w:val="24"/>
        </w:rPr>
        <w:t>「げに、うちつけなりとおぼめきたまはむも、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なれど、　　初草の若葉の上を見つるより　旅寝の袖も露ぞ乾かぬ　と聞こえたまひてむや」とのたまふ。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ダウリ【道理】５</w:t>
      </w:r>
      <w:r>
        <w:rPr>
          <w:sz w:val="24"/>
        </w:rPr>
        <w:t>この若草の生ひ出でむほどのなほゆかしきを、「似げないほどと思へりしも、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ぞかし。言ひ寄りがたきことにもあるかな。いかにかまへて、ただ心やすく迎へ取りて、明け暮れの慰めに見む。兵部卿宮は、いとあてになまめいたまへれど、匂ひやかになどもあらぬを。いかで、かの一族におぼえたまふらむ。ひとつ后腹なればにや」など思す。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ダウリ【道理】６</w:t>
      </w:r>
      <w:r>
        <w:rPr>
          <w:sz w:val="24"/>
        </w:rPr>
        <w:t>「見てもまた逢ふ夜まれなる夢のうちに　やがて紛るる我が身ともがな」と、むせかへりたまふさまも、さすがにいみじければ、「世語りに人や伝へむたぐひなく　憂き身を覚めぬ夢になしても」思し乱れたるさまも、いと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にかたじけなし。命婦の君ぞ、御直衣などは、かき集め持て来たる。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ダウリ【道理】７</w:t>
      </w:r>
      <w:r>
        <w:rPr>
          <w:sz w:val="24"/>
        </w:rPr>
        <w:t>同じさまにのみあるも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なるうちに、この月ごろは、ありしにまさる物思ひに、異事なくて過ぎゆく。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ダウリ【道理】８</w:t>
      </w:r>
      <w:r>
        <w:rPr>
          <w:sz w:val="24"/>
        </w:rPr>
        <w:t>「立ちぬる月の二十日のほどになむ、つひに空しく見たまへなして。世間の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なれど、悲しび思ひたまふる」　などあるを見たまふに、世の中のはかなさもあはれに、「うしろめたげに思へりし人もいかならむ。幼きほどに、恋ひやすらむ。故御息所に後れたてまつりし」など、はかばかしからねど、思ひ出でて、浅からずとぶらひたまへり。</w:t>
      </w:r>
      <w:r>
        <w:rPr>
          <w:b/>
          <w:sz w:val="24"/>
        </w:rPr>
        <w:t>〔『源氏物語』若紫〕</w:t>
      </w:r>
    </w:p>
    <w:p>
      <w:pPr>
        <w:pStyle w:val="Normal"/>
        <w:rPr/>
      </w:pPr>
      <w:r>
        <w:rPr>
          <w:b/>
          <w:sz w:val="24"/>
        </w:rPr>
        <w:t>ダウリ【道理】９</w:t>
      </w:r>
      <w:r>
        <w:rPr>
          <w:sz w:val="24"/>
        </w:rPr>
        <w:t>「御歌も、これよりのは、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聞こえて、したたかにこそあれ」「御返りは、ただをかしき方にこそ」など、口々に言ふ。</w:t>
      </w:r>
      <w:r>
        <w:rPr>
          <w:b/>
          <w:sz w:val="24"/>
        </w:rPr>
        <w:t>〔『源氏物語』末摘花〕</w:t>
      </w:r>
    </w:p>
    <w:p>
      <w:pPr>
        <w:pStyle w:val="Normal"/>
        <w:rPr/>
      </w:pPr>
      <w:r>
        <w:rPr>
          <w:b/>
          <w:sz w:val="24"/>
        </w:rPr>
        <w:t>ダウリ【道理】</w:t>
      </w:r>
      <w:r>
        <w:rPr>
          <w:b/>
          <w:sz w:val="24"/>
        </w:rPr>
        <w:t>10</w:t>
      </w:r>
      <w:r>
        <w:rPr>
          <w:sz w:val="24"/>
        </w:rPr>
        <w:t>司召のころ、この宮の人は、賜はるべき官も得ず、おほかたの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にても、宮の御賜はりにても、かならずあるべき加階などをだにせずなどして、嘆くたぐひいと多かり。</w:t>
      </w:r>
      <w:r>
        <w:rPr>
          <w:b/>
          <w:sz w:val="24"/>
        </w:rPr>
        <w:t>〔『源氏物語』賢木〕</w:t>
      </w:r>
    </w:p>
    <w:p>
      <w:pPr>
        <w:pStyle w:val="Normal"/>
        <w:rPr/>
      </w:pPr>
      <w:r>
        <w:rPr>
          <w:b/>
          <w:sz w:val="24"/>
        </w:rPr>
        <w:t>ダウリ【道理】</w:t>
      </w:r>
      <w:r>
        <w:rPr>
          <w:b/>
          <w:sz w:val="24"/>
        </w:rPr>
        <w:t>11</w:t>
      </w:r>
      <w:r>
        <w:rPr>
          <w:sz w:val="24"/>
        </w:rPr>
        <w:t>とあるもかかるも世の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なれば、身一つの憂きことにて、嘆き明かし暮らす。ただ、この河内守のみぞ、昔より好き心ありて、すこし情けがりける。</w:t>
      </w:r>
      <w:r>
        <w:rPr>
          <w:b/>
          <w:sz w:val="24"/>
        </w:rPr>
        <w:t>〔『源氏物語』関屋〕</w:t>
      </w:r>
    </w:p>
    <w:p>
      <w:pPr>
        <w:pStyle w:val="Normal"/>
        <w:rPr/>
      </w:pPr>
      <w:r>
        <w:rPr>
          <w:b/>
          <w:sz w:val="24"/>
        </w:rPr>
        <w:t>ダウリ【道理】</w:t>
      </w:r>
      <w:r>
        <w:rPr>
          <w:b/>
          <w:sz w:val="24"/>
        </w:rPr>
        <w:t>12</w:t>
      </w:r>
      <w:r>
        <w:rPr>
          <w:sz w:val="24"/>
        </w:rPr>
        <w:t>「世の中を顧みすまじう思ひはべりしかど、なほ惑ひ覚めがたきものは、子の道の闇になむはべりければ、行なひも懈怠して、もし後れ先立つ道の</w:t>
      </w:r>
      <w:r>
        <w:rPr>
          <w:b/>
          <w:color w:val="0000FF"/>
          <w:sz w:val="24"/>
          <w:bdr w:val="single" w:sz="4" w:space="0" w:color="000000"/>
        </w:rPr>
        <w:t>道理</w:t>
      </w:r>
      <w:r>
        <w:rPr>
          <w:sz w:val="24"/>
        </w:rPr>
        <w:t>のままならで別れなば、やがてこの恨みもやかたみに残らむと、あぢきなさに、この世のそしりをば知らで、かくものしはべる」と聞こえたまふ。</w:t>
      </w:r>
      <w:r>
        <w:rPr>
          <w:b/>
          <w:sz w:val="24"/>
        </w:rPr>
        <w:t>〔『源氏物語』柏木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Ｄ、漢語付加字としての「道」</w:t>
      </w:r>
    </w:p>
    <w:p>
      <w:pPr>
        <w:pStyle w:val="Normal"/>
        <w:rPr/>
      </w:pPr>
      <w:r>
        <w:rPr>
          <w:b/>
          <w:sz w:val="24"/>
        </w:rPr>
        <w:t>ギヤウダウ・す【行道】１</w:t>
      </w:r>
      <w:r>
        <w:rPr>
          <w:sz w:val="24"/>
        </w:rPr>
        <w:t>弟子どもにあはめられて、月夜に出でて</w:t>
      </w:r>
      <w:r>
        <w:rPr>
          <w:b/>
          <w:color w:val="0000FF"/>
          <w:sz w:val="24"/>
          <w:bdr w:val="single" w:sz="4" w:space="0" w:color="000000"/>
        </w:rPr>
        <w:t>行道する</w:t>
      </w:r>
      <w:r>
        <w:rPr>
          <w:sz w:val="24"/>
        </w:rPr>
        <w:t>ものは、遣水に倒れ入りにけり。よしある岩の片側に腰もつきそこなひて、病み臥したるほどになむ、すこしもの紛れける。</w:t>
      </w:r>
      <w:r>
        <w:rPr>
          <w:b/>
          <w:sz w:val="24"/>
        </w:rPr>
        <w:t>〔『源氏物語』明石〕</w:t>
      </w:r>
    </w:p>
    <w:p>
      <w:pPr>
        <w:pStyle w:val="Normal"/>
        <w:rPr/>
      </w:pPr>
      <w:r>
        <w:rPr>
          <w:b/>
          <w:sz w:val="24"/>
        </w:rPr>
        <w:t>メダウ【馬道】１</w:t>
      </w:r>
      <w:r>
        <w:rPr>
          <w:sz w:val="24"/>
        </w:rPr>
        <w:t>またある時には、え避らぬ</w:t>
      </w:r>
      <w:r>
        <w:rPr>
          <w:b/>
          <w:color w:val="0000FF"/>
          <w:sz w:val="24"/>
          <w:bdr w:val="single" w:sz="4" w:space="0" w:color="000000"/>
        </w:rPr>
        <w:t>馬道</w:t>
      </w:r>
      <w:r>
        <w:rPr>
          <w:sz w:val="24"/>
        </w:rPr>
        <w:t>の戸を鎖しこめ、こなたかなた心を合はせて、はしたなめわづらはせたまふ時も多かり。</w:t>
      </w:r>
      <w:r>
        <w:rPr>
          <w:b/>
          <w:sz w:val="24"/>
        </w:rPr>
        <w:t>〔『源氏物語』桐壷〕メダウ【馬道】２</w:t>
      </w:r>
      <w:r>
        <w:rPr>
          <w:sz w:val="24"/>
        </w:rPr>
        <w:t>西に宮の女御はおはしければ、</w:t>
      </w:r>
      <w:r>
        <w:rPr>
          <w:b/>
          <w:color w:val="0000FF"/>
          <w:sz w:val="24"/>
          <w:bdr w:val="single" w:sz="4" w:space="0" w:color="000000"/>
        </w:rPr>
        <w:t>馬道</w:t>
      </w:r>
      <w:r>
        <w:rPr>
          <w:sz w:val="24"/>
        </w:rPr>
        <w:t>ばかりの隔てなるに、御心のうちは、遥かに隔たりけむかし。</w:t>
      </w:r>
      <w:r>
        <w:rPr>
          <w:b/>
          <w:sz w:val="24"/>
        </w:rPr>
        <w:t>〔『源氏物語』真木柱〕</w:t>
      </w:r>
    </w:p>
    <w:p>
      <w:pPr>
        <w:pStyle w:val="Normal"/>
        <w:rPr/>
      </w:pPr>
      <w:r>
        <w:rPr>
          <w:b/>
          <w:sz w:val="24"/>
        </w:rPr>
        <w:t>メダウ【馬道】３</w:t>
      </w:r>
      <w:r>
        <w:rPr>
          <w:sz w:val="24"/>
        </w:rPr>
        <w:t>ここにやあらむ、人の衣の音す」と思して、</w:t>
      </w:r>
      <w:r>
        <w:rPr>
          <w:b/>
          <w:color w:val="0000FF"/>
          <w:sz w:val="24"/>
          <w:bdr w:val="single" w:sz="4" w:space="0" w:color="000000"/>
        </w:rPr>
        <w:t>馬道</w:t>
      </w:r>
      <w:r>
        <w:rPr>
          <w:sz w:val="24"/>
        </w:rPr>
        <w:t>の方の障子の細く開きたるより、やをら見たまへば、例さやうの人のゐたるけはひには似</w:t>
      </w:r>
      <w:r>
        <w:rPr>
          <w:b/>
          <w:sz w:val="24"/>
        </w:rPr>
        <w:t>〔『源氏物語』蜻蛉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Ｅ、混種語主軸字としての「道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Ｆ、混種語付加字としての「道」</w:t>
      </w:r>
    </w:p>
    <w:p>
      <w:pPr>
        <w:pStyle w:val="Normal"/>
        <w:rPr/>
      </w:pPr>
      <w:r>
        <w:rPr>
          <w:b/>
          <w:sz w:val="24"/>
        </w:rPr>
        <w:t>ショのみち【書道】１</w:t>
      </w:r>
      <w:r>
        <w:rPr>
          <w:sz w:val="24"/>
        </w:rPr>
        <w:t>よろづの御物語、</w:t>
      </w:r>
      <w:r>
        <w:rPr>
          <w:b/>
          <w:color w:val="0000FF"/>
          <w:sz w:val="24"/>
          <w:bdr w:val="single" w:sz="4" w:space="0" w:color="000000"/>
        </w:rPr>
        <w:t>書の道</w:t>
      </w:r>
      <w:r>
        <w:rPr>
          <w:sz w:val="24"/>
        </w:rPr>
        <w:t>のおぼつかなく思さるることどもなど、問はせたまひて、また、好き好きしき歌語なども、かたみに聞こえ交はさせたまふついでに、かの斎宮の下りたまひし日のこと、容貌のをかしくおはせしなど、語らせたまふに、我もうちとけて、野の宮のあはれなりし曙も、みな聞こえ出でたまひてけり。</w:t>
      </w:r>
      <w:r>
        <w:rPr>
          <w:b/>
          <w:sz w:val="24"/>
        </w:rPr>
        <w:t>〔『源氏物語』賢木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Ｇ、句（故事・諺）としての「道」</w:t>
      </w:r>
    </w:p>
    <w:p>
      <w:pPr>
        <w:pStyle w:val="Normal"/>
        <w:rPr/>
      </w:pPr>
      <w:r>
        <w:rPr>
          <w:b/>
          <w:sz w:val="24"/>
        </w:rPr>
        <w:t>みちのくさ【道の草】１</w:t>
      </w:r>
      <w:r>
        <w:rPr>
          <w:sz w:val="24"/>
        </w:rPr>
        <w:t>御墓は、</w:t>
      </w:r>
      <w:r>
        <w:rPr>
          <w:b/>
          <w:color w:val="0000FF"/>
          <w:sz w:val="24"/>
          <w:bdr w:val="single" w:sz="4" w:space="0" w:color="000000"/>
        </w:rPr>
        <w:t>道の草</w:t>
      </w:r>
      <w:r>
        <w:rPr>
          <w:sz w:val="24"/>
        </w:rPr>
        <w:t>茂くなりて、分け入りたまふほど、いとど露けきに、月も隠れて、森の木立、木深く心すごし。帰り出でむ方もなき心地して、拝みたまふに、ありし御面影、さやかに見えたまへる、そぞろ寒きほどなり。</w:t>
      </w:r>
      <w:r>
        <w:rPr>
          <w:b/>
          <w:sz w:val="24"/>
        </w:rPr>
        <w:t>〔『源氏物語』賢木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かりそめのみち【仮初道】１</w:t>
      </w:r>
      <w:r>
        <w:rPr>
          <w:b/>
          <w:color w:val="0000FF"/>
          <w:sz w:val="24"/>
          <w:bdr w:val="single" w:sz="4" w:space="0" w:color="000000"/>
        </w:rPr>
        <w:t>かりそめの道</w:t>
      </w:r>
      <w:r>
        <w:rPr>
          <w:sz w:val="24"/>
        </w:rPr>
        <w:t>にても、かかる旅をならひたまはぬ心地に、心細さもをかしさもめづらかなり。</w:t>
      </w:r>
      <w:r>
        <w:rPr>
          <w:b/>
          <w:sz w:val="24"/>
        </w:rPr>
        <w:t>〔『源氏物語』賢木〕</w:t>
      </w:r>
    </w:p>
    <w:p>
      <w:pPr>
        <w:pStyle w:val="Normal"/>
        <w:rPr/>
      </w:pPr>
      <w:r>
        <w:rPr>
          <w:b/>
          <w:sz w:val="24"/>
        </w:rPr>
        <w:t>このみち【子の道】１</w:t>
      </w:r>
      <w:r>
        <w:rPr>
          <w:sz w:val="24"/>
        </w:rPr>
        <w:t>大殿の若君の御事などあるにも、いと悲しけれど、「おのづから逢ひ見てむ。頼もしき人々ものしたまへば、うしろめたうはあらず」と、思しなさるるは、なかなか、</w:t>
      </w:r>
      <w:r>
        <w:rPr>
          <w:b/>
          <w:color w:val="0000FF"/>
          <w:sz w:val="24"/>
          <w:bdr w:val="single" w:sz="4" w:space="0" w:color="000000"/>
        </w:rPr>
        <w:t>子の道</w:t>
      </w:r>
      <w:r>
        <w:rPr>
          <w:sz w:val="24"/>
        </w:rPr>
        <w:t>の惑はれぬにやあらむ。</w:t>
      </w:r>
      <w:r>
        <w:rPr>
          <w:b/>
          <w:sz w:val="24"/>
        </w:rPr>
        <w:t>〔『源氏物語』須磨〕</w:t>
      </w:r>
    </w:p>
    <w:p>
      <w:pPr>
        <w:pStyle w:val="Normal"/>
        <w:rPr/>
      </w:pPr>
      <w:r>
        <w:rPr>
          <w:b/>
          <w:sz w:val="24"/>
        </w:rPr>
        <w:t>のなかのみち【野中の道】</w:t>
      </w:r>
      <w:r>
        <w:rPr/>
        <w:t>尼君、「もろともに都は出で来このたびや　ひとり</w:t>
      </w:r>
      <w:r>
        <w:rPr>
          <w:b/>
          <w:color w:val="0000FF"/>
          <w:bdr w:val="single" w:sz="4" w:space="0" w:color="000000"/>
        </w:rPr>
        <w:t>野中の道</w:t>
      </w:r>
      <w:r>
        <w:rPr/>
        <w:t>に惑はむ」とて、泣きたまふさま、いとことわりなり。</w:t>
      </w:r>
      <w:r>
        <w:rPr>
          <w:b/>
          <w:sz w:val="24"/>
        </w:rPr>
        <w:t>〔『源氏物語』松風〕</w:t>
      </w:r>
    </w:p>
    <w:p>
      <w:pPr>
        <w:pStyle w:val="Normal"/>
        <w:rPr/>
      </w:pPr>
      <w:r>
        <w:rPr>
          <w:b/>
          <w:sz w:val="24"/>
        </w:rPr>
        <w:t>みやまのみち【深山の道】</w:t>
      </w:r>
      <w:r>
        <w:rPr/>
        <w:t>落つる涙をかき払ひて、「かやうならむ日、ましていかにおぼつかなからむ」と、らうたげにうち泣きて、「雪深み</w:t>
      </w:r>
      <w:r>
        <w:rPr>
          <w:b/>
          <w:color w:val="0000FF"/>
          <w:bdr w:val="single" w:sz="4" w:space="0" w:color="000000"/>
        </w:rPr>
        <w:t>深山の道</w:t>
      </w:r>
      <w:r>
        <w:rPr/>
        <w:t>は晴れずとも　なほ文かよへ跡絶えずして」とのたまへば、乳母、うち泣きて、「雪間なき吉野の山を訪ねても　心のかよふ跡絶えめやは」と言ひ慰む。</w:t>
      </w:r>
      <w:r>
        <w:rPr>
          <w:b/>
          <w:sz w:val="24"/>
        </w:rPr>
        <w:t>〔『源氏物語』薄雲〕</w:t>
      </w:r>
    </w:p>
    <w:p>
      <w:pPr>
        <w:pStyle w:val="Normal"/>
        <w:rPr/>
      </w:pPr>
      <w:r>
        <w:rPr>
          <w:b/>
          <w:sz w:val="24"/>
        </w:rPr>
        <w:t>ダイガクのみち【大学の道】</w:t>
      </w:r>
      <w:r>
        <w:rPr/>
        <w:t>御対面ありて、このこと聞こえたまふに、「ただ今、かうあながちにしも、まだきに老いつかすまじうはべれど、思ふやうはべりて、</w:t>
      </w:r>
      <w:r>
        <w:rPr>
          <w:b/>
          <w:color w:val="0000FF"/>
          <w:bdr w:val="single" w:sz="4" w:space="0" w:color="000000"/>
        </w:rPr>
        <w:t>大学の道</w:t>
      </w:r>
      <w:r>
        <w:rPr/>
        <w:t>にしばしならはさむの本意はべるにより、今二、三年をいたづらの年に思ひなして、おのづから朝廷にも仕うまつりぬべきほどにならば、今、人となりはべりなむ。</w:t>
      </w:r>
      <w:r>
        <w:rPr>
          <w:b/>
          <w:sz w:val="24"/>
        </w:rPr>
        <w:t>〔『源氏物語』少女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Ｈ、連関する表現動詞</w:t>
      </w:r>
      <w:r>
        <w:rPr/>
        <w:t>　</w:t>
      </w:r>
    </w:p>
    <w:p>
      <w:pPr>
        <w:pStyle w:val="Style15"/>
        <w:rPr>
          <w:b/>
          <w:b/>
        </w:rPr>
      </w:pPr>
      <w:r>
        <w:rPr>
          <w:b/>
        </w:rPr>
        <w:t>しのぶ【忍ぶ】</w:t>
      </w:r>
      <w:r>
        <w:rPr/>
        <w:t>。惟光朝臣、例の</w:t>
      </w:r>
      <w:r>
        <w:rPr>
          <w:b/>
          <w:color w:val="0000FF"/>
          <w:bdr w:val="single" w:sz="4" w:space="0" w:color="000000"/>
        </w:rPr>
        <w:t>忍ぶる道</w:t>
      </w:r>
      <w:r>
        <w:rPr/>
        <w:t>は、いつとなくいろひ仕うまつる人なれば、遣はして、さるべきさまに、ここかしこの用意などせさせたまひけり。</w:t>
      </w:r>
      <w:r>
        <w:rPr>
          <w:b/>
          <w:sz w:val="24"/>
        </w:rPr>
        <w:t>〔『源氏物語』松風〕</w:t>
      </w:r>
    </w:p>
    <w:p>
      <w:pPr>
        <w:pStyle w:val="Style15"/>
        <w:rPr/>
      </w:pPr>
      <w:r>
        <w:rPr>
          <w:b/>
        </w:rPr>
        <w:t>ゆく【行く】</w:t>
      </w:r>
      <w:r>
        <w:rPr/>
        <w:t>されど、</w:t>
      </w:r>
      <w:r>
        <w:rPr>
          <w:b/>
          <w:color w:val="0000FF"/>
          <w:bdr w:val="single" w:sz="4" w:space="0" w:color="000000"/>
        </w:rPr>
        <w:t>行く道</w:t>
      </w:r>
      <w:r>
        <w:rPr/>
        <w:t>に心をやりて、いと心地よげなり。</w:t>
      </w:r>
      <w:r>
        <w:rPr>
          <w:b/>
          <w:sz w:val="24"/>
        </w:rPr>
        <w:t>〔『源氏物語』蓬生〕</w:t>
      </w:r>
    </w:p>
    <w:p>
      <w:pPr>
        <w:pStyle w:val="Style15"/>
        <w:rPr/>
      </w:pPr>
      <w:r>
        <w:rPr>
          <w:b/>
        </w:rPr>
        <w:t>ゆきあふ【行逢ふ】</w:t>
      </w:r>
      <w:r>
        <w:rPr/>
        <w:t>。「一日は、契り知られしを、さは思し知りけむや。　わくらばに</w:t>
      </w:r>
      <w:r>
        <w:rPr>
          <w:b/>
          <w:color w:val="0000FF"/>
          <w:bdr w:val="single" w:sz="4" w:space="0" w:color="000000"/>
        </w:rPr>
        <w:t>行き逢ふ道</w:t>
      </w:r>
      <w:r>
        <w:rPr/>
        <w:t>を頼みしも　なほかひなしや潮ならぬ海　関守の、さもうらやましく、めざましかりしかな」とあり。</w:t>
      </w:r>
      <w:r>
        <w:rPr>
          <w:b/>
          <w:sz w:val="24"/>
        </w:rPr>
        <w:t>〔『源氏物語』関屋〕</w:t>
      </w:r>
    </w:p>
    <w:p>
      <w:pPr>
        <w:pStyle w:val="Normal"/>
        <w:rPr/>
      </w:pPr>
      <w:r>
        <w:rPr>
          <w:b/>
        </w:rPr>
        <w:t>ゆきき【往来】</w:t>
      </w:r>
      <w:r>
        <w:rPr/>
        <w:t>「さればこそ、</w:t>
      </w:r>
      <w:r>
        <w:rPr>
          <w:b/>
          <w:color w:val="0000FF"/>
          <w:bdr w:val="single" w:sz="4" w:space="0" w:color="000000"/>
        </w:rPr>
        <w:t>往き来の道</w:t>
      </w:r>
      <w:r>
        <w:rPr/>
        <w:t>に見入るれど、人住みげもなきものを」と思ひて、帰り参るほどに、月明くさし出でたるに、見れば、格子二間ばかり上げて、簾動くけしきなり。</w:t>
      </w:r>
      <w:r>
        <w:rPr>
          <w:b/>
          <w:sz w:val="24"/>
        </w:rPr>
        <w:t>〔『源氏物語』蓬生〕</w:t>
      </w:r>
    </w:p>
    <w:sectPr>
      <w:type w:val="nextPage"/>
      <w:pgSz w:orient="landscape" w:w="8420" w:h="11906"/>
      <w:pgMar w:left="851" w:right="851" w:gutter="0" w:header="0" w:top="907" w:footer="0" w:bottom="907"/>
      <w:pgNumType w:fmt="decimal"/>
      <w:formProt w:val="false"/>
      <w:textDirection w:val="tbRl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33:00Z</dcterms:created>
  <dc:creator>駒澤大学総合情報センター</dc:creator>
  <dc:description/>
  <dc:language>en-US</dc:language>
  <cp:lastModifiedBy>萩原　義雄</cp:lastModifiedBy>
  <dcterms:modified xsi:type="dcterms:W3CDTF">2000-05-21T15:47:00Z</dcterms:modified>
  <cp:revision>4</cp:revision>
  <dc:subject/>
  <dc:title>2000</dc:title>
</cp:coreProperties>
</file>