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6"/>
        <w:ind w:left="0" w:right="0" w:hanging="0"/>
        <w:jc w:val="both"/>
        <w:rPr/>
      </w:pPr>
      <w:r>
        <w:rPr>
          <w:color w:val="000000"/>
          <w:spacing w:val="2"/>
          <w:sz w:val="33"/>
          <w:szCs w:val="33"/>
        </w:rPr>
        <w:t>三教勘註抄巻第一</w:t>
      </w:r>
    </w:p>
    <w:p>
      <w:pPr>
        <w:pStyle w:val="Normal"/>
        <w:bidi w:val="0"/>
        <w:spacing w:lineRule="exact" w:line="366"/>
        <w:ind w:left="0" w:right="0" w:firstLine="4080"/>
        <w:jc w:val="both"/>
        <w:rPr/>
      </w:pPr>
      <w:r>
        <w:rPr>
          <w:color w:val="000000"/>
          <w:sz w:val="24"/>
          <w:szCs w:val="24"/>
        </w:rPr>
        <w:t>敦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文之起必有由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周易繋辞曰。上古結縄而治。後世聖人易以書契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天朗則垂象人感則含筆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周易云。天垂象見吉凶。聖人象之。韓康伯云。象況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日月星辰。又云。観乎天文以察時変。観乎人文以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化成天下。釈名曰。筆述也。謂述事而言之也。案博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物志蒙恬造筆。説文云。楚謂之聿。呉謂之不律。燕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謂之弗。秦謂之筆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是故鱗卦聃篇周詩楚賦動乎中書于紙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龍魚図曰。昔伏義氏王天下有神龍。負図出於黄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河。法而効之。始画八卦。推陰陽之道。知吉凶所在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謂之河図。又云。黄龍図鱗甲成字。従河出。史記曰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老子者楚苦縣人。名耳。字聃。姓季氏。見周之衰乃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遂去。乃著上下篇言道徳之言。劉越石勧進表曰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宣王之興周詩以為休詠。史記曰。屈原者名平。楚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之同姓也。為楚懐王左徒。博聞強志明於治乱。閑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於辞令。楚令尹子蘭使上官大夫短屈原於項襄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王。襄王怒而遷之。仍作懐沙之賦。毛詩序曰。詩者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志之所之也。在心為志。発言為詩。動於中而形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於言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後漢書蔡倫字敬仲。永元九年監作秘釼及諸器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械。莫不精工竪密為後代法。自古書契多編以竹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簡。其用縑帛者謂之為紙。縑貴而簡重。並不使於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人倫。乃造意用樹膚麻頭。及弊布魚網以為紙。天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下咸称蔡倫隻紙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雖云凡聖殊貫古今異時人之写憤何不言志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劉子曰。命有否泰。遇有屈伸。否与泰相翻。屈与伸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殊貫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余年志学就外氏阿二千石文学舅。伏膺鑚仰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論語子曰。吾十有五而志于学。爾雅曰。母之昆弟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為舅。続日本紀云。空海法師。生年十五。就舅従五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位下阿刀宿禰大足読習文書。漢書曰。丞相御史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二千石諸大夫郎為文学者。師古曰。文学謂学経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書之人也。礼記曰。得一善則眷々伏膺。鈔曰。潜伏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也。膺胸也。論語曰。仰之彌高鑚之彌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二九遊聴槐市拉雪蛍於猶怠怒縄錐之不勤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続日本記云。空海十八遊学槐市。三輔黄図曰。元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始四年赴明堂為博士舎。但列槐樹諸生。各持所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出物。経書相与売買論議槐市。孫氏世録曰。孫康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家貧無油。常映雪読書。晋書曰。車胤字武子。博学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多通。家貧不得油。夏月則練嚢盛数十蛍。以照書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以夜継日。楚国先賢伝曰。孫敬字文宝。恒閉戸。読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書睡以縄繋頸懸之梁之上。史記蘇秦者東周洛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陽人也。東事師。於斉而習之於鬼谷先生。戦国策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曰。蘇秦読書欲睡引錐自刺其股血流至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愛有一沙門呈○虚空蔵聞持法。其経説。若人依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誦此真言一百万遍即得一切教法文義暗記。於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信大聖之誠言望飛燄於鐟燧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続日本記曰。時有一沙門。呈示虚空蔵聞持法。或</w:t>
      </w:r>
    </w:p>
    <w:p>
      <w:pPr>
        <w:pStyle w:val="Normal"/>
        <w:tabs>
          <w:tab w:val="clear" w:pos="848"/>
          <w:tab w:val="left" w:pos="3392" w:leader="none"/>
        </w:tabs>
        <w:bidi w:val="0"/>
        <w:ind w:left="210" w:right="0" w:hanging="0"/>
        <w:jc w:val="both"/>
        <w:rPr/>
      </w:pPr>
      <w:r>
        <w:rPr>
          <w:color w:val="000000"/>
        </w:rPr>
        <w:t>伝曰。年十五初逢石淵勤操。受大虚空蔵等法。袁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宏漢書曰。仏者漢言覚。将以覚悟群生也。其後以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終善慈心為主。不殺生。専務清浄。其精者為沙門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漢言息也。蓋息心去欲而帰于無為也。求聞持法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一如所説。成実論云。為求道故常精進。如鑚燧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不息則疾得火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■■</w:t>
      </w:r>
      <w:r>
        <w:rPr>
          <w:color w:val="000000"/>
        </w:rPr>
        <w:t>阿国大瀧嶽勤念土州室戸崎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続日本記云。■■阿波国大瀧之嶽勤念土佐国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室戸之崎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谷不惜響明星来影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王充論衡曰。呼於坑谷之中響立応。王巾頭陀寺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碑文云。幽谷無私。有来斯響。李周翰曰。幽深之谷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本無私情有声至則必答之以響仏道於物亦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是無私矣。毛詩云。東有啓明。西有長庚。註曰。日旦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出謂明星。為啓明也。日既入謂明星為長庚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遂乃朝市栄華念々</w:t>
      </w:r>
      <w:r>
        <w:rPr>
          <w:color w:val="000000"/>
          <w:sz w:val="20"/>
          <w:szCs w:val="20"/>
        </w:rPr>
        <w:t>厭</w:t>
      </w:r>
      <w:r>
        <w:rPr>
          <w:color w:val="000000"/>
        </w:rPr>
        <w:t>之巌薮煙霞日夕飢之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左思蜀都賦曰。為世朝市。註曰。張儀曰。争名者於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朝。争利者於市。今三川周室天下之朝市。毛詩曰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載渇。載飢。箋云。如朝飢之思食也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看軽肥流水則電幻之歎忽起。見支離懸鶉則因果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之哀不休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范彦龍贈張徐洲詩曰。裘馬悉軽肥。論語曰。乗肥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馬衣軽裘。後漢書曰。車如流水。馬如龍。金剛般若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経曰。一切有為法如夢幻泡影。如露亦如電。応作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如是観荘子曰。支離疏者。挫鍼。治■足以餬口鼓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策播精。足以食十人。孫卿子曰。子夏貧衣若懸鶉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説一切有部根本毘奈耶云。仮令経百劫所作業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不亡。因縁会遇時果報還自受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觸目勧我誰能係風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漢書曰。武帝頗好鬼紳。谷永説上曰。神仙不死之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薬。若将取求之盪々如係風捕影終不可得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爰有一多親識。縛我以五常索。断我以乖忠孝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白虎通云。五常仁義礼智信也。孝経曰。身体髪膚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受之父母。不敢毀傷孝之始也。又曰。以孝事君則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忠。又曰。事親孝。故忠可移於君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余思物情不一飛沈異性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大戴礼曰。魚遊于水。鳥飛于雲。沈約応詔楽遊苑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餞呂僧珍詩曰。魚鳥失飛沈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是故聖者驅人教網三種。所謂釈李孔也。雖浅深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隔並皆聖説。若入一羅。何乖忠孝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三教不斉論曰。老聃入関宣道徳之妙旨。仲尼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黜定礼楽於微言。未若釈尊経満龍宮化周百億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三教於玆欝起。万人是以同欽。又云。儒教巍々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詩書礼楽為体教。人行其忠孝。以仁義礼智信而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得之。王侯体之風雨以時。禍乱不作。四方寧静五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糓熟成。又云。道教恬淡。以自然道体教人。執雌守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柔。呼吸吐納而得之。王侯体之垂拱無為延年益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寿。以百姓為蒭狗而不望報。又云。仏教以万善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体。教衆生断煩悩。従菩提心修六度行而得之。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侯体之不死得証涅槃。視一切衆生皆如赤子。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教各有宗旨。経典本上不同。造天地経曰。宝応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薩下化生。此間号曰伏羲吉祥菩薩号為女媧。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訶迦葉名老子。儒童菩薩曰孔丘。三教不斉論云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倶是三教聖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復有一表甥。性則很戻。鷹犬酒色昼夜為楽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甥音所庚反。外甥也。玉篇云。左伝註。姉妹之子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甥。很胡懇反。很戻也。史記侫幸伝曰。非濁女以色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媚。而士官亦有之。共以色幸者多矣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博戯遊侠以此為常事。顧其習性陶染所致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説文曰。博局戲六箸十二基也。古者烏曹作博。班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固両都賦曰。遊侠之雄。漢書曰。秦地豪傑游侠通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姦。孟康曰。同是非為俠。陸法言曰。俠音胡頰反。任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曹憲云。同是非也。案人軽死重気与人為交友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侠輔也。史記季布</w:t>
      </w:r>
      <w:r>
        <w:rPr>
          <w:rFonts w:ascii="ＭＳ 明朝" w:hAnsi="ＭＳ 明朝"/>
          <w:color w:val="000000"/>
        </w:rPr>
        <w:t>○</w:t>
      </w:r>
      <w:r>
        <w:rPr>
          <w:color w:val="000000"/>
        </w:rPr>
        <w:t>為気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俠カ</w:t>
            </w:r>
          </w:rt>
          <w:rubyBase>
            <w:r>
              <w:rPr>
                <w:rFonts w:ascii="ＭＳ 明朝" w:hAnsi="ＭＳ 明朝" w:cs="Times New Roman"/>
              </w:rPr>
              <w:t>○</w:t>
            </w:r>
            <w:r/>
          </w:rubyBase>
        </w:ruby>
      </w:r>
      <w:r>
        <w:rPr>
          <w:color w:val="000000"/>
        </w:rPr>
        <w:t>如淳曰。所謂権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洲域。力折紛公侯者也。荀悦云。立気斉作威福。結私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交者謂之游俠。孫愐云。豪侠立人姓也。韓相有侠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累也。論語子曰。性相近也。習相遠也。孔安国曰。君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愼所習也。左思魏都賦曰。菲言厚行陶化染学。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良曰。文帝寡言厚行陶染而成其学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彼此両事毎日起予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論語曰。子曰起予者商也。始可与言詩巳矣。苞氏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予我也。孔子言。子夏能発明。我心可与共言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己矣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所以請亀毛以為儒客。要兎角而作主人。邀虚亡士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張入道旨。屈仮名児示出世趣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成実論云。兎角亀毛塩香蛇足及風色等。是名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無。此取走兎水亀為喩。若飛兎陸亀各有毛角故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班固両都賦曰。有西都賓。問於東都主人。呂延済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仮為賓主以</w:t>
      </w:r>
      <w:r>
        <w:rPr>
          <w:rFonts w:ascii="ＭＳ 明朝" w:hAnsi="ＭＳ 明朝"/>
          <w:color w:val="000000"/>
        </w:rPr>
        <w:t>相問答也。司馬</w:t>
      </w:r>
      <w:r>
        <w:rPr>
          <w:color w:val="000000"/>
        </w:rPr>
        <w:t>相如上林賦曰。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虚亡与神倶。張揖曰。老子註曰。虚無寥廊与無通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昭明太子文選序曰。述色居則有馮虚無是之作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呂延済曰。張衡西京。如上林賦。並託馮虚亡焉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以述色居。大般若経曰。以三十七菩提分法。三解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脱。六度。八解脱。九次第定。陀羅尼門。三摩地門。十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地。五根。六通。十力。無畏。無碍解。大慈大悲大喜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捨。十八不共無妄失。恒住捨性一切智。道相智。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切相智等。諸無漏法名出世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俱陳楯戟並箴蛭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漢書孫卿子云。贈人以言重於珠玉。傷人以言甚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於釼戟。楯千盾也。食尹反。箴職深反。箴規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誡子拾遺曰。楚有賣矛及賣盾者。有来買矛者。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買者言。此矛壤千楯。有来買盾者。語買者言。此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壤千矛。買矛者猶在。買楯者復至。買矛者語賣者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言。還以汝矛而壤汝楯為得幾楯。賣者無答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勒成三巻名曰三教指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唯寫憤懣之逸気。誰望他家之披覧</w:t>
      </w:r>
      <w:r>
        <w:rPr>
          <w:rFonts w:cs="Times New Roman"/>
          <w:color w:val="000000"/>
        </w:rPr>
        <w:t xml:space="preserve">                             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李陵答蘇武書曰。不得舒憤懣以暁左右。楚辞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惟憤懣以盈胸。懣音莫旱反。煩悶也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于時延暦十六年蝋臘月之一日也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礼記曰。歳十二月合聚万物以索饗也。一初学記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漢以戌日為臘。魏以辰。晋以丑。祭邕濁断云。臘者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歳終大祭。縦吏民宴飲。風俗通曰。夏曰清祀。殷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嘉平。周曰大蜡。漢曰臘。臘者因獵取獣以祭。説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臘冬至後祭百神也。玉燭宝典曰。臘者祭先祖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亀毛先生論一首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有亀毛先生天姿辯捷面容魁悟。九経三史括囊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藏三墳八索諳憶意府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広雅曰。辯捷。辯慧也。捷敏也。左思三都賦序曰。魁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悟長者。莫非其奮応劭漢書註曰。魁悟丘墟狀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意也。悟音忤。張銑曰。魁悟猶大徳。釈名曰。経者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径也。言如径路。無所不通者。白虎通曰。五経。易。尚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書。詩。礼。楽也。註曰。以易。書。詩。礼。楽。春秋為六経。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秦焚書楽経亡。今以易。書。詩。礼。春秋為五経。又礼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有周礼。儀礼。礼記。曰三礼春秋有左氏公羊穀梁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三伝。与易書詩通数亦謂之九経。後漢書曰。斑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續司馬遷後数十篇。未成而卒。明命其子固續之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固以史遷所記。乃以漢氏経百王之末。非主義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大漢当可独立一史故。上自高祖下終玉莽。為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表伝九十九篇。逮上之十志未畢。扶風馬續及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妹大家所成今漢書是也。其後又有東観漢記。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漢書云。詔■珍陶伏無忘等述于子東観。謂之東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漢記。列伝載記凡百二十篇是也。世以史記斑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漢書及東観漢記為三史矣。後三国分方魏呉各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有史官。蜀無其職。晋初陳寿採集事。謂之三国志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凡六十五篇。自玆厥後世有史書。雖不及遷固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修亦其次也。周易坤卦曰。六四括囊無咎無譽。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統云。有底曰囊。無底曰槖。括者結也。塞也。関門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嚢有括結収於一囊。張衡東京賦曰。三墳五典。左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伝曰。楚子曰。左史倚相能読三墳五典八索九丘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賈逵曰。三墳三皇之書。八索素王之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三寸纔発枯樹栄華。一言僅陳曝骸反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楊雄解嘲曰。婁敬脱軛棹三寸之舌。建不抜之栄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魏都賦曰。英辯栄枯能済其厄。張文成遊仙窟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白骨再宍。枯樹重栄。劉琨勧進表曰所謂生繁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於枯荑。育豊肥於朽骨。周易曰。枯楊生梯。玉弼日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梯者楊之秀。左伝遺子馮曰。所謂生死而骨肉者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蘇秦晏平対此巻舌。張儀郭象遙瞻飲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史記曰。蘇秦者。東周雒陽人也。東事師於斉而習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於鬼谷先生。遂游説諸侯顕名。其術長。権変連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六国従親。智有過人。又曰。晏平仲嬰者萊之夷准</w:t>
      </w:r>
    </w:p>
    <w:p>
      <w:pPr>
        <w:pStyle w:val="Normal"/>
        <w:bidi w:val="0"/>
        <w:ind w:left="318" w:right="0" w:hanging="106"/>
        <w:jc w:val="both"/>
        <w:rPr/>
      </w:pPr>
      <w:r>
        <w:rPr>
          <w:color w:val="000000"/>
        </w:rPr>
        <w:t>人也。事斉霊公荘公景公。既相斉。其在朝君語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則危言。語不及則危行。国有道則順命。無道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衡命。以此三世顕名於諸侯。楊雄劇秦美新曰。礼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官博士巻其舌而不談。史記曰。張儀者魏人也。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嘗与蘇秦倶事鬼谷先生学術。蘇秦自以。不及張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儀。張儀已学而游説諸侯。楚相亡璧。門下意張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盗相君璧。執張儀掠答数百不服。釈之。其妻曰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嘻子母読書遊説。安得此辱乎。張儀謂其妻曰。視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吾舌。尚在不。其妻笑曰。舌在也。儀曰足矣。晋書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郭象字子玄。少有</w:t>
      </w:r>
      <w:r>
        <w:rPr>
          <w:b/>
          <w:bCs/>
          <w:color w:val="000000"/>
        </w:rPr>
        <w:t>才</w:t>
      </w:r>
      <w:r>
        <w:rPr>
          <w:color w:val="000000"/>
        </w:rPr>
        <w:t>理。好老荘能清言。大尉王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毎云。聴象語。如懸河瀉水注而不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偶就休暇之日投兎角公之館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漢律史得五日一下○言休息以洗沐也。大唐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典曰。内外官史則有仮仮寧之節。註曰。元正冬至給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暇七日。寒食通清明四日。八月八目。五月五日。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伏日。七月七日。十五日。九月九日。十月一日。立春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春分。立秋。秋分。立夏。立冬。毎旬並給休暇一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爰則肆筵設席薦饌飛盞。三獻已訖促膝談話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毛詩曰。肆筵設席授几有緝御。毛萇伝云。肆陳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設席重席也。儀礼尸仰三獻之爵。註曰。上賓至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。潘岳秋興賦曰。談話不過農夫田父之容。話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紛邁反。酬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於是兎角公之外甥有蛭牙公子者。其為人也狼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很戾不纒教誘。虎性暴悪匪羈礼儀。博戲為業鷹犬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為事。遊侠無頼。奢慢有餘。不信因果。不諾罪福。醉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飽飡嗜色沈寝。親戚有病曾無愁心。疎人相對莫敬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接志。狎侮父兄侈凌一耆宿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左伝註姉妹之子曰甥。玉篇云。所庚反。左伝令尹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子父曰。諺曰。狼子野心。史記曰。斉王母家駟鈞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戾虎而冠者也。張晏曰。言鈞悪戾如虎而著冠。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記曰。高祖奉玉巵起為太上皇。寿曰。始大人常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臣無頼。許慎曰。頼利也。無利入於家也。或曰。江湖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間。謂小児多詐狡猾為無頼。尚書曰。酒誥曰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食醉飽。孝経曰。孝子之事親也。居則致其敬。養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致其楽。疾則致其憂。孔安国曰。父母有疾。憂心惨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悴。卜禱嘗薬。食於病者衣冠不解。行不正履。所詣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致其憂也。尚書曰。押侮君子罔以盡人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于時兎角公語亀毛先生曰。蓋聞王豹好謠巳変高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唐。縦之翫書亦化巴蜀。橘柚徙陽自然為枳。曲蓬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麻下扶自直。庶幾先生披陳秘鍵覚示頑心扣■（摣？）隠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9"/>
          <w:szCs w:val="19"/>
        </w:rPr>
        <w:t>鈴教悟憃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陳琳為曹洪与魏文帝書曰。過高唐者効王豹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謳。遊睢渙者学藻繢之綵。李善曰。孟子曰。淳子髠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昔者王豹處淇而河西善謳綿駒處高唐而斉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右善歌。良吏伝曰。文翁字縦之。廬江舒城人也。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蜀郡太守。仁愛供給。及卒蜀人立廟作頌。漢書云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伝五十九文翁廬江舒人也。好学通春秋。景帝末為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郡守。仁愛好教化。見蜀地僻陋有蠻夷風。文翁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誘進之。修起学官於成都招下縣子弟。以為学官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弟子○。蜀地。学於京師者比斉魯焉。周礼曰。橘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淮北而為枳。気然也。淮南子曰。夫橘樹之江北化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為橙。晏子使楚。楚王曰。斉善盗乎。対曰。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聞。江南之橘生於淮北則為枳。今民生於斉不盗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入楚則盗。得無楚使民善盗耶。潘岳河陽縣作詩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曲蓬何以直。託身依藂麻。曾子曰。蓬生麻中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扶自直憃書容反。愚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先生曰。我聞上智不教。下愚不移。古聖猶痛。今愚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易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論語子曰。上智与下愚不移。孔安国曰。上智不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使為強悪。一下愚不可使強賢也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兎角公曰。夫体物縁情先賢所論。乗時摛藻振古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貴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斑固答賓戯曰。摛藻如春華。韋昭曰。摛布也。勅施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反。藻水草之有文者也。文選曰。振古莫儔。註曰。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自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故韋昭譏博奕論曰。今世之人多不務経術。好習博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奕。廢事棄業。忘寝与食。呉志曰。韋曜字嗣。呉郡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。少好学能属文。為太子中庶子時。蔡頴亦在東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宮。性好博奕。太子和以為。無益。命曜論之。註曰。博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者局戲也。奕者圍碁也。裴昭之曰。曜本名昭史。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晋諱改之。後漢書曰。趙壹字元叔。漢陽西縣人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恃才倨慠。為郷黨所擯。作刺代疾邪賦。以舒其怨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憤。其詞曰。邪夫顯進直士幽蔵。原斯瘼之攸興。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執正之匪賢。任彦昇為范始興作求立大宰碑表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人蓄油素家懐鉛筆。李周■（𠦝</w:t>
      </w:r>
      <w:r>
        <w:rPr>
          <w:rFonts w:cs="Times New Roman"/>
          <w:color w:val="000000"/>
        </w:rPr>
        <w:t>+</w:t>
      </w:r>
      <w:r>
        <w:rPr>
          <w:color w:val="000000"/>
        </w:rPr>
        <w:t>夸）曰。油素絹也。鉛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筆也。所以理書也。誡子拾遺日。頗窺緗素緗玉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思良反。桑初生色也。切韻曰。浅黄也。楊雄曰。費紬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素四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又有鈍刀切骨必由砥助。重絡軽走抑亦油縁。無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鐵木猶既如此。有情人類何不仰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尚書説命曰。若金用汝私作礪。註曰。鉄須磨礪以利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器也。史記淳子髠曰豨膏棗。軸。所以為滑也。然而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  <w:sz w:val="22"/>
          <w:szCs w:val="22"/>
        </w:rPr>
        <w:t>不</w:t>
      </w:r>
      <w:r>
        <w:rPr>
          <w:color w:val="000000"/>
          <w:sz w:val="19"/>
          <w:szCs w:val="19"/>
        </w:rPr>
        <w:t>能</w:t>
      </w:r>
      <w:r>
        <w:rPr>
          <w:color w:val="000000"/>
        </w:rPr>
        <w:t>運方穿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今先生盪滌霧意指彼迷康。鍼灸瞳矇帰此直荘。豈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不盛哉。不復快乎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玉篇盪音徒朗反。滌音徒歴反。洗也。除也。浄也。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蕩揺動貌也。説文云。滌器也。蕩吐浪反。爾雅曰。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達謂之康。郭璞曰。迷康所謂康荘之衢也。素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九鍼者天地之大数。始於一而終九。故一以法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天。二以法施。三以法人。四以法日時。五以法五音。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六以法六律。七以法七星。八以法八風。九以法九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野。鑱鍼。鍉鍼。鋒鍼。■（金</w:t>
      </w:r>
      <w:r>
        <w:rPr>
          <w:rFonts w:cs="Times New Roman"/>
          <w:color w:val="000000"/>
        </w:rPr>
        <w:t>+</w:t>
      </w:r>
      <w:r>
        <w:rPr>
          <w:color w:val="000000"/>
        </w:rPr>
        <w:t>非）鍼。員鍼。利鍼。豪鍼。長鍼。大鍼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等也。陳延之曰。経説夫病以湯薬救其内。針灸栄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其外。其針術須師乃行。其灸則凡人便施為師。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篇云。瞳音徒公反。目珠子也。大博舜重瞳子也。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音莫公反。詩曰。矇瞍有眸子。而無見曰矇。文選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城賦曰。曰曾五達之荘。爾雅曰。六達謂之荘。鈔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荘道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愛亀毛先生心橤神煩忙燃長息。仰円覆以含慨。俯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方載以深思。喟焉良久囅然咍曰。三勧慇懃。叵拒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9"/>
          <w:szCs w:val="19"/>
        </w:rPr>
        <w:t>命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左思魏都賦曰。呉蜀二客焉相顧。■（目</w:t>
      </w:r>
      <w:r>
        <w:rPr>
          <w:rFonts w:cs="Times New Roman"/>
          <w:color w:val="000000"/>
        </w:rPr>
        <w:t>+</w:t>
      </w:r>
      <w:r>
        <w:rPr>
          <w:color w:val="000000"/>
        </w:rPr>
        <w:t>條）焉失所。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靦懵容。神蘂如捶反形茹。字書曰。橤垂也。謂垂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反。惢与蘂古字通。並而髄如反。説文曰。惢心疑也。東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方朔答客難曰。喟然長息。仰而応之。楚詞曰。長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息号気咽結長歎息也。張衡東京賦曰。忙然若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朝罷夕。奪気褫魄之為者。白虎通曰。男女総名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人。天地所無総名。何天円地方。不相類也。礼記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博厚所以載物也。高明所以覆物也。註曰。博厚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地高明配天。■菀云。智符方載神法円穹。論語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夫子喟然而歎曰。吾与黙也。斑固東都賦曰。主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喟然而歎。張銑曰。喟然歎聲。左氏災呉都賦曰。東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王孫。囅然而咍。劉淵林曰。囅大笑貌也。荘周曰。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桓公囅而笑。音勅忍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今當傾竭微管標愚流之行迹。尽涸拙蠡陳攝心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梗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荘子曰。以管窺天。以錐指地。不亦小乎。東方朔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客難曰。以管窺天。以蠡測海。張晏曰。蠡瓠瓢也。張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銑曰。管竹也。蠡蚌蛤也。言以竹管窺視於天。以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蛤以量其海水。其■（氵</w:t>
      </w:r>
      <w:r>
        <w:rPr>
          <w:rFonts w:cs="Times New Roman"/>
          <w:color w:val="000000"/>
        </w:rPr>
        <w:t>+</w:t>
      </w:r>
      <w:r>
        <w:rPr>
          <w:color w:val="000000"/>
        </w:rPr>
        <w:t>徐）貫文理終不可通発矣。文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鈔曰。梗概壯辯之貌。又歎息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但懸河妙辯舌端短乏。北海湛智心府匱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飽昭擬古詩曰。両説窮舌端。韓詩外伝曰。避文士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筆端。避武士之鋒端。避辯士之舌端。後漢書曰。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玄字康成。北海高蜜人也。遂造大学始通京氏。易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公羊。春秋。三統暦。九章算術。又受周官礼記。左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春秋。韓古文尚書。博稽六芸。粗覧伝記。至於経伝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洽熟称為純儒。匱求位反。竭也乏也。窶其矩反。賓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無礼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筆謝除痾詞非殺将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魏志陳琳字孔璋。善書檄。曹操争政。南陽張繍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操令作檄。作檄之時曹公病頭風。見琳檄遂癒。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記曰。田単攻聊城歳余。士卒多死。而聊城不下。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連乃為書。約之以矢。以射城中遺燕将書。燕将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魯連書泣三日。猶与不能自決。歎曰。与人忍我。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自忍。乃自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欲披彼趣悱悱口裏。黙而欲罷憤●胸中。不得抑忍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聊事搉揚。宜示一隅孰扣三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論語曰。不憤不啓不悱不発。鄭玄曰。孔安与人言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必待其人心憤●口悱●。乃後啓発為説之。悱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数尾反。左思呉都賦曰。揚搉而陳。許慎淮南子註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揚搉粗略也。搉古学反。広雅曰。都凡也。後漢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詔曰。逗●管窺。豈能照一隅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竊惟清濁剖判最霊権輿。並稟二儀同具五体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河図括地象曰。易有大極。是生両儀。両儀未分。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気混沌。清濁既分。仰者為天。偃者為地。楊雄劇秦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美新曰。玄黄剖判上下相嘔。抱朴子曰。人之為物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貴性最霊。毛詩曰。于嗟乎不承権輿。毛萇伝曰。権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輿始也。左思呉都賦曰。造化権輿。爾雅曰。権輿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。天地之始也。張華女史箴曰。危●造化。二儀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分。呂向云。二儀天地也。孝経曰。身体髪膚受之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於是賢智如優華惷癡若鄧幹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楞伽経曰。優曇鉢花無有曾見現見當見。惷音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容反愚也。癡刄之反。不慧也。列異記曰。昔有神人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姓劉。名禹。誇父。自言有神力。身長一千七百丈。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手執扶桑之杖。与日</w:t>
      </w:r>
      <w:r>
        <w:rPr>
          <w:color w:val="000000"/>
          <w:sz w:val="22"/>
          <w:szCs w:val="22"/>
        </w:rPr>
        <w:t>競走。所</w:t>
      </w:r>
      <w:r>
        <w:rPr>
          <w:color w:val="000000"/>
        </w:rPr>
        <w:t>棄鞭策。及所執扶桑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杖。皆化成林木。以其姓鄧因号鄧林也。幹音古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  <w:sz w:val="22"/>
          <w:szCs w:val="22"/>
        </w:rPr>
        <w:t>案</w:t>
      </w:r>
      <w:r>
        <w:rPr>
          <w:color w:val="000000"/>
        </w:rPr>
        <w:t>反。茎幹又強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是故仰善之類猶麟角。耽悪之流既欝龍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抱朴子曰。為者如牛毛。獲者如麟角。爾雅曰麟麕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身牛尾一角。欝音紆物反。説文云。木藂</w:t>
      </w:r>
      <w:r>
        <w:rPr>
          <w:color w:val="000000"/>
          <w:sz w:val="22"/>
          <w:szCs w:val="22"/>
        </w:rPr>
        <w:t>生</w:t>
      </w:r>
      <w:r>
        <w:rPr>
          <w:color w:val="000000"/>
        </w:rPr>
        <w:t>者也。斑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固西都賦曰。原隰龍鱗。陸善経曰。言相次比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操行如星意趣疑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尚書洪範曰。庶人惟星。星有好風。有好雨。人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不同如星之不同。左伝云。鄭子産答子皮曰。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心其不同如面。吾豈謂子面謂如吾面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玉石殊途遙九等。狂哲別区遠隔三十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狂巨王反。韓子曰。心不能審得失之端。則謂乙狂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哲智列反。智也。書曰。明作哲。語林曰。楊修字徳組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為魏王曹操主簿。至江南読曹娥碑。上有八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詞。云。黄絹幼婦外孫虀臼。操不解。問徳祖曰。卿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否。徳祖曰知。操曰。且勿言待孤思之。行三十里。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遂令徳祖解。徳祖曰。色糸絶字。幼婦小女妙字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外孫好字。虀臼受辛辞字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各趣所好如石投水。並赴所悪似脂沃水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李康運命論云。張良受黄石之符誦三略之説。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於群雄。其言也如以水投石莫之受也。及其遭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祖。其言也如以石投水。莫之逆也英国之桜並</w:t>
      </w:r>
    </w:p>
    <w:p>
      <w:pPr>
        <w:pStyle w:val="Normal"/>
        <w:bidi w:val="0"/>
        <w:spacing w:lineRule="exact" w:line="336"/>
        <w:ind w:left="0" w:right="0" w:hanging="0"/>
        <w:jc w:val="both"/>
        <w:rPr/>
      </w:pPr>
      <w:r>
        <w:rPr>
          <w:color w:val="000000"/>
        </w:rPr>
        <w:t>寔由鮑廛嗅気猶未改変。麻畝直性亦未萠兆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張衡東京賦曰。人心是所学。体安所習。鮑肆不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其臭。翫其所先入。家語曰。孔子曰。与不善人居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入鮑魚之肆。久而不聞其臭。亦与之化矣。史記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史公曰。自微而生福。自微而成夫。蓬生麻中不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自直</w:t>
      </w:r>
    </w:p>
    <w:p>
      <w:pPr>
        <w:pStyle w:val="Normal"/>
        <w:bidi w:val="0"/>
        <w:spacing w:lineRule="exact" w:line="336"/>
        <w:ind w:left="0" w:right="0" w:hanging="0"/>
        <w:jc w:val="both"/>
        <w:rPr/>
      </w:pPr>
      <w:r>
        <w:rPr>
          <w:color w:val="000000"/>
        </w:rPr>
        <w:t>遂与頭蝨以陶性。将終晋歯而染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■</w:t>
      </w:r>
      <w:r>
        <w:rPr>
          <w:color w:val="000000"/>
        </w:rPr>
        <w:t>（秋</w:t>
      </w:r>
      <w:r>
        <w:rPr>
          <w:rFonts w:cs="Times New Roman"/>
          <w:color w:val="000000"/>
        </w:rPr>
        <w:t>+</w:t>
      </w:r>
      <w:r>
        <w:rPr>
          <w:color w:val="000000"/>
        </w:rPr>
        <w:t>山）康養生論曰。蝨処頭而黒。麝食栢而香。頸処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癭。歯居晋黄。抱朴子曰。今頭蝨著身皆稍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白。身蝨著頭皆漸鈍而黒。則是玄素果無定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移易在乎所漸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表若虎皮之文内同錦袋之糞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楊子法言曰。羊質而虎皮。見草而悦。見豺而戦。止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観云。若証此相雖復高眉翠眼皓歯丹脣一聚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屎。縦著繒彩尚不能眼見。況当身近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視肉之譏具招一涯。戴盆之誚永伝万葉。豈不辱乎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亦不哀哉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史記李斯伝曰。秦欲呑天下。称帝而治此。布衣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騖之時而遊者之秋也。処卑賎之位而計弗為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此禽鹿視宍。人面而能強行者也。荘子曰。人而不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  <w:sz w:val="22"/>
          <w:szCs w:val="22"/>
        </w:rPr>
        <w:t>学</w:t>
      </w:r>
      <w:r>
        <w:rPr>
          <w:color w:val="000000"/>
        </w:rPr>
        <w:t>謂之視肉。学而不行命之日撮嚢。古詩曰。相去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万余里。各在天一涯。涯音宜。李周■曰。涯畔也。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馬遷報任少卿書曰。僕以為戴盆何以望天。李善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言人戴盆則不得望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余思楚璞致光必須錯礪。蜀錦摛彩尤資濯江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韓子曰。楚人下和得玉璞楚山之下。獻之武王。武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王使玉人相之。曰石也。軒其左足。後文王即位又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獻之。王使玉人相之。曰石也。刖其右足。後成王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位。和抱其璞哭楚山之下三日三夜。泣尽継之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血。王使玉人治之。乃得其宝焉。礼記云。玉不琢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成器。人不学不知道。毛詩曰。他山之石可以為錯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左思蜀賦曰。貝錦斐成濯色江波。譙周益洲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云。成都識綿既成濯於江水。其文分明勝於初成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他水擢之不如江水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戴淵変志登将軍位。周處改心得忠孝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晋書曰。戴淵字若思。広陵人也。名犯高祖諱。若思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有風儀性閑爽。少好遊侠。不拘操行。遇陸機赴洛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船装其</w:t>
      </w:r>
      <w:r>
        <w:rPr>
          <w:color w:val="000000"/>
          <w:sz w:val="22"/>
          <w:szCs w:val="22"/>
        </w:rPr>
        <w:t>盛。遂与</w:t>
      </w:r>
      <w:r>
        <w:rPr>
          <w:color w:val="000000"/>
        </w:rPr>
        <w:t>其徒掠之。若思登岸據胡床指見麾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同旅皆得其○。機察見之知非常人。在舫屋上遙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謂之。卿才器如此。乃復作劫邪。若思咸悟。因流涕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投剣就之。機薦之趙王倫。若思有公輔之才。累伝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東海王越軍諮祭酒。出補予章太守。加振威将軍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領議都督。又云。周處字子隠。少孤未弱冠膂力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人。好馳駛田猟。不修細行。縦情肆慾洲里患之。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知為人所悪。慨然有改励之志。謂父老曰。今時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歳豊。何苦而不楽邪。父老歎曰。三害未除。何楽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有。處曰。何謂之。答曰。南山白額猛獣。長橋下蛟。並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子為三矣。處曰。若此為患吾能除之。處乃入山射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殺猛獣。投水晶搏蛟。蛟或浮或沈行数十里。而處与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。但経三日三夜。人謂為死。皆相度賀。處果殺蛟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反。聞郷里相慶。始知人患己之甚。處曰。忠孝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道安得両全。既辞親事郡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然則玉縁琢磨成照車器。人待切瑳致穿犀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史記曰。斉威王二十四季。与魏恵王会。田於郊。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王問曰。王亦有宝乎。威王曰。無有也。梁王曰。若寡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人小国也向有径寸之珠。照車前後十二乗者十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枚。奈何以万乗之国而無宝。論語孔安国註曰。能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貧而楽道。富而好礼。能自切瑳琢磨者也。文選曹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殖七啓曰。歩光之剣陸断犀象。王褒聖主得賢臣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頌曰。巧冶鑄千将之剣。清水淬其鋒。越砥斂箕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水断蛟龍。陸剸犀象</w:t>
      </w:r>
    </w:p>
    <w:p>
      <w:pPr>
        <w:pStyle w:val="Normal"/>
        <w:bidi w:val="0"/>
        <w:spacing w:lineRule="exact" w:line="336"/>
        <w:ind w:left="0" w:right="0" w:hanging="0"/>
        <w:jc w:val="both"/>
        <w:rPr/>
      </w:pPr>
      <w:r>
        <w:rPr>
          <w:color w:val="000000"/>
        </w:rPr>
        <w:t>従教如円則庸夫子可登三公。逆諌似方則帝皇裔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反為匹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後漢書曰。胡広字伯始。南陽人也。六代祖剛値王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奔居攝亡命</w:t>
      </w:r>
      <w:r>
        <w:rPr>
          <w:color w:val="000000"/>
          <w:sz w:val="22"/>
          <w:szCs w:val="22"/>
        </w:rPr>
        <w:t>交祉。広少孤貧。孝廉試以章秦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天下第一。凡一履司空。再作司徒。三登大尉。晋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恩倖伝論曰。胡広累世農夫。伯始致位公相。帝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世記曰。堯取散宜氏女曰。女皇生丹朱。又有庶子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九人皆不肖。呂氏春秋曰。堯有子十人。不与其子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授於舜。舜有子九人。不与其子而授禹。誡子拾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遺曰。蔡伯喈誡子曰。貴賎無常唯人可速。苟善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庸夫之子所至三公。苟不善則王公之子反為凡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庶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木従縄直已聞昔聴。人容諌聖豈今彼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尚書曰。惟木従縄則正。君従諌則聖。木以縄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直。君以諌明也。正義義則。曲木悪直縄。負罪怨明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証。直縄者曲木所憎。公平者姧道之所怨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上達天子下及凡童。未有不学而能○乖教以自通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二行空白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夏殷傾滅周漢興隆。並是前覆之亀鏡。後誡之美風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可不戒哉。可不慎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史記曰。夏桀不務徳百姓弗堪。殷湯修徳諸侯皆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帰湯。湯遂率兵伐夏桀。桀走鳴條遂放而死又曰。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殷帝紂。資辯捷疾。聞見甚敏智足。以距諫餝</w:t>
      </w:r>
      <w:r>
        <w:rPr>
          <w:color w:val="000000"/>
          <w:sz w:val="22"/>
          <w:szCs w:val="22"/>
        </w:rPr>
        <w:t>是非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端。好酒淫楽。嬖於婦人愛妲己。百姓怨望而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侯有畔者。西伯陰修徳行善。諸侯多畔紂而往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西伯。西伯既卒武王遂率諸侯伐紂。紂兵敗死。又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周西伯昌篤仁敬老慈少礼下賢者。積善累徳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諸侯皆嚮之。聞之。曰。西伯蓋受命之君也。西伯崩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太子発立。是為武王。又云。高祖沛豊邑中陽人。姓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劉氏。字季。秦二世元年為沛公。漢元季沛公兵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先諸侯至覇上。秦王子嬰素車白馬係頸以組。封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皇帝璽符節降軹道旁。是西入咸陽。欲止宮休舎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燓噲張良諌。乃封秦重宝財物府車。還軍覇上。除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去秦法。立沛公為漢王。五年即皇帝位。諸葛亮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師表曰。先漢所以興隆。晏子春秋曰。諺曰。前車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後車戒。雒書曰。霊亀者云。文五色。神霊之精也。上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隆法天。下平法地。能見存亡。明於吉凶。洪範五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亀之言久也。千歳而霊。此禽獣而知吉凶者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広雅曰。鑒謂之鏡。孔子家語曰。明鏡所以察形。占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事所以知命。劉琨勧進表曰。前事之不忘後代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元亀也。顔氏家訓曰。可為霊亀明鏡也</w:t>
      </w:r>
    </w:p>
    <w:p>
      <w:pPr>
        <w:pStyle w:val="Normal"/>
        <w:bidi w:val="0"/>
        <w:ind w:left="532" w:right="0" w:hanging="0"/>
        <w:jc w:val="both"/>
        <w:rPr/>
      </w:pPr>
      <w:r>
        <w:rPr>
          <w:color w:val="000000"/>
          <w:sz w:val="16"/>
          <w:szCs w:val="16"/>
        </w:rPr>
        <w:t>（押紙）■子註曰。君推道而治。潔徳而行。席仁而主坐。枕義</w:t>
      </w:r>
    </w:p>
    <w:p>
      <w:pPr>
        <w:pStyle w:val="Normal"/>
        <w:bidi w:val="0"/>
        <w:ind w:left="530" w:right="0" w:hanging="0"/>
        <w:jc w:val="both"/>
        <w:rPr/>
      </w:pPr>
      <w:r>
        <w:rPr>
          <w:color w:val="000000"/>
          <w:sz w:val="16"/>
          <w:szCs w:val="16"/>
        </w:rPr>
        <w:t>而臥。百姓以徳附骨肉以仁親。夫婦以義合。朋友義語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宜汝蛭牙公子。借耳伶倫貸目離朱。恭開吾誨覧汝</w:t>
      </w:r>
    </w:p>
    <w:p>
      <w:pPr>
        <w:pStyle w:val="Normal"/>
        <w:bidi w:val="0"/>
        <w:spacing w:lineRule="exact" w:line="346"/>
        <w:ind w:left="0" w:right="0" w:hanging="0"/>
        <w:jc w:val="both"/>
        <w:rPr/>
      </w:pPr>
      <w:r>
        <w:rPr>
          <w:color w:val="000000"/>
          <w:sz w:val="22"/>
          <w:szCs w:val="22"/>
        </w:rPr>
        <w:t>迷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呂氏春秋曰。黄帝令伶倫筩制十二筩。聴鳳鳥之鳴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以列十二律。以比黄鏡之宮。高誘曰。六律六呂各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有管。故曰十二筩。淮南子曰。離朱之明察箴。未於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百里之外。箴古針字也。楊雄長楊賦曰。離婁燭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里之隅。孟子曰。離婁之明。越岐曰。古之明目者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蓋黄帝時人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夫汝之為性上海二親無告面孝。下凌万民莫隠恤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慈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礼記曰。夫為人子者。出必告。反必面。鄭氏註曰。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面同耳。反言面者。行外来宜知親之顔色安否。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音古毒反。張衡東京賦曰。勤恤民隠而除其眚。薛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綜曰。隠痛也。眚病也。国語祭公謀文曰。勤恤民隠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除其害。鈔曰。恤憂也。言天子憂人之所痛。為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空苦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或弋猟為宗跋渉山坰。或釣罟業檝擢溟海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左伝曰。子大叔曰。跋渉山川蒙犯霜露。以逞君心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後漢書詔曰。跋渉懸度。註曰。草行曰跋。水行曰渉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左思呉都賦曰。因龍川以帯坰。爾雅曰。林外謂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坰。音決。吉營反。釣多嘯反。釣魚也。罟公戸反。網罟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。檝音即業反。舟。櫂音直教反。与棹同。十洲記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蓬莱山外別有円海。謂之溟海。無風而洪波百丈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終日謔浪已過州吁。達夜博奕亦踰嗣宗。話言口遠離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寝食尽忘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毛詩曰。終風衞荘姜傷己也。遭州吁之暴見侮慢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不能正也。終風旦暴。顧我則笑。謔浪笑敖。中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是悼。興者諭洲吁之為不善。如終日風之無休止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其間又有其悪。毛萇伝曰。戲謔不敬也。史記衞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荘公有寵妾。生子洲吁。洲吁好兵。荘公卒。太子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立。是為桓公。桓公十六年弟洲吁收聚亡人以襲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殺桓公。洲吁自立為衛君。韋弘嗣博■論曰。好習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博■発事棄事忘寝。与食窮日尽明継以指燭。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書阮籍字嗣宗。性至孝。母終与人囲碁。対者求以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籍留与決賭訖。既而飲酒二升。挙声一号吐血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升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水鏡氷霜之行尽滅。谿壑貪婪之情競熾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晋書楽広字彦輔。比之水鏡。見之瑩然若披雲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観青天。時務策曰。清若氷霜。令宋人而退玉。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如谿壑。謁鄭伯而求環。左伝曰。晋邢侯与雍子争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鄐田。久而無成。士景伯如楚叔魚攝理。韓宣子命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断旧獄。罪在雍子。雍子納其女於叔魚。叔魚弊罪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邢侯。邢侯怒殺叔魚与雍子於朝。乃施邢侯而尸</w:t>
      </w:r>
    </w:p>
    <w:p>
      <w:pPr>
        <w:pStyle w:val="Normal"/>
        <w:bidi w:val="0"/>
        <w:spacing w:lineRule="exact" w:line="406"/>
        <w:ind w:left="212" w:right="0" w:hanging="0"/>
        <w:jc w:val="both"/>
        <w:rPr/>
      </w:pPr>
      <w:r>
        <w:rPr>
          <w:color w:val="000000"/>
        </w:rPr>
        <w:t>雍子与叔魚於市。国語曰。叔魯生。其母視之</w:t>
      </w:r>
      <w:r>
        <w:rPr>
          <w:color w:val="000000"/>
          <w:sz w:val="28"/>
          <w:szCs w:val="28"/>
        </w:rPr>
        <w:t>叔魚晋大</w:t>
      </w:r>
    </w:p>
    <w:p>
      <w:pPr>
        <w:pStyle w:val="Normal"/>
        <w:bidi w:val="0"/>
        <w:spacing w:lineRule="exact" w:line="406"/>
        <w:ind w:left="212" w:right="0" w:hanging="0"/>
        <w:jc w:val="both"/>
        <w:rPr/>
      </w:pPr>
      <w:r>
        <w:rPr>
          <w:color w:val="000000"/>
          <w:sz w:val="28"/>
          <w:szCs w:val="28"/>
        </w:rPr>
        <w:t>夫叔嚮異母弟羊舌鮒也</w:t>
      </w:r>
      <w:r>
        <w:rPr>
          <w:color w:val="000000"/>
        </w:rPr>
        <w:t>曰。是虎目而豕喙。鳶肩而豺腹。渓壑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盈。盈是満不可厭也。必以賄死。叔嚮之母聞其号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。乃還曰。豺狼之声也。滅羊舌氏之家者必是子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也。又云。貪婪無厭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阻嚼毛類既如師虎。喫鱗族亦過鯨鯢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司馬相如上林賦曰。唼喋青藻咀嚼菱藕。咀音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汝反。嚼音才削反。斑固西都賦曰。挟師豹拖熊螭。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鈔日。孟康註曰。西域伝師子似虎正黄有須尾。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毛大如牙。智度論云。四足獣中獨歩無畏伏一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者也。風俗通曰。虎者陽物百獣之長也。喫音苦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反。食也。噉音徒敢反。食也。木華海賦曰。魚則横海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鯨茹鱗甲呑龍舟。崔豹古今註曰。鯨大者長千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里。小者数十丈。鼓浪成雷。噴沫成雨。水族驚畏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皆逃匿。莫敢当者。其雄曰鯨。其雌曰鯢。音決鯨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巨京反。鯢音五稽反。鱗魚属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曾無愛子之想豈有己宍之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梵網経下云。若仏子以慈心故行放生業。一切男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子是我父。一切女人是我母。我生生無不従之受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生。故六道衆生皆是我父母。而殺而食者即殺我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父母。亦殺我故身。</w:t>
      </w:r>
      <w:r>
        <w:rPr>
          <w:rFonts w:cs="Times New Roman"/>
          <w:color w:val="000000"/>
          <w:sz w:val="9"/>
          <w:szCs w:val="9"/>
        </w:rPr>
        <w:t xml:space="preserve"> </w:t>
      </w:r>
      <w:r>
        <w:rPr>
          <w:color w:val="000000"/>
        </w:rPr>
        <w:t>一切地水是我身。一切火風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是我本体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嗜酒酪酊渇猩懐恥。■逐望食飢蛭非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世説山簡字季倫。為荊洲史時。毎出酣暢。酔造高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陽池日夕倒。載帰酩酊無不知。酩音莫逈反。酊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都挺反。山海経曰。猩●如豕而人面。異物志曰。出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交趾封𧮾猩●夜聞其声如小児啼。集註文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今案曰。猩●性嗜酒。猟之者将酒終往置於傍。見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即啼罵説其家人往来及見在姓字。然後嘗之。罵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云。爾来取我而規我命。量必飲之。即酔縛之而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陸善経曰。異物志猩●好酒糟及革履。人則施於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其行逕。猩●見之知人欲捕。忍而不</w:t>
      </w:r>
      <w:r>
        <w:rPr>
          <w:color w:val="000000"/>
          <w:sz w:val="22"/>
          <w:szCs w:val="22"/>
        </w:rPr>
        <w:t>能捨。</w:t>
      </w:r>
      <w:r>
        <w:rPr>
          <w:color w:val="000000"/>
        </w:rPr>
        <w:t>於是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而著履。人則執送牢中。随其所須而与食。欲烹則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謂之汝自擇肥者。既推擇竟相対而泣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若蜩若螗不顧草葉之誡。靡晦誰致麻子之責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毛詩文王曰。咨●女殷商如蜩如螗。如沸如羹。註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曰。蜩蝉也。螗蝘也。箋曰。飲酒号呼之声如蜩螗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鳴。其笑語沓●。又如湯之沸羹之方熟然也。華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経第三十五云。菩薩於自資財常知止足。於他慈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恕不欲侵損。若物属他物想終不於此而生盗心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乃至草葉不与不取。誡子拾遺酒誡篇曰。今之後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世為酒曳悪。縦心恣欲。挙白飛觴如蜩如螗。靡明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靡晦。琱玉集云。伯夷時遼東孤竹君之子也。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卒伯夷当立。乃譲与異母弟。而与親弟叔斉来。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於周而諌武王不令伐紂。武王大怒即欲殺之。大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公望諌方得免命。兄弟遂隠於首陽山。以諌武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不忠。乃不食周粟。唯食薇延命而巳。于時王麻子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入山見之曰。君等何賢独愛山渓。伯夷等対之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吾等遼東君之子父薨之後。奔周当武王不義隠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於此山。不食周粟。以菓薇為食。麻子曰。普天之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莫非王土。率土之民莫非王臣。雖不食我周栗。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食我周菓。何異哉。於是伯夷叔斉不食七日。倶餓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死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恒見蓬頭婢妾已過登徒子之好色。況於冶容好婦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寧莫術婆伽之焼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宋玉登徒子好色賦曰。登徒子其妻蓬頭間率甘齞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唇歴歯。毛詩曰。首如飛蓬。智度論曰。国王有女。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狗牟頭。有捕師。名術婆伽。遙見王女於高楼上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想像染著心。不暫捨。不能飲食。母問其故。以情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母。我見王女心。不能忘。母喩児言。汝是小人。王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尊貴。不可得也。児言。我心願示不能暫忘。若不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意不能活。母為子故人王宮中。常送肥魚鳥肉。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遺王女。而不取價。王女怪而問之。欲求何願。母曰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王女。当以情告。我有一子。敬慕王女情結成病。命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不云遠。願垂愍念賜生命。王女曰。汝去月十五日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於某甲天祠中住天像後。母還語子。汝願已得。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之如上。沐浴新衣在天像後住。王女至時曰其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王曰。我有不吉酒至天神以求吉福。王言大善。即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厳車五百乗。出至天祠獨入天祠。天祠神念惟此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不応爾。即天紳厭批人令睡。王女既入見其睡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推之不窹。即以瓔珞直十万両金遺之而去。後此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人得覚。見○憂恨煩悩婬火内発自焼而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春馬夏犬之迷已煽胸臆。老猿毒蛇之観何起心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礼記月令曰。季春之月。是月也乃合累牛騰遊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牝于牧。註曰。是時所合牛馬謂繋在厩者也。其牝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欲遊則就牧之牡而合之。洞玄子曰。考覈交接之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勢。不出世法其中有春驢秋狗之勢。雑宝蔵経云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仏将難陀向阿那波山上。間難陀。汝婦端正不。答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言。端正。山中有一老瞎獼猴。復問言。汝婦孫陀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利。面首端正。何如獼猴耶。難陀懐悩便作是念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言。我婦端正人中少雙。仏今何故以我之婦比瞎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獼猴法苑珠林第二十二引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向■樓而喧楽恰似獼猴之戯杪。臨学堂而欠伸還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若毚兎之睡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誡子拾遺曰。朝遊酒肆。暮宿■樓。雖則生之不知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遄死。漢書註師古曰。■楽人也。説文曰。■楽也。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作妭也。音決■音昌。左思呉都賦曰。猿父哀吟揮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子長嘯。狖鼯果然騰趠飛超。争接懸垂競遊遠枝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張衡西京賦曰。杪木未獲■猢。呂延済曰。■狐猿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類。杪音眇。礼記曰。侍坐於君子。君子欠伸撰杖履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視日蚤暮侍坐者請出矣。張衡西京賦曰。毚兎聯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■</w:t>
      </w:r>
      <w:r>
        <w:rPr>
          <w:color w:val="000000"/>
        </w:rPr>
        <w:t>。註曰。毚狡兎也。毚音讒。劉良曰。老兎也。玉篇曰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獼音武移反。獼猴也。猴音戸侯反。揉也</w:t>
      </w:r>
      <w:r>
        <w:rPr>
          <w:rFonts w:cs="Times New Roman"/>
          <w:color w:val="000000"/>
        </w:rPr>
        <w:t xml:space="preserve">         </w:t>
      </w:r>
    </w:p>
    <w:p>
      <w:pPr>
        <w:pStyle w:val="Normal"/>
        <w:bidi w:val="0"/>
        <w:spacing w:lineRule="exact" w:line="346"/>
        <w:ind w:left="0" w:right="0" w:hanging="0"/>
        <w:jc w:val="both"/>
        <w:rPr/>
      </w:pPr>
      <w:r>
        <w:rPr>
          <w:color w:val="000000"/>
          <w:sz w:val="22"/>
          <w:szCs w:val="22"/>
        </w:rPr>
        <w:t>懸</w:t>
      </w:r>
      <w:r>
        <w:rPr>
          <w:color w:val="000000"/>
        </w:rPr>
        <w:t>首刺股之勤全闕心裏。堤觴捕蟹之行専蘊胸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晋書曰。畢卓字茂世。新蔡鮦陽人也。大興末為吏</w:t>
      </w:r>
    </w:p>
    <w:p>
      <w:pPr>
        <w:pStyle w:val="Normal"/>
        <w:bidi w:val="0"/>
        <w:spacing w:lineRule="exact" w:line="346"/>
        <w:ind w:left="212" w:right="0" w:hanging="0"/>
        <w:jc w:val="both"/>
        <w:rPr/>
      </w:pPr>
      <w:r>
        <w:rPr>
          <w:color w:val="000000"/>
        </w:rPr>
        <w:t>部郎。常飲酒発職。比舎郎醸熟。卓因酔</w:t>
      </w:r>
      <w:r>
        <w:rPr>
          <w:color w:val="000000"/>
          <w:sz w:val="22"/>
          <w:szCs w:val="22"/>
        </w:rPr>
        <w:t>夜至其甕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間。盗飲之。為掌酒者所縛。明旦視之。乃畢吏部也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遂釈其縛。卓遂</w:t>
      </w:r>
      <w:r>
        <w:rPr>
          <w:rFonts w:cs="Times New Roman"/>
          <w:color w:val="000000"/>
        </w:rPr>
        <w:t>.</w:t>
      </w:r>
      <w:r>
        <w:rPr>
          <w:color w:val="000000"/>
        </w:rPr>
        <w:t>引主人宴於甕側。致酔而去。卓常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謂人曰。得酒満数百斛船四時甘味置両頭。右手</w:t>
      </w:r>
    </w:p>
    <w:p>
      <w:pPr>
        <w:pStyle w:val="Normal"/>
        <w:bidi w:val="0"/>
        <w:spacing w:lineRule="exact" w:line="336"/>
        <w:ind w:left="212" w:right="0" w:hanging="0"/>
        <w:jc w:val="both"/>
        <w:rPr/>
      </w:pPr>
      <w:r>
        <w:rPr>
          <w:color w:val="000000"/>
        </w:rPr>
        <w:t>持酒林。左手持蟹螯柏浮酒船中。便足畢一生矣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数十燿熠耀不聚嚢中。一百青鳬常懸杖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晋書曰。車胤字武子。博学多通。家貧不常得油。夏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月則練嚢盛数十蛍以照書以夜継日。毛詩曰。熠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燿宵行。毛萇曰。熠燿燐也。燐蛍火也。晋書曰。阮修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字宣子。常歩行以百銭。掛杖頭。至酒店便獨酣暢。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雖当世富貴而不肯顧。干宝捜神記曰。南方虫其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形若蝉而大。其子著草葉。如蠶種。得子以帰則母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飛来就之。殺其母以塗其子。以其子塗其母。用銭</w:t>
      </w:r>
    </w:p>
    <w:p>
      <w:pPr>
        <w:pStyle w:val="Normal"/>
        <w:bidi w:val="0"/>
        <w:ind w:left="212" w:right="0" w:hanging="0"/>
        <w:jc w:val="both"/>
        <w:rPr/>
      </w:pPr>
      <w:r>
        <w:rPr>
          <w:color w:val="000000"/>
        </w:rPr>
        <w:t>貨帀。旋則自還。故淮南子術以之還銭。名曰青鳧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三教勘註抄巻第一　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6"/>
          <w:szCs w:val="16"/>
        </w:rPr>
        <w:t>三敎勘註抄巻第二</w:t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color w:val="000000"/>
          <w:spacing w:val="2"/>
          <w:sz w:val="33"/>
          <w:szCs w:val="33"/>
        </w:rPr>
        <w:t>三敎勘註抄巻第二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color w:val="000000"/>
          <w:sz w:val="24"/>
          <w:szCs w:val="24"/>
        </w:rPr>
        <w:t>敦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若儻入寺見仏不懺罪咎。還作邪心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寺祥吏反。郭知玄曰。伽藍仏廟也。慈恩云。梵云毘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訶羅云遊行處。云衆僧遊行處也。今以寺代之。後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漢西域人摩騰来初止於鴻臚寺。遂取寺名初置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白馬寺。仏寺之号自玆而起也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未知一稱之因遂為菩提。四銖之果終登聖位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法華経云。一稱南無仏皆巳成仏道。漢書第四巻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云。孝文皇帝春二月地震。夏四月除盗鑄錢令。更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造四銖錢。註云。聽民放鑄。応照日。文帝以五分錢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泰軽小更四銖銭。文亦日半両。今民間半両銭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最軽小者是也。阿闍世王授決経云。闍王勅百石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麻油従宮門燈至祇桓精舎。時有貧女。見之発心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乞得両銭持至。油家主云。母大貧。以銭何不</w:t>
      </w:r>
      <w:r>
        <w:rPr>
          <w:color w:val="000000"/>
          <w:sz w:val="17"/>
          <w:szCs w:val="17"/>
        </w:rPr>
        <w:t>買●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母日。我聞仏百劫難遇。我幸逢仏而無供養。雖貧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欲以一燈作後世徳本。於是油主喜其至意。以三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倍油与之。母則至仏前燈之。計此不足半夕。誓言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我若後世得道者油当通夜光明不消。作礼而去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光明特朗。諸勝燈通夕不滅。油又不尽。明旦仏告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目連。天更暁。可滅諸燈。目連滅諸燈畢。唯母一燈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三滅不滅。便以袈裟扇之不滅。光盆明。乃以神力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以嵐吹燈更熾盛上照梵天。傍照三千仏●言止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止神力非所滅。今此母却後当作仏。名須彌燈光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世界無日月。人民身中皆有大光明也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1"/>
          <w:szCs w:val="11"/>
        </w:rPr>
        <w:t>　押紙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大集経曰。大王譬如一篋盛四種香。一者沈水。二者多伽羅。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三者牛頭栴檀。四者多摩羅葉。如四香合有四両。有四姓人。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以四種衣置是篋中。経数日已各自齎去。而是四香銖両不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断。然是衣中各■有香。大王若有菩薩。修四無量。随所住円。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其土人民各■</w:t>
      </w:r>
      <w:r>
        <w:rPr>
          <w:color w:val="000000"/>
          <w:sz w:val="15"/>
          <w:szCs w:val="15"/>
        </w:rPr>
        <w:t>成</w:t>
      </w:r>
      <w:r>
        <w:rPr>
          <w:color w:val="000000"/>
          <w:sz w:val="16"/>
          <w:szCs w:val="16"/>
        </w:rPr>
        <w:t>就種■功徳。而於菩薩無所損減。四無量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心即四無量果。玄義云。七聖位一者随信行。二随法行。三信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解。四見得。五身証。六時解脱羅漢。七不時解脱羅漢。通名聖</w:t>
      </w:r>
    </w:p>
    <w:p>
      <w:pPr>
        <w:pStyle w:val="Normal"/>
        <w:bidi w:val="0"/>
        <w:ind w:left="424" w:right="0" w:hanging="0"/>
        <w:rPr/>
      </w:pPr>
      <w:r>
        <w:rPr>
          <w:color w:val="000000"/>
          <w:sz w:val="16"/>
          <w:szCs w:val="16"/>
        </w:rPr>
        <w:t>者正也。苦忍真明発捨凡性入聖性。真智見理故名聖人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000000"/>
          <w:sz w:val="20"/>
          <w:szCs w:val="20"/>
        </w:rPr>
        <w:t>過庭蒙誨。</w:t>
      </w:r>
      <w:r>
        <w:rPr>
          <w:color w:val="000000"/>
          <w:sz w:val="22"/>
          <w:szCs w:val="22"/>
        </w:rPr>
        <w:t>不誅</w:t>
      </w:r>
      <w:r>
        <w:rPr>
          <w:color w:val="000000"/>
          <w:sz w:val="20"/>
          <w:szCs w:val="20"/>
        </w:rPr>
        <w:t>己悪。翻恨提撕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論語曰。陳亢問於伯魚曰。子亦有異聞乎。対曰。未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也。嘗獨立鯉趨而過庭曰。学詩。対日。未也。不学詩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無以言也。鯉退学詩。他日又獨立鯉趨而過庭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学礼乎。対曰。未也。不学礼無以立也。鯉退而学礼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鯉孔子之子名也。毛詩曰。於小子未知臧否。匪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手携之言示之事。匪面命也。言提其耳。箋曰。臧善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也。於乎傷。王不知善否。我非徒以手携掣之。親示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以其事之是非。我●但対●語之。親提</w:t>
      </w:r>
      <w:r>
        <w:rPr>
          <w:color w:val="000000"/>
          <w:sz w:val="20"/>
          <w:szCs w:val="20"/>
        </w:rPr>
        <w:t>撕</w:t>
      </w:r>
      <w:r>
        <w:rPr>
          <w:color w:val="000000"/>
        </w:rPr>
        <w:t>其耳。</w:t>
      </w:r>
    </w:p>
    <w:p>
      <w:pPr>
        <w:pStyle w:val="Normal"/>
        <w:bidi w:val="0"/>
        <w:spacing w:lineRule="exact" w:line="346"/>
        <w:ind w:left="212" w:right="0" w:hanging="0"/>
        <w:rPr/>
      </w:pPr>
      <w:r>
        <w:rPr>
          <w:color w:val="000000"/>
        </w:rPr>
        <w:t>此言已欲導</w:t>
      </w:r>
      <w:r>
        <w:rPr>
          <w:color w:val="000000"/>
          <w:sz w:val="22"/>
          <w:szCs w:val="22"/>
        </w:rPr>
        <w:t>之。</w:t>
      </w:r>
      <w:r>
        <w:rPr>
          <w:color w:val="000000"/>
        </w:rPr>
        <w:t>熟不可啓学也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豈思諄■之意切於猶子。懃■之思重於比児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司馬相如封禅文曰。厥之有章不必諄■。宣子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天与之諄■然乎。音之純反。呂延済諄■衆言也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礼記檀弓曰。昆弟之子猶己子。李陵答蘇武書云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憩悔懃■有踰骨肉。楊雄劇秦美新云。懃■懇■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者非秦之為歟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好談人短莫顧十韻之銘。屢事多言不鑒三緘之誠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明知譖言之鑠骨金。不愼樞機之発栄辱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崔瑗座右銘曰。無噵人之短無説己之長。施人愼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19"/>
          <w:szCs w:val="19"/>
        </w:rPr>
        <w:t>勿念。受施</w:t>
      </w:r>
      <w:r>
        <w:rPr>
          <w:color w:val="000000"/>
        </w:rPr>
        <w:t>愼勿忘。</w:t>
      </w:r>
      <w:r>
        <w:rPr>
          <w:color w:val="000000"/>
          <w:sz w:val="19"/>
          <w:szCs w:val="19"/>
        </w:rPr>
        <w:t>世譽不足慕</w:t>
      </w:r>
      <w:r>
        <w:rPr>
          <w:color w:val="000000"/>
        </w:rPr>
        <w:t>。唯仁為紀綱。隠心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而後動謗議庸何傷。無使名過実。守愚聖所臧。在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涅号不淄。曖■内含光。柔弱生之徒。老氏誡剛強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行■鄙夫志。悠■故難量。愼言節飲食。知足勝不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祥。行之苟有恒。久■自芬芳。孔子家語曰。孔子観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周遂入大祖后稷之廟。廟堂右階之前有金人焉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参緘其口。而銘其背曰。古之愼言人也。戒之哉。無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多言。多言多敗。無多事。多事多患。安楽必誡・無行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所悔。勿謂何傷。其禍将長。勿謂何害。其禍将大。勿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謂不聞。神将伺人。論語曰。子張問明子曰。浸潤之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譖。膚受之愬。不行焉。可謂明也。已矣。鄭玄曰。譖人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言如水之浸潤。以漸成人之禍也。鄒陽上書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衆口鑠金積毀銷骨。賈逵曰。鑠銷也。衆口之所悪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為之銷亡。毀銷骨。謂積讒毀之言。骨肉之親為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銷滅也。師古曰。美金見毀。衆共疑之。数被練以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至消鑠。讒侫之人肆其詐巧離散骨肉而不覚知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也。周易曰。言行君子樞機也。樞音昌朱反。王弼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樞制動之主也。辱音而蜀反。又汚也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如此品類寔繁有徒。禹筆何書隷筭豈計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張衡西京賦曰。寔蕃有徒。薛綜曰。寔実也。蕃多也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徒衆也。司馬相如子虚賦日。禹不能名。契不能計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張揖曰。禹為堯司空辨九州名山別草木。契為堯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司徒。敷五教率万事。張衡西京賦曰。伯盆不能名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隷首不能記。張銑曰。隷首黄帝時筭人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如復飽食滋味徒労百年既同禽獣。燠衣錦繍空過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四運亦知犬豚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史記伊尹負■爼以滋味説湯致於王道。■山康琴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賦曰。滋味有厭而此不倦。荘子曰。声色滋味之於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人心不待覚而楽。潘岳秋興賦曰。四運忽其代序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兮。荘子曰。黄帝曰。陰陽四時運行各得其序。鈔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運転也。謂四時流転。豚音徒毘反。豕子也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記云。父母有疾冠者不櫛。行起不翔。琴瑟不御。酒不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至変笑不至矧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已上礼記文也。冠音古乱反。矧音失忍反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此乃思親切骨不敢容装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又云。隣有喪春不相。里有殯街不歌（已上礼記文也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是復与人共憂不別親疎。其於疎遠如此。於眤近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彼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二行空白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故親族不豫莫迎醫嘗薬之誠。則賢士哲夫側目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汗。閭巷有憂無相愁問慰之情。則傍親有識寒心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地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礼記曰。親族者謂従七世祖父母已来。所有眷属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咸名親族也。史記曰。武王有疾不預。礼記云。君有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疾飲薬臣先嘗之。親有疾飲薬子先嘗之。註云。嘗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度其所堪也。陸機豪士賦曰。高平師■側目。博陸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勢。漢書曰。列候宗室見邪側目。李周翰曰。側曰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言懼也。宋玉高唐賦曰。狐子寡婦寒心酸鼻。鈔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寒心謂戦慄也。顔子日。有識傍親代其人地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形殊禽獣何同木石。体如人類何似鸚猩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司馬遷曰。答任少卿書曰。身非木石。獨与法吏為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俉。礼記曰。嬰母能言不離飛鳥。猩■能言不離禽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獣。今人而無礼雖能言不亦禽獣心乎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嚮使蛭牙公子若能移翫悪之心専行孝徳。則流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出瓫抽笋躍魚之感。軼孟丁之輩馳蒸■美。移干忠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義則折檻壤疎出肝割心之操。踰比弘之類流諤■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譽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孔文擧論盛孝章書曰。嚮使郭隗倒懸而不解。臨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溺而不拯。礼記云。高柴泣血三年。其至意矣。泣而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無声。如血流。故云泣血也。盆瓦器亦作瓫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盆謂之缶。説文曰。盎也。蒲奔反。後漢書曰。郭臣家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貧養老母。妻生一子。三歳母減食与之。臣謂妻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貧乏不能供給。共汝遂欲埋子。子可再有。母不可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再得妻掘穴二尺餘。得黄金一釜。上文云。天賜孝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子郭臣。楚固先賢傅曰。孟宗母嗜笋。及母亡冬節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将至。笋尚未生。宗入竹●哀歎之。而笋為之出。得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以共祭。至孝之感也。孝子傅曰。王延母勅延求魚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不得。伏之泣血。延叩頭於氷而哭。有一魚躍。長五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尺。或日。王祥也。孫盛逸人傅曰。丁蘭者河内人也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少喪考妣。不及供養。乃刻木為人。髣髴親形。事之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若生。朝夕定省行役。隣人張叔妻。従蘭妻有所借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蘭妻跪報木人。木人不悦。不以借之。叔醉酣疾来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罵木人以杖敲其頭。蘭遂見木人色不懌。及問其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妻。妻具以告之。即奮劍殺張叔。吏補蘭。蘭辞木人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去。木人見蘭為之垂涙。郡縣嘉其至孝通於神明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図其形像於靈臺也。尚書曰。虞舜克諧以孝。烝■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又不格姦。孔安国曰。烝進也。漢書朱雲字子游。魯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人也。成帝時張禹以為帝師。甚尊重焉。雲上書云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請賜尚方斬馬之劍。断侫臣一人頭以勵其餘。上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曰。誰也。対曰。安昌侯張禹。帝怒曰。小臣居下訕上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廷辱師伝。令御史将下</w:t>
      </w:r>
      <w:r>
        <w:rPr>
          <w:color w:val="000000"/>
          <w:sz w:val="17"/>
          <w:szCs w:val="17"/>
        </w:rPr>
        <w:t>殿。雲攀殿檻折。</w:t>
      </w:r>
      <w:r>
        <w:rPr>
          <w:color w:val="000000"/>
        </w:rPr>
        <w:t>左将軍辛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慶忌叩頭諫。帝乃解。当治檻。帝曰。勿易以輯之。旌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直臣。説苑曰。師経皷琴。魏文侯起舞曰。使我言而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無敢見違。師経援琴而撞文侯。不中。中疏潰之。文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侯顧左右曰。為人臣而撞其君。其罪何如。左右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罪当烹。使捉師経下堂一等。師経曰。臣可得一言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而死乎。文侯曰。可。師経曰。昔堯舜之君唯恐言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而人不違。桀紂之為君恐言而●之拒之。臣撞桀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紂。非撞吾君右。文侯曰。釈之。是寡人之過。懸琴於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壁不補疏。以為寡人之過。呂氏春秋曰。衞懿公有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臣。曰弘寅寅讃曰胤翟人攻衞。其民曰。君之所与禄位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者鶴也。所貴富者宮人也。君使宮人与鶴戦。余焉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能戦。遂潰而去。翟人至及懿公於栄澤殺之。尽食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其肉獨捨其肝。弘寅至報使。於肝畢。呼天而号尽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哀而止。臣請為襮因自殺。先出其腹内懿公之肝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桓公聞之曰。弘寅可謂忠矣。尚書曰。商王受狎侮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五常。荒怠弗敬。自絶干天結怨干民。斮朝渉之胵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割賢人之心。孔安国曰。比干忠諫。謂其心有異於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人。割而観之酷虐之甚也。史記曰。比干曰。為人臣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者不得不以死争。廼強諫。紂怒曰。吾聞聖人心有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九竅。割比干観其心。史記曰。趙簡子有臣。曰周舎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好直諫。舎死簡子聴朝不悦。大夫請罪。簡子日。大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夫無罪。予聞千羊之皮不如一狐之腋。諸大夫徒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聞唯■不聞周舎之諤■。是以憂也。玉篇曰。諤五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各反。正直之言。李周■曰。諤■中正貌也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講論経典東海西河結舌辭謝。渉獵史籍南楚西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閉口揖譲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後漢書曰。苞咸字子良。住東海立精舎●授。建武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中入授皇太子。論語又為其章句。史記曰。卜商字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子夏。居西河為魏文侯師。慎子曰。臣下閉口左右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結舌。潛夫論曰。臣拑口結舌而不敢言也。漢書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賈山渉獵不能醇儒。師古曰。渉若渉水。獵若獵獣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19"/>
          <w:szCs w:val="19"/>
        </w:rPr>
        <w:t>言暦覧</w:t>
      </w:r>
      <w:r>
        <w:rPr>
          <w:color w:val="000000"/>
        </w:rPr>
        <w:t>之不専精也。史記曰。楚有宋玉唐勅景差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徒者。皆好辭而以賦見称。宋玉登徒子好色賦曰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玉為人体貌閑桀口多微詞。又云。南楚窮巷之妾</w:t>
      </w:r>
    </w:p>
    <w:p>
      <w:pPr>
        <w:pStyle w:val="Normal"/>
        <w:bidi w:val="0"/>
        <w:ind w:left="212" w:right="0" w:hanging="0"/>
        <w:rPr/>
      </w:pPr>
      <w:r>
        <w:rPr>
          <w:color w:val="000000"/>
          <w:sz w:val="19"/>
          <w:szCs w:val="19"/>
        </w:rPr>
        <w:t>焉足為</w:t>
      </w:r>
      <w:r>
        <w:rPr>
          <w:color w:val="000000"/>
        </w:rPr>
        <w:t>大王言乎。王褒字子淵。得賢臣頌曰。今臣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僻在西蜀。生窮巷之中。漢書曰。王褒有軼才。上乃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徵褒為聖主得賢臣頌。揖音設文曰。攘也。一日。手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著胸曰揖。伊入反。又進也。譲人拯反。退譲也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好書則鵾翔虎臥之字。鍾張王歐擲毫懐恥。翫射則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落烏哭猿之術。羿養更蒲絶絃含歎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蕭子良古今篆隷文体曰。虎爪書者。故司空瑯■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王僧虔擬議龍爪而作此書也。其字有鸞鳳飛翔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書。梁大夫内司馬李邏註千字文序曰。鍾繇千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字書。如雲鵠遊飛群鴻戯海。王義之書。字勢雄強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如龍■淵門。虎臥鳳閣。琱玉集曰。鍾繇字元常。魏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時頴川長秋人也。位至大伝。善能楷篆。亦採伯喈</w:t>
      </w:r>
    </w:p>
    <w:p>
      <w:pPr>
        <w:pStyle w:val="Normal"/>
        <w:bidi w:val="0"/>
        <w:spacing w:lineRule="exact" w:line="336"/>
        <w:ind w:left="212" w:right="0" w:hanging="0"/>
        <w:rPr/>
      </w:pPr>
      <w:r>
        <w:rPr>
          <w:color w:val="000000"/>
        </w:rPr>
        <w:t>之法制。造八方。是時陳寔称碑蔡邕為文。鍾繇書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之号曰三絶。又云。伯英姓張。名芝。字伯英。後漢燉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煌人也。草書妙絶。韋誕謂之草聖。下筆必為楷法。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南斉書云。張融善草書。常自美其能。帝曰。卿書殊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有骨力。但無二王法。答曰。非恨臣無二王法。所恨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二王無臣法。誡子拾遺曰。鍾張真草之迹念並留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心。又云。王獻之姓王。名獻之。字子敬。父義之。字逸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少。晋時瑯■人也。父子並能書。時人莫有及者。後</w:t>
      </w:r>
    </w:p>
    <w:p>
      <w:pPr>
        <w:pStyle w:val="Normal"/>
        <w:bidi w:val="0"/>
        <w:ind w:left="212" w:right="0" w:hanging="0"/>
        <w:rPr/>
      </w:pPr>
      <w:r>
        <w:rPr>
          <w:color w:val="000000"/>
        </w:rPr>
        <w:t>代皆称之曰神筆。唐書曰。歐陽詢字信本。潭州臨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湘人。仕隨</w:t>
      </w:r>
      <w:r>
        <w:rPr>
          <w:rFonts w:cs="ＭＳ Ｐゴシック" w:eastAsia="ＭＳ Ｐゴシック"/>
          <w:color w:val="000000"/>
        </w:rPr>
        <w:t>為</w:t>
      </w:r>
      <w:r>
        <w:rPr>
          <w:color w:val="000000"/>
        </w:rPr>
        <w:t>太常博士。高祖微時。</w:t>
      </w:r>
      <w:r>
        <w:rPr>
          <w:rFonts w:cs="ＭＳ Ｐゴシック" w:eastAsia="ＭＳ Ｐゴシック"/>
          <w:color w:val="000000"/>
        </w:rPr>
        <w:t>數</w:t>
      </w:r>
      <w:r>
        <w:rPr>
          <w:color w:val="000000"/>
        </w:rPr>
        <w:t>与游。</w:t>
      </w:r>
      <w:r>
        <w:rPr>
          <w:rFonts w:cs="Batang" w:eastAsia="Batang"/>
          <w:color w:val="000000"/>
        </w:rPr>
        <w:t>旣</w:t>
      </w:r>
      <w:r>
        <w:rPr>
          <w:color w:val="000000"/>
        </w:rPr>
        <w:t>卽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累擢給事中。詢初倣王羲之書。後</w:t>
      </w:r>
      <w:r>
        <w:rPr>
          <w:rFonts w:cs="ＭＳ Ｐゴシック" w:eastAsia="ＭＳ Ｐゴシック"/>
          <w:color w:val="000000"/>
        </w:rPr>
        <w:t>險</w:t>
      </w:r>
      <w:r>
        <w:rPr>
          <w:color w:val="000000"/>
        </w:rPr>
        <w:t>勁過之。因自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名其</w:t>
      </w:r>
      <w:r>
        <w:rPr>
          <w:rFonts w:cs="ＭＳ Ｐゴシック" w:eastAsia="ＭＳ Ｐゴシック"/>
          <w:color w:val="000000"/>
        </w:rPr>
        <w:t>体</w:t>
      </w:r>
      <w:r>
        <w:rPr>
          <w:color w:val="000000"/>
        </w:rPr>
        <w:t>尺牘所伝。人以為法。高麗遣使求之。帝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彼</w:t>
      </w:r>
      <w:r>
        <w:rPr>
          <w:rFonts w:cs="ＭＳ Ｐゴシック" w:eastAsia="ＭＳ Ｐゴシック"/>
          <w:color w:val="000000"/>
        </w:rPr>
        <w:t>観其書固謂形</w:t>
      </w:r>
      <w:r>
        <w:rPr>
          <w:color w:val="000000"/>
        </w:rPr>
        <w:t>貌魁悟耶。嘗行見索靖所書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碑観</w:t>
      </w:r>
      <w:r>
        <w:rPr>
          <w:rFonts w:cs="ＭＳ Ｐゴシック" w:eastAsia="ＭＳ Ｐゴシック"/>
          <w:color w:val="000000"/>
        </w:rPr>
        <w:t>之</w:t>
      </w:r>
      <w:r>
        <w:rPr>
          <w:color w:val="000000"/>
        </w:rPr>
        <w:t>去</w:t>
      </w:r>
      <w:r>
        <w:rPr>
          <w:rFonts w:cs="ＭＳ Ｐゴシック" w:eastAsia="ＭＳ Ｐゴシック"/>
          <w:color w:val="000000"/>
        </w:rPr>
        <w:t>數</w:t>
      </w:r>
      <w:r>
        <w:rPr>
          <w:color w:val="000000"/>
        </w:rPr>
        <w:t>步</w:t>
      </w:r>
      <w:r>
        <w:rPr>
          <w:rFonts w:cs="ＭＳ Ｐゴシック" w:eastAsia="ＭＳ Ｐゴシック"/>
          <w:color w:val="000000"/>
        </w:rPr>
        <w:t>復返。及疲乃布坐至宿其傍。三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乃得去。其所嗜類如此。貞観初歷太子率吏令弘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文館学士封渤海</w:t>
      </w:r>
      <w:r>
        <w:rPr>
          <w:rFonts w:cs="ＭＳ Ｐゴシック" w:eastAsia="ＭＳ Ｐゴシック"/>
          <w:color w:val="000000"/>
        </w:rPr>
        <w:t>界。卒年</w:t>
      </w:r>
      <w:r>
        <w:rPr>
          <w:color w:val="000000"/>
        </w:rPr>
        <w:t>八十五。子通書亞於詢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父子斉名。</w:t>
      </w:r>
      <w:r>
        <w:rPr>
          <w:rFonts w:cs="ＭＳ Ｐゴシック" w:eastAsia="ＭＳ Ｐゴシック"/>
          <w:color w:val="000000"/>
        </w:rPr>
        <w:t>号大小歐陽。詢不擇紙筆</w:t>
      </w:r>
      <w:r>
        <w:rPr>
          <w:color w:val="000000"/>
        </w:rPr>
        <w:t>。皆得如志。通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自矜重。以狸毛為筆。覆以兎毫。管皆象犀。非是未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嘗書。淮南子曰。日中有跋烏。註曰。跋趾也。謂三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烏也。又云。堯時十日並出。草木燋枯。堯命羿仰射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十日。中其九烏。皆死</w:t>
      </w:r>
      <w:r>
        <w:rPr>
          <w:rFonts w:cs="ＭＳ Ｐゴシック" w:eastAsia="ＭＳ Ｐゴシック"/>
          <w:color w:val="000000"/>
        </w:rPr>
        <w:t>墮</w:t>
      </w:r>
      <w:r>
        <w:rPr>
          <w:color w:val="000000"/>
        </w:rPr>
        <w:t>羽翼。又曰。養由基楚人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善射。去楊葉於百步射之。百</w:t>
      </w:r>
      <w:r>
        <w:rPr>
          <w:rFonts w:cs="ＭＳ Ｐゴシック" w:eastAsia="ＭＳ Ｐゴシック"/>
          <w:color w:val="000000"/>
        </w:rPr>
        <w:t>発百中。楚</w:t>
      </w:r>
      <w:r>
        <w:rPr>
          <w:color w:val="000000"/>
        </w:rPr>
        <w:t>恭王獵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一白猿。左右射之能無中。猿繞樹枝避箭。王命養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由撫弦。抱樹而啼者</w:t>
      </w:r>
      <w:r>
        <w:rPr>
          <w:rFonts w:cs="ＭＳ Ｐゴシック" w:eastAsia="ＭＳ Ｐゴシック"/>
          <w:color w:val="000000"/>
        </w:rPr>
        <w:t>也。戰国</w:t>
      </w:r>
      <w:r>
        <w:rPr>
          <w:color w:val="000000"/>
        </w:rPr>
        <w:t>策曰。更羸与魏王</w:t>
      </w:r>
      <w:r>
        <w:rPr>
          <w:rFonts w:cs="ＭＳ Ｐゴシック" w:eastAsia="ＭＳ Ｐゴシック"/>
          <w:color w:val="000000"/>
        </w:rPr>
        <w:t>處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有雁</w:t>
      </w:r>
      <w:r>
        <w:rPr>
          <w:rFonts w:cs="ＭＳ Ｐゴシック" w:eastAsia="ＭＳ Ｐゴシック"/>
          <w:color w:val="000000"/>
        </w:rPr>
        <w:t>從東方來。更羸</w:t>
      </w:r>
      <w:r>
        <w:rPr>
          <w:color w:val="000000"/>
        </w:rPr>
        <w:t>虚</w:t>
      </w:r>
      <w:r>
        <w:rPr>
          <w:rFonts w:cs="ＭＳ Ｐゴシック" w:eastAsia="ＭＳ Ｐゴシック"/>
          <w:color w:val="000000"/>
        </w:rPr>
        <w:t>発而雁下。王曰。可至此乎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更羸曰。至徐而鳴悲。徐者創病也。鳴悲者久失群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故痛未思驚心去。聞弦音而下。列子詹何。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臣聞■且子之弋弱弓微繳。乗風振之。連雙鶬於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靑雲。用心專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就於戰陣張良孫子慨三略之莫術。赴於稼穡陶朱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猗頓愁九穀之無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史記曰。留侯張者其先韓人也。良步遊下邳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上。有一老父衣褐。至良所墮其履。顧謂良曰。孺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下取履。良為取履履之。父以足受笑而去。後父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一編書曰。讀此則為王者師矣。旦曰視</w:t>
      </w:r>
      <w:r>
        <w:rPr>
          <w:rFonts w:cs="ＭＳ Ｐゴシック" w:eastAsia="ＭＳ Ｐゴシック"/>
          <w:color w:val="000000"/>
        </w:rPr>
        <w:t>其書</w:t>
      </w:r>
      <w:r>
        <w:rPr>
          <w:color w:val="000000"/>
        </w:rPr>
        <w:t>乃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公兵法也。高祖起時運籌策於帷帳。決勝於千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外。又曰。孫武者斉人也。以兵法見於</w:t>
      </w:r>
      <w:r>
        <w:rPr>
          <w:rFonts w:cs="Batang" w:eastAsia="Batang"/>
          <w:color w:val="000000"/>
        </w:rPr>
        <w:t>吳</w:t>
      </w:r>
      <w:r>
        <w:rPr>
          <w:color w:val="000000"/>
        </w:rPr>
        <w:t>王闔廬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闔廬日。子之十三篇吾盡観之矣。闔廬知孫子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用兵。卒以為</w:t>
      </w:r>
      <w:r>
        <w:rPr>
          <w:rFonts w:cs="ＭＳ Ｐゴシック" w:eastAsia="ＭＳ Ｐゴシック"/>
          <w:color w:val="000000"/>
        </w:rPr>
        <w:t>將。西破楚人郢。</w:t>
      </w:r>
      <w:r>
        <w:rPr>
          <w:color w:val="000000"/>
        </w:rPr>
        <w:t>北威斉</w:t>
      </w:r>
      <w:r>
        <w:rPr>
          <w:rFonts w:cs="ＭＳ Ｐゴシック" w:eastAsia="ＭＳ Ｐゴシック"/>
          <w:color w:val="000000"/>
        </w:rPr>
        <w:t>晉顯名</w:t>
      </w:r>
      <w:r>
        <w:rPr>
          <w:color w:val="000000"/>
        </w:rPr>
        <w:t>諸侯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李庚運命論曰。黃石公記序曰。黃石者</w:t>
      </w:r>
      <w:r>
        <w:rPr>
          <w:rFonts w:cs="ＭＳ Ｐゴシック" w:eastAsia="ＭＳ Ｐゴシック"/>
          <w:color w:val="000000"/>
        </w:rPr>
        <w:t>神</w:t>
      </w:r>
      <w:r>
        <w:rPr>
          <w:color w:val="000000"/>
        </w:rPr>
        <w:t>人也。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略有上略中略下略。尚書洪範曰。云麥稼穡。孔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国曰。種為稼。殿曰穡。土可以種。可以斂。史記曰。范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蠡之陶為朱公。以為陶天下中諸侯四通。貨物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交易也。乃治</w:t>
      </w:r>
      <w:r>
        <w:rPr>
          <w:rFonts w:cs="PMingLiU" w:eastAsia="PMingLiU"/>
          <w:color w:val="000000"/>
        </w:rPr>
        <w:t>產</w:t>
      </w:r>
      <w:r>
        <w:rPr>
          <w:color w:val="000000"/>
        </w:rPr>
        <w:t>積十九年之間三致千金。孔藂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猗頓魯之窮士也。耕則常飢。桑則常寒。聞朱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富往而問術焉。朱公告之日。子欲速富當畜五牸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乃適西河大畜牛羊于猗氏之南。其滋息不可計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以興富於猗氏。故曰猗頓也。周礼曰。三農生九毅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鄭玄曰。九穀稷。黍。秫。稻。麻。大小豆。大小麥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莅政則跨四知而馳譽。</w:t>
      </w:r>
      <w:r>
        <w:rPr>
          <w:rFonts w:cs="ＭＳ Ｐゴシック" w:eastAsia="ＭＳ Ｐゴシック"/>
          <w:color w:val="000000"/>
        </w:rPr>
        <w:t>断</w:t>
      </w:r>
      <w:r>
        <w:rPr>
          <w:color w:val="000000"/>
        </w:rPr>
        <w:t>獄則超三黜而飛美。淸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則孟母孝威之流。廉潔則伯夷許由之侶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莅音力至反。臨也。亦作涖。東観</w:t>
      </w:r>
      <w:r>
        <w:rPr>
          <w:rFonts w:cs="ＭＳ Ｐゴシック" w:eastAsia="ＭＳ Ｐゴシック"/>
          <w:color w:val="000000"/>
        </w:rPr>
        <w:t>漢</w:t>
      </w:r>
      <w:r>
        <w:rPr>
          <w:color w:val="000000"/>
        </w:rPr>
        <w:t>記曰。揚震字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起。弘農花陰人也。為東萊大守。及行郡道経昌邑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昌邑縣令王蜜是故震所擧秀オ也。密夜懷金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震。以報往昔之恩也。震曰。故人知君。君不知故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何哉。蜜曰。夜暮無人知之。震曰。天知神知子知我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知。已有四知。何謂無知也。遂</w:t>
      </w:r>
      <w:r>
        <w:rPr>
          <w:rFonts w:cs="ＭＳ Ｐゴシック" w:eastAsia="ＭＳ Ｐゴシック"/>
          <w:color w:val="000000"/>
        </w:rPr>
        <w:t>辭不受也。</w:t>
      </w:r>
      <w:r>
        <w:rPr>
          <w:color w:val="000000"/>
        </w:rPr>
        <w:t>論語曰。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片言可以折獄者其由也与。又曰。柳下</w:t>
      </w:r>
      <w:r>
        <w:rPr>
          <w:rFonts w:cs="ＭＳ Ｐゴシック" w:eastAsia="ＭＳ Ｐゴシック"/>
          <w:color w:val="000000"/>
        </w:rPr>
        <w:t>惠為</w:t>
      </w:r>
      <w:r>
        <w:rPr>
          <w:color w:val="000000"/>
        </w:rPr>
        <w:t>士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師而三黜。人曰。子未可以去乎。曰直道而事人。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往而不三黜。抂道以事人何必去父母之邦。列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伝曰。孟母舍近墓。孟子嬉</w:t>
      </w:r>
      <w:r>
        <w:rPr>
          <w:rFonts w:cs="ＭＳ Ｐゴシック" w:eastAsia="ＭＳ Ｐゴシック"/>
          <w:color w:val="000000"/>
        </w:rPr>
        <w:t>戲為</w:t>
      </w:r>
      <w:r>
        <w:rPr>
          <w:color w:val="000000"/>
        </w:rPr>
        <w:t>墓間之事。孟母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此非所以居處子也。乃舍市旁。其子嬉</w:t>
      </w:r>
      <w:r>
        <w:rPr>
          <w:rFonts w:cs="ＭＳ Ｐゴシック" w:eastAsia="ＭＳ Ｐゴシック"/>
          <w:color w:val="000000"/>
        </w:rPr>
        <w:t>戲為賈衒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孟母又曰。此非所以居處子也。乃舍学官之傍。其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遊乃設爼豆揖讓進退。孟母曰。此眞可以居子矣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遂居。及孟子長学六藝卒成大儒之名。范曰。華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書曰。臺佟字孝威。魏郡鄴人也。隱於武安山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穴為居。采藥自業。建初中州辟不就。刺史乃使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事致謁。佟載病往謝。刺史乃執贄見佟曰。孝威居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身如是。其苦如何。佟曰。幸得保性命存神養和。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明使君奉公宣詔書夕惕庶事。反不苦耶。遂去隱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迹終身不見。史記伯夷叔斉孤竹之子也。父欲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叔斉。●讓伯夷。伯夷曰。父命也。逃去。叔斉亦不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立而逃之。武王平殷</w:t>
      </w:r>
      <w:r>
        <w:rPr>
          <w:rFonts w:cs="ＭＳ Ｐゴシック" w:eastAsia="ＭＳ Ｐゴシック"/>
          <w:color w:val="000000"/>
        </w:rPr>
        <w:t>乱</w:t>
      </w:r>
      <w:r>
        <w:rPr>
          <w:color w:val="000000"/>
        </w:rPr>
        <w:t>天下宗周。</w:t>
      </w:r>
      <w:r>
        <w:rPr>
          <w:rFonts w:cs="ＭＳ Ｐゴシック" w:eastAsia="ＭＳ Ｐゴシック"/>
          <w:color w:val="000000"/>
        </w:rPr>
        <w:t>卽伯夷叔斉恥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cs="ＭＳ Ｐゴシック" w:eastAsia="ＭＳ Ｐゴシック"/>
          <w:color w:val="000000"/>
        </w:rPr>
        <w:t>之。不義不食周粟。隱於首陽山。皇甫謐高士伝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許由字武仲。陽城槐里人也。修道沖虚。堯舜二帝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皆師而学事焉。後隱于沛澤之中。堯乃朝之。致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下而讓焉。聞堯讓而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若乃赴神醫道馳心工巧。換心洗胃之述越扁華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馳奇。斵蠅飛鳶之妙。凌匠輸而翔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時務策曰。扁鵲換心花他洗胃。史記云。扁鵲者勃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海郡鄭人也。姓秦氏。名越人。扁鵲過虢。虢太子死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扁鵲曰。太子可生也。中庶子曰。先生得無誕之乎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何以言太子可生也。臣聞上古之時</w:t>
      </w:r>
      <w:r>
        <w:rPr>
          <w:rFonts w:cs="ＭＳ Ｐゴシック" w:eastAsia="ＭＳ Ｐゴシック"/>
          <w:color w:val="000000"/>
        </w:rPr>
        <w:t>醫</w:t>
      </w:r>
      <w:r>
        <w:rPr>
          <w:color w:val="000000"/>
        </w:rPr>
        <w:t>有兪跗。治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疾不以湯液。割皮解肌。決脈結筋。湔浣腸胃漱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五</w:t>
      </w:r>
      <w:r>
        <w:rPr>
          <w:rFonts w:cs="ＭＳ Ｐゴシック" w:eastAsia="ＭＳ Ｐゴシック"/>
          <w:color w:val="000000"/>
        </w:rPr>
        <w:t>臟。</w:t>
      </w:r>
      <w:r>
        <w:rPr>
          <w:color w:val="000000"/>
        </w:rPr>
        <w:t>練精易形。太子可生也。扁鵲曰。太子病者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謂尸</w:t>
      </w:r>
      <w:r>
        <w:rPr>
          <w:rFonts w:cs="PMingLiU" w:eastAsia="PMingLiU"/>
          <w:color w:val="000000"/>
        </w:rPr>
        <w:t>蹷</w:t>
      </w:r>
      <w:r>
        <w:rPr>
          <w:color w:val="000000"/>
        </w:rPr>
        <w:t>者也。乃使弟子子陽厲鍼砥石以取外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陽五曾會。有間。太子蘇後漢書曰。花他字元化。沛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譙人也。遊学徐土。兼通數経曉養性之術。精於方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藥。若疾結於内。針藥所不能及者。乃令先以酒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麻沸散。</w:t>
      </w:r>
      <w:r>
        <w:rPr>
          <w:rFonts w:ascii="Batang" w:hAnsi="Batang" w:cs="Batang" w:eastAsia="Batang"/>
          <w:color w:val="000000"/>
        </w:rPr>
        <w:t>旣</w:t>
      </w:r>
      <w:r>
        <w:rPr>
          <w:color w:val="000000"/>
        </w:rPr>
        <w:t>醉無所覺。因刳破腹背。抽割積聚若在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腸胃則断截。湔洗除去疾穢。</w:t>
      </w:r>
      <w:r>
        <w:rPr>
          <w:rFonts w:ascii="Batang" w:hAnsi="Batang" w:cs="Batang" w:eastAsia="Batang"/>
          <w:color w:val="000000"/>
        </w:rPr>
        <w:t>旣</w:t>
      </w:r>
      <w:r>
        <w:rPr>
          <w:color w:val="000000"/>
        </w:rPr>
        <w:t>而縫合伝以神膏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四五日創愈。一月之間皆平復。莊子曰。莊子送葬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過惠子之墓。謂從者。郢人堊慢其鼻端若蠅翼。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匠石新斵之。匠石運斤成風。斵之盡堊而鼻不傷。淮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南子曰。魯般以木為鳶而飛之。何晏景福殿賦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公輸荒其規矩。匠石不知其所斵。墨子曰。公輸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為雲梯鄭玄礼記註曰。公輸名匠師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若如是則汪■万頃同彼叔度。森■千仭比庾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後漢書曰。黃憲字叔度。汝南人也。郭林字云叔度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汪■如万頃之陂澄之不淸。撓之不濁。晉書曰。庾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cs="PMingLiU" w:eastAsia="PMingLiU"/>
          <w:color w:val="000000"/>
        </w:rPr>
        <w:t>敳</w:t>
      </w:r>
      <w:r>
        <w:rPr>
          <w:color w:val="000000"/>
        </w:rPr>
        <w:t>字子嵩。長不満七尺。而腰</w:t>
      </w:r>
      <w:r>
        <w:rPr>
          <w:rFonts w:cs="ＭＳ Ｐゴシック" w:eastAsia="ＭＳ Ｐゴシック"/>
          <w:color w:val="000000"/>
        </w:rPr>
        <w:t>帶</w:t>
      </w:r>
      <w:r>
        <w:rPr>
          <w:color w:val="000000"/>
        </w:rPr>
        <w:t>十圍溫嶠奏之。</w:t>
      </w:r>
      <w:r>
        <w:rPr>
          <w:rFonts w:cs="PMingLiU" w:eastAsia="PMingLiU"/>
          <w:color w:val="000000"/>
        </w:rPr>
        <w:t>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更器嶠。目嶠森■如千丈松。雖礧砢多節。施之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廈有棟梁之用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観者深浅不測。仰者高下不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一行空白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猶須擇鄕為家簡土為屋。握道為床挈德為褥。席仁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而坐。枕義而臥。被礼以寢。衣信以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世説云。坐謙虚為席薦。張義適為惟</w:t>
      </w:r>
      <w:r>
        <w:rPr>
          <w:rFonts w:cs="PMingLiU" w:eastAsia="PMingLiU"/>
          <w:color w:val="000000"/>
        </w:rPr>
        <w:t>慔</w:t>
      </w:r>
      <w:r>
        <w:rPr>
          <w:color w:val="000000"/>
        </w:rPr>
        <w:t>。行仁義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室宇。修道德為廣宅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日愼一日時競一時孜■鑽仰。切■斟酌。縹囊黃卷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吐握不棄。靑簡素鉛顚沛不離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大公金匱曰。黃帝居人上搖■如臨深泉。舜居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上矜■如履薄氷。禹居人上漂■如不満日。故薄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勝怠則吉。義勝欲則昌。日愼一日。寿終無殃也。尚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書曰。禹曰。予思日孜■。孔安国曰。思自滋■不怠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奉臣功而已。鑽仰見上</w:t>
      </w:r>
      <w:r>
        <w:rPr>
          <w:rFonts w:ascii="ＭＳ 明朝" w:hAnsi="ＭＳ 明朝"/>
          <w:color w:val="000000"/>
        </w:rPr>
        <w:t>[</w:t>
      </w:r>
      <w:r>
        <w:rPr>
          <w:color w:val="000000"/>
        </w:rPr>
        <w:t>押紙</w:t>
      </w:r>
      <w:r>
        <w:rPr>
          <w:rFonts w:ascii="ＭＳ 明朝" w:hAnsi="ＭＳ 明朝"/>
          <w:color w:val="000000"/>
        </w:rPr>
        <w:t>][</w:t>
      </w:r>
      <w:r>
        <w:rPr>
          <w:color w:val="000000"/>
        </w:rPr>
        <w:t>晋書曰。陶侃少長勸整自</w:t>
      </w:r>
      <w:r>
        <w:rPr>
          <w:rFonts w:cs="Batang" w:eastAsia="Batang"/>
          <w:color w:val="000000"/>
        </w:rPr>
        <w:t>强</w:t>
      </w:r>
      <w:r>
        <w:rPr>
          <w:color w:val="000000"/>
        </w:rPr>
        <w:t>不息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而常語人曰。大禹聖人。乃惜寸陰。至於凡俗當惜分陰</w:t>
      </w:r>
      <w:r>
        <w:rPr>
          <w:rFonts w:ascii="ＭＳ 明朝" w:hAnsi="ＭＳ 明朝"/>
          <w:color w:val="000000"/>
        </w:rPr>
        <w:t>]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cs="Batang" w:eastAsia="Batang"/>
          <w:color w:val="000000"/>
        </w:rPr>
        <w:t>音</w:t>
      </w:r>
      <w:r>
        <w:rPr>
          <w:color w:val="000000"/>
        </w:rPr>
        <w:t>决縹匹眇反。呂向曰。縹靑白色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囊有底袋也。用以盛書。説文曰。縹帛靑白色。則今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碧。顔字勉学篇曰。握素披黃吟道詠德。王褒聖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主得賢臣頌曰。周公躬吐握之勞。韓詩外伝曰。周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公踐天子之位十年。成王封伯禽於魯。周公戒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無以魯国驕士。予文王之子武王之弟。成王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叔父。於天下不賤。然一沐三握髮。一飯三吐哺。</w:t>
      </w:r>
      <w:r>
        <w:rPr>
          <w:rFonts w:cs="PMingLiU" w:eastAsia="PMingLiU"/>
          <w:color w:val="000000"/>
        </w:rPr>
        <w:t>㔁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孝標答劉冶靑竹作簡書之耳。任</w:t>
      </w:r>
      <w:r>
        <w:rPr>
          <w:rFonts w:cs="PMingLiU" w:eastAsia="PMingLiU"/>
          <w:color w:val="000000"/>
        </w:rPr>
        <w:t>彥</w:t>
      </w:r>
      <w:r>
        <w:rPr>
          <w:color w:val="000000"/>
        </w:rPr>
        <w:t>昇為范始興作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求立太宰碑表曰。人蓄油素家懷鉛筆。李周■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𠦝</w:t>
      </w:r>
      <w:r>
        <w:rPr>
          <w:rFonts w:cs="Times New Roman"/>
          <w:color w:val="000000"/>
        </w:rPr>
        <w:t>+</w:t>
      </w:r>
      <w:r>
        <w:rPr>
          <w:color w:val="000000"/>
        </w:rPr>
        <w:t>夸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油素絹也。鉛粉筆也。所以理書也。東観漢記曰。曹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褒寢則懷鉛筆。行則誦詩書。論語曰。君子無終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間違仁。造次必於是。顚沛必於是也。馬融曰。造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次急遽也。顚沛偃仆也。雖急遽偃仆違於仁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如是則會宴講義摧五鹿角。諸生論難重五十筵。淼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■</w:t>
      </w:r>
      <w:r>
        <w:rPr>
          <w:color w:val="000000"/>
        </w:rPr>
        <w:t>辯泉与蒼海以仏涌彬■筆峰共碧</w:t>
      </w:r>
      <w:r>
        <w:rPr>
          <w:rFonts w:cs="Batang" w:eastAsia="Batang"/>
          <w:color w:val="000000"/>
        </w:rPr>
        <w:t>樹以</w:t>
      </w:r>
      <w:r>
        <w:rPr>
          <w:color w:val="000000"/>
        </w:rPr>
        <w:t>縦栄。玲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■</w:t>
      </w:r>
      <w:r>
        <w:rPr>
          <w:color w:val="000000"/>
        </w:rPr>
        <w:t>玉振凌孫馬以連瑤。曄■金響踰楊斑而貫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漢書曰。五鹿字充宗。用權當世。而朱雲有口辯。莫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能折者。曾抱首請論難。連拄五鹿君。五鹿君不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答。諸儒為之語曰。五鹿獄■。朱雲折其角也。東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記曰。戴馮字次仲。坐五十餘席。故京師語曰。解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/>
          <w:color w:val="000000"/>
        </w:rPr>
        <w:t>経</w:t>
      </w:r>
      <w:r>
        <w:rPr>
          <w:rFonts w:cs="Batang" w:eastAsia="Batang"/>
          <w:color w:val="000000"/>
        </w:rPr>
        <w:t>不</w:t>
      </w:r>
      <w:r>
        <w:rPr>
          <w:color w:val="000000"/>
        </w:rPr>
        <w:t>窮戴侍中也。正旦朝賀。帝會群臣。諸生能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経者更相難治義有●通者。輒奪其席以益通者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馮遂重也。森■大水貌。論語曰。子日。質勝文則野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文勝質則史。文質彬■然後君子。苞氏曰。彬■文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質相半之貌也。鮑明遠擬古詩云。五車摧筆鋒。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良曰。摧折文士之筆端。淮南子曰。崐崘山碧樹。玲琁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樹在其北。玉篇云。玲力経反。大玄経云。亡彼瓏玲。</w:t>
      </w:r>
    </w:p>
    <w:p>
      <w:pPr>
        <w:pStyle w:val="Normal"/>
        <w:bidi w:val="0"/>
        <w:spacing w:lineRule="exact" w:line="356"/>
        <w:ind w:left="0" w:right="0" w:firstLine="230"/>
        <w:jc w:val="both"/>
        <w:rPr/>
      </w:pPr>
      <w:r>
        <w:rPr>
          <w:color w:val="000000"/>
          <w:sz w:val="23"/>
          <w:szCs w:val="23"/>
        </w:rPr>
        <w:t>註</w:t>
      </w:r>
      <w:r>
        <w:rPr>
          <w:color w:val="000000"/>
        </w:rPr>
        <w:t>曰。謂瓏玲金玉之聲。晉書孫綽字興公。大原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世説云。孫綽作天臺山賦。説以示范栄期。期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卿試擲置地要作金玉之聲。後漢書曰。馬融字季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長。扶風茂陵人。為人美辭貌。有俊才。博通経籍。帝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奇其文。召請郎中。所著賦。頌。碑。誄書。記。表。奏。七言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琴歎。對册。遺令。凡二十一篇。陸善経曰。楊斑楊雄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斑固也。漢書日。楊雄字子雲。蜀郡成都人也。少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好学。博覧無所不見。嘗好辭賦。其意欲窮文章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名於後世。後漢書曰。斑固字孟竪。年九</w:t>
      </w:r>
      <w:r>
        <w:rPr>
          <w:rFonts w:cs="Batang" w:eastAsia="Batang"/>
          <w:color w:val="000000"/>
        </w:rPr>
        <w:t>歲</w:t>
      </w:r>
      <w:r>
        <w:rPr>
          <w:color w:val="000000"/>
        </w:rPr>
        <w:t>能屬文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誦詩賦。及長遂博貫戴籍。九流百家之言無不窮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究。乃上両都賦盛稱洛邑製度之美。以折西賓淫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侈之論蘂与惢字相通見上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奏離騒不</w:t>
      </w:r>
      <w:r>
        <w:rPr>
          <w:color w:val="000000"/>
          <w:sz w:val="19"/>
          <w:szCs w:val="19"/>
        </w:rPr>
        <w:t>過</w:t>
      </w:r>
      <w:r>
        <w:rPr>
          <w:color w:val="000000"/>
        </w:rPr>
        <w:t>時。賦鸚鵡不加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書曰。淮南王安為人好讀書皷琴。不愛弋獵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馬馳聘。嘗朝武帝。合作離騒賦。旦受詔食時便上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禰衡鸚鵡賦曰。黃祖太子射。賓客大會。有獻鸚鵡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者。禰衡為賦筆不停綴。文不加點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翺翔詩賦之苑。休息藻製之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翺音五栄反。翔音似羊反。翺翔也。藻采老反。文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然則翹■車乗門外接軫。戔■玉帛園中連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左氏伝云。翹■車乗。杜預曰。翹■遠貌。漢書曰。陣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平陽武戸牖人也。家貧好学。善治黃老之術負郭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窮巷。以席為門。然門外多長者車轍。後為丞相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張衡東京賦曰。旅束帛之戔■周易。六五賁葉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丘園。束帛戔■。王肅曰。戔■委積貌也。廛直速反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市廛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魏侯之輅軾於蓬門何扣角。周王之輦畋於草廬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暇彈鋏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呂氏春秋曰。段干木者。魏文侯敬之。過其廬而軾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其僕曰。干</w:t>
      </w:r>
      <w:r>
        <w:rPr>
          <w:rFonts w:cs="Batang" w:eastAsia="Batang"/>
          <w:color w:val="000000"/>
        </w:rPr>
        <w:t>木布</w:t>
      </w:r>
      <w:r>
        <w:rPr>
          <w:color w:val="000000"/>
        </w:rPr>
        <w:t>衣耳。而君軾其廬。不亦過乎。文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干木不趨俗利憐君子之道隱窮巷聲馳千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外。未肯以己易買人也。寡人光于勢。干木光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德。寡人富于財。干木富于德義。勢不如德。勢不如德。尊財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如義高。吾安敢不軾乎。輅音洛故反。大車也。顔延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和謝靈詩云。去国還故里。出門樹蓬藜。三略記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云寗戚飯牛於車下。候桓公出叩牛角而歌曰。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山燦■。白石爛■。生不逢堯与舜禪。短布單衣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至骬。從昏飯牛至夜半長夜漫■。何時旦。桓公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与語悅之。以為大夫一也。史記曰。太公望呂尚者東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海上人。周西伯獵。果遇太公於渭水之陽。与語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悅。吾太公望子久矣。故号曰太公望。載与俱歸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為師。後漢書周燮伝曰。有先人草廬。結于崗畔下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有陂田。常肆勤。以自給。史記曰。馮驩聞之孟嘗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好客。躡屩而見之。彈其劍而歌曰。長鋏歸來乎。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無魚。孟嘗君遷之幸舍。食有魚矣。後彈劍而歌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長鋏歸來乎。出入無与。孟嘗君遷之代舍。出入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輿車矣。又嘗彈劍而歌曰。長鋏歸來乎。無以為家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孟嘗君不悅。玉篇曰。鋏古協反。劍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不僥倖以登台鼎。不自衒以齒槐棘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礼記孔子曰。小人行劍以徼倖。僥与徼同。古堯反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文選李密陳情表云。庶</w:t>
      </w:r>
      <w:r>
        <w:rPr>
          <w:rFonts w:cs="PMingLiU" w:eastAsia="PMingLiU"/>
          <w:color w:val="000000"/>
        </w:rPr>
        <w:t>㔁僥倖。</w:t>
      </w:r>
      <w:r>
        <w:rPr>
          <w:color w:val="000000"/>
        </w:rPr>
        <w:t>保卒餘年。玉篇云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僥魚彫反。倖胡耿反。徼倖亦作幸徼。古公反。求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天文志曰。三台六星両■而居。起文昌列抵大微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一日天柱三公之位也。在人曰三公。在天曰三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易曰。</w:t>
      </w:r>
      <w:r>
        <w:rPr>
          <w:rFonts w:cs="PMingLiU-ExtB" w:eastAsia="PMingLiU-ExtB"/>
          <w:color w:val="000000"/>
        </w:rPr>
        <w:t>𣂰</w:t>
      </w:r>
      <w:r>
        <w:rPr>
          <w:color w:val="000000"/>
        </w:rPr>
        <w:t>折足覆公餗也。環済要略曰。三公者象</w:t>
      </w:r>
      <w:r>
        <w:rPr>
          <w:rFonts w:cs="PMingLiU-ExtB" w:eastAsia="PMingLiU-ExtB"/>
          <w:color w:val="000000"/>
        </w:rPr>
        <w:t>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三足共承其上也。周礼曰。朝士掌建邦外朝之法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左九棘孤卿大夫位焉。右九棘公侯伯子男位焉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三槐三公位焉。註曰。樹棘以為位者。取其赤心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外刺。槐之言懷。來人於此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拾靑紫於地芥瞬目可致。總印綬於股錐施踵可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書曰。夏侯勝字長公。少孤好学。徵為博士光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大夫。始每講授常謂諸生曰。士病不明経。経術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明其取靑紫如俛拾地芥耳。後漢書云。駈逐臣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不得旋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爰則移孝竭主。流涕接僚。佩干將以鏘■。搢圭笏而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済■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古文孝経曰。以孝事君則忠。以弟事長則順。越</w:t>
      </w:r>
      <w:r>
        <w:rPr>
          <w:rFonts w:cs="PMingLiU" w:eastAsia="PMingLiU"/>
          <w:color w:val="000000"/>
        </w:rPr>
        <w:t>絕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書曰。楚王令歐冶子干將為鐵劍三枚。呉越春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干將者</w:t>
      </w:r>
      <w:r>
        <w:rPr>
          <w:rFonts w:cs="Batang" w:eastAsia="Batang"/>
          <w:color w:val="000000"/>
        </w:rPr>
        <w:t>吳人造劍二枚。一</w:t>
      </w:r>
      <w:r>
        <w:rPr>
          <w:color w:val="000000"/>
        </w:rPr>
        <w:t>曰干將。二曰莫耶。穆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天子伝曰。搢</w:t>
      </w:r>
      <w:r>
        <w:rPr>
          <w:rFonts w:cs="PMingLiU" w:eastAsia="PMingLiU"/>
          <w:color w:val="000000"/>
        </w:rPr>
        <w:t>曶</w:t>
      </w:r>
      <w:r>
        <w:rPr>
          <w:color w:val="000000"/>
        </w:rPr>
        <w:t>曰。郭璞註曰。</w:t>
      </w:r>
      <w:r>
        <w:rPr>
          <w:rFonts w:cs="PMingLiU" w:eastAsia="PMingLiU"/>
          <w:color w:val="000000"/>
        </w:rPr>
        <w:t>曶</w:t>
      </w:r>
      <w:r>
        <w:rPr>
          <w:color w:val="000000"/>
        </w:rPr>
        <w:t>長三尺。杼上推頭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一名珽。亦謂之●圭。搢猶帶也。</w:t>
      </w:r>
      <w:r>
        <w:rPr>
          <w:rFonts w:cs="PMingLiU" w:eastAsia="PMingLiU"/>
          <w:color w:val="000000"/>
        </w:rPr>
        <w:t>曶</w:t>
      </w:r>
      <w:r>
        <w:rPr>
          <w:color w:val="000000"/>
        </w:rPr>
        <w:t>晉忽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/>
          <w:color w:val="000000"/>
        </w:rPr>
        <w:t>[</w:t>
      </w:r>
      <w:r>
        <w:rPr>
          <w:color w:val="000000"/>
        </w:rPr>
        <w:t>押紙</w:t>
      </w:r>
      <w:r>
        <w:rPr>
          <w:rFonts w:ascii="ＭＳ 明朝" w:hAnsi="ＭＳ 明朝"/>
          <w:color w:val="000000"/>
        </w:rPr>
        <w:t>][</w:t>
      </w:r>
      <w:r>
        <w:rPr>
          <w:color w:val="000000"/>
        </w:rPr>
        <w:t>釈名曰。笏忽也。君有敎命。及所啓白則書其上備忽忘也</w:t>
      </w:r>
      <w:r>
        <w:rPr>
          <w:rFonts w:ascii="ＭＳ 明朝" w:hAnsi="ＭＳ 明朝"/>
          <w:color w:val="00000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進退紫震俯仰丹墀。入議万機譽溢四海。出撫百姓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毀断衆舌。名策簡牘栄流後裔。高爵所綏美謚所贈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豈非不朽之盛事哉。誰莫伉哉何亦更加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西京新儀書曰。大明宮在禁苑之東南。宮内有紫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宸殿。有宣政殿北。卽内衙正殿也。漢典職儀曰。尚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書省中以丹漆地故稱丹墀。尚書皐陶模曰。兢■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業■一日二日万機。孔安国曰。機密微也。言當戒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懼万事之微也。孝経曰。德敎加於百姓。刑於四海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孔安国曰。百姓被其德法其敎。爾雅曰。九夷八狄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七戎六蠻謂之四海。尚書曰。九族</w:t>
      </w:r>
      <w:r>
        <w:rPr>
          <w:rFonts w:cs="Batang" w:eastAsia="Batang"/>
          <w:color w:val="000000"/>
        </w:rPr>
        <w:t>旣</w:t>
      </w:r>
      <w:r>
        <w:rPr>
          <w:color w:val="000000"/>
        </w:rPr>
        <w:t>睦平章百姓。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孔安国曰。百姓百官。文選昭明太子序曰。伝之簡</w:t>
      </w:r>
    </w:p>
    <w:p>
      <w:pPr>
        <w:pStyle w:val="Normal"/>
        <w:bidi w:val="0"/>
        <w:ind w:left="210" w:right="0" w:hanging="0"/>
        <w:jc w:val="both"/>
        <w:rPr/>
      </w:pPr>
      <w:r>
        <w:rPr>
          <w:color w:val="000000"/>
        </w:rPr>
        <w:t>牘而事異篇章。尚書微子之命曰。功加于時德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後裔。孔安国。玄功加於當時。德澤埀及後世。裔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末也。文子曰。爵高者人妬之。官大者王惡之。祿厚</w:t>
      </w:r>
      <w:r>
        <w:rPr>
          <w:rFonts w:cs="Times New Roman"/>
          <w:color w:val="000000"/>
        </w:rPr>
        <w:t>.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者怨處之。古史考曰。謚礼待葬而謚。所以尊名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以其行美惡為謚。所以勉為善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若復遊俗之前有自行楽。返眞之後莫人相</w:t>
      </w:r>
      <w:r>
        <w:rPr>
          <w:rFonts w:cs="Batang" w:eastAsia="Batang"/>
          <w:color w:val="000000"/>
        </w:rPr>
        <w:t>娛。天</w:t>
      </w:r>
      <w:r>
        <w:rPr>
          <w:color w:val="000000"/>
        </w:rPr>
        <w:t>上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牽牛猶歎獨住。水中鴛烏必歡比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曹殖洛神賦曰。從南■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淞か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之二妃携漢濱之游女。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瓠瓜之無匹。詠牽牛之獨處。天官星占曰。匏瓜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名天鷄。在河皷東。牽牛一名天皷。不与織女値者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陰陽不和。曹殖九詠註曰。牽牛為夫。織女為婦。織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女牽牛之星各處河皷之旁。七月七日得一會。張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銑曰。与織女相隔。故云獨處。古詩十九首曰。客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遠方來遺我一端綺。文綵雙鴛鴦。裁為合歡被。鈔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鴛鴦匹鳥。長相隨也。呂延済曰。合歡被以取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歡之意也。雀豹古今註曰。鴛鴦水鳥類也。雌雄未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嘗相離。人得其一則其一思而死。故謂之匹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所以詩有七梅之歎書貽二女之嬪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毛詩曰。標有梅</w:t>
      </w:r>
      <w:r>
        <w:rPr>
          <w:color w:val="000000"/>
          <w:sz w:val="19"/>
          <w:szCs w:val="19"/>
        </w:rPr>
        <w:t>。</w:t>
      </w:r>
      <w:r>
        <w:rPr>
          <w:color w:val="000000"/>
        </w:rPr>
        <w:t>男女及時也。邵南之国被文王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化。男女得以及時也。標有梅其實七兮。註曰。興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標落也。盛極則墮。落者梅也。尚在</w:t>
      </w:r>
      <w:r>
        <w:rPr>
          <w:rFonts w:cs="Batang" w:eastAsia="Batang"/>
          <w:color w:val="000000"/>
        </w:rPr>
        <w:t>樹</w:t>
      </w:r>
      <w:r>
        <w:rPr>
          <w:color w:val="000000"/>
        </w:rPr>
        <w:t>七也。箋曰。興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者諭梅實尚有餘七也。未落諭始衰也。謂女年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十。春盛而不嫁。至夏則衰也。尚書曰。帝曰。女于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観厥刑于二女。釐降二女于嬀細嬪于虞。孔安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女妻也。刑法也。堯於是以二女妻舜観其法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接二女以治家。観治国。又云。嬪婦也。舜為匹夫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以義理下帝女之心。於所居嬀水之細使行婦道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於虞氏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然則人非展季誰莫伉儷。世異子登何可隻枕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張衡西京賦曰。展季桑門誰能不營。国語曰。■文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仲聞柳下委之言。韋昭曰。柳下展禽之邑。季字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家語昔有婦人曰柳下惠。嫗不盡建門之女。国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不稱其乱焉。類林曰。柳下惠字展禽。魯人。嘗從遠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行歸家。逼闇不及郭門。遂獨止宿於郭門下。須臾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有一女子。又至。便与共宿。時天大寒。柳下惠恐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子凍死。乃坐懷中以衣覆之。至於天曙曉。而不為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礼。禰衡鸚鵡曰。哀伉儷之生離。左伝曰。施氏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婦怒施氏曰。已不能庇其伉儷。杜預曰。伉敵也。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決伉口浪反。儷力帝反。李周翰曰。伉儷夫婦也。嵆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康幽憤詩曰。昔慙柳下今愧孫登。魏氏春秋曰。初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嵆康採藥。於北山中見隱者孫登。康欲与之言。登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默不對。踰年將去。康曰。先生竟無言乎。登乃曰。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オ多識寡。難乎免今之世。鈔曰。王隱晉書曰。孫登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子公和汲郡共人。無家屬。時人於汲縣北山土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中得之。夏則編草為篤裳。冬則被髪自覆。好讀</w:t>
      </w:r>
      <w:r>
        <w:rPr>
          <w:color w:val="000000"/>
          <w:sz w:val="19"/>
          <w:szCs w:val="19"/>
        </w:rPr>
        <w:t>易皷</w:t>
      </w:r>
    </w:p>
    <w:p>
      <w:pPr>
        <w:pStyle w:val="Normal"/>
        <w:bidi w:val="0"/>
        <w:ind w:left="0" w:right="0" w:firstLine="190"/>
        <w:jc w:val="both"/>
        <w:rPr/>
      </w:pPr>
      <w:r>
        <w:rPr>
          <w:color w:val="000000"/>
          <w:sz w:val="19"/>
          <w:szCs w:val="19"/>
        </w:rPr>
        <w:t>琴。見之親楽之。每所</w:t>
      </w:r>
      <w:r>
        <w:rPr>
          <w:color w:val="000000"/>
        </w:rPr>
        <w:t>止家給其衣食。無所辭讓。去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皆置之。隻音之石反。一也。説文曰。烏一枚也。奇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又特也。隹特一隹為隻。二隻曰雙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必須行雨蛾■筮彼</w:t>
      </w:r>
      <w:r>
        <w:rPr>
          <w:rFonts w:cs="Batang" w:eastAsia="Batang"/>
          <w:color w:val="000000"/>
        </w:rPr>
        <w:t>姬</w:t>
      </w:r>
      <w:r>
        <w:rPr>
          <w:color w:val="000000"/>
        </w:rPr>
        <w:t>氏。飄雪之蟬鬢占此姜族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宋玉高唐賦曰。玉曰。昔者先王嘗遊高唐。怠而昼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寢。夢見一婦人。曰妾巫山之女也。為高唐之客。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為朝雲。暮為行雨。朝■暮■陽臺之下。宋玉神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賦曰。楚嚢王与宋玉遊於雲夢之浦。使玉賦高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事。其夜王寢。夢与神女遇。其狀甚麗。眉聯娟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蛾揚兮。毛詩曰。螓首蛾眉。郭璞曰。蠶蛾也。崔豹古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今註曰。魏文帝</w:t>
      </w:r>
      <w:r>
        <w:rPr>
          <w:rFonts w:cs="PMingLiU" w:eastAsia="PMingLiU"/>
          <w:color w:val="000000"/>
        </w:rPr>
        <w:t>絕</w:t>
      </w:r>
      <w:r>
        <w:rPr>
          <w:color w:val="000000"/>
        </w:rPr>
        <w:t>所愛宮人英瓊樹始製為蟬鬢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望之瞟眇如蟬翼。故曰蟬鬢也。蛾眉者蠶変成蛾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眉形曲而黑甚可愛。今女人眉長且黑者。謂之蛾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眉也。尚書曰。立下筮人。古史考曰。包羲作卦始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筮。其後殷時巫咸善筮。毛詩曰。何彼穠矣美王</w:t>
      </w:r>
      <w:r>
        <w:rPr>
          <w:rFonts w:cs="Batang" w:eastAsia="Batang"/>
          <w:color w:val="000000"/>
        </w:rPr>
        <w:t>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雖王</w:t>
      </w:r>
      <w:r>
        <w:rPr>
          <w:rFonts w:cs="Batang" w:eastAsia="Batang"/>
          <w:color w:val="000000"/>
        </w:rPr>
        <w:t>姬</w:t>
      </w:r>
      <w:r>
        <w:rPr>
          <w:color w:val="000000"/>
        </w:rPr>
        <w:t>亦下嫁於諸侯。何彼穠矣。花如桃李。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王之孫斉侯之子。毛萇伝曰。平正也。武王之女文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王之孫。適斉侯之子。父王姓</w:t>
      </w:r>
      <w:r>
        <w:rPr>
          <w:rFonts w:cs="Batang" w:eastAsia="Batang"/>
          <w:color w:val="000000"/>
        </w:rPr>
        <w:t>姬</w:t>
      </w:r>
      <w:r>
        <w:rPr>
          <w:color w:val="000000"/>
        </w:rPr>
        <w:t>氏也。曹殖洛神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古人有言。洛水之神名曰宓妃。其神也髣髴兮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輕雲之桜蔽月。飄颻兮若流風之𢌞雪。左伝曰。君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詩曰。雖有絲麻無棄管蒯。雖有</w:t>
      </w:r>
      <w:r>
        <w:rPr>
          <w:rFonts w:cs="Batang" w:eastAsia="Batang"/>
          <w:color w:val="000000"/>
        </w:rPr>
        <w:t>姬</w:t>
      </w:r>
      <w:r>
        <w:rPr>
          <w:color w:val="000000"/>
        </w:rPr>
        <w:t>姜無棄蕉萃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杜預曰。逸詩也。</w:t>
      </w:r>
      <w:r>
        <w:rPr>
          <w:rFonts w:cs="Batang" w:eastAsia="Batang"/>
          <w:color w:val="000000"/>
        </w:rPr>
        <w:t>姬</w:t>
      </w:r>
      <w:r>
        <w:rPr>
          <w:color w:val="000000"/>
        </w:rPr>
        <w:t>姜大国之女。蕉萃陋賤之人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史記曰。陳完者陳厲公他之子也。斉懿仲欲妻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卜之。占曰。是謂鳳皇于飛和鳴鏘■。有嬀之後將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育于姜。五世其昌並于正鄕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轟■訝輪隱■溢衢驫■送騎霈艾側</w:t>
      </w:r>
      <w:r>
        <w:rPr>
          <w:rFonts w:cs="PMingLiU" w:eastAsia="PMingLiU"/>
          <w:color w:val="000000"/>
        </w:rPr>
        <w:t>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左思蜀都賦曰。車馬雷駭轟■</w:t>
      </w:r>
      <w:r>
        <w:rPr>
          <w:rFonts w:cs="PMingLiU-ExtB" w:eastAsia="PMingLiU-ExtB"/>
          <w:color w:val="000000"/>
        </w:rPr>
        <w:t>𡈓■</w:t>
      </w:r>
      <w:r>
        <w:rPr>
          <w:color w:val="000000"/>
        </w:rPr>
        <w:t>。轟者火宏反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劉良轟■車馬聲也。張衡西京賦曰。商旅聯搆。隱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■</w:t>
      </w:r>
      <w:r>
        <w:rPr>
          <w:color w:val="000000"/>
        </w:rPr>
        <w:t>展■。薛綜曰。隱■車聲也。誡子拾遺曰。筮仕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期勿移前誥。御輪之</w:t>
      </w:r>
      <w:r>
        <w:rPr>
          <w:rFonts w:cs="Batang" w:eastAsia="Batang"/>
          <w:color w:val="000000"/>
        </w:rPr>
        <w:t>歲</w:t>
      </w:r>
      <w:r>
        <w:rPr>
          <w:color w:val="000000"/>
        </w:rPr>
        <w:t>亦在當年。左思</w:t>
      </w:r>
      <w:r>
        <w:rPr>
          <w:rFonts w:cs="Batang" w:eastAsia="Batang"/>
          <w:color w:val="000000"/>
        </w:rPr>
        <w:t>吳</w:t>
      </w:r>
      <w:r>
        <w:rPr>
          <w:color w:val="000000"/>
        </w:rPr>
        <w:t>都賦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儋耳里齒之首。金鄰象郡之渠。驫</w:t>
      </w:r>
      <w:r>
        <w:rPr>
          <w:rFonts w:cs="PMingLiU" w:eastAsia="PMingLiU"/>
          <w:color w:val="000000"/>
        </w:rPr>
        <w:t>駥飍</w:t>
      </w:r>
      <w:r>
        <w:rPr>
          <w:color w:val="000000"/>
        </w:rPr>
        <w:t>矞。李善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驫</w:t>
      </w:r>
      <w:r>
        <w:rPr>
          <w:rFonts w:ascii="PMingLiU" w:hAnsi="PMingLiU" w:cs="PMingLiU" w:eastAsia="PMingLiU"/>
          <w:color w:val="000000"/>
        </w:rPr>
        <w:t>駥飍</w:t>
      </w:r>
      <w:r>
        <w:rPr>
          <w:rFonts w:ascii="ＭＳ 明朝" w:hAnsi="ＭＳ 明朝"/>
          <w:color w:val="000000"/>
        </w:rPr>
        <w:t>矞</w:t>
      </w:r>
      <w:r>
        <w:rPr>
          <w:color w:val="000000"/>
        </w:rPr>
        <w:t>衆●走之貌也。驫音加由也。鈔曰。驫</w:t>
      </w:r>
      <w:r>
        <w:rPr>
          <w:rFonts w:ascii="PMingLiU" w:hAnsi="PMingLiU" w:cs="PMingLiU" w:eastAsia="PMingLiU"/>
          <w:color w:val="000000"/>
        </w:rPr>
        <w:t>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馬行也。陸善経曰。驫</w:t>
      </w:r>
      <w:r>
        <w:rPr>
          <w:rFonts w:ascii="PMingLiU" w:hAnsi="PMingLiU" w:cs="PMingLiU" w:eastAsia="PMingLiU"/>
          <w:color w:val="000000"/>
        </w:rPr>
        <w:t>駥</w:t>
      </w:r>
      <w:r>
        <w:rPr>
          <w:color w:val="000000"/>
        </w:rPr>
        <w:t>驚走之貌也。張衡東京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六玄虯之奕■斉騰驤而沛艾。薛綜曰。沛艾作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姿容也。沛普外反。艾我大反。劉良曰。沛艾馬行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貌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  <w:sz w:val="6"/>
          <w:szCs w:val="6"/>
        </w:rPr>
        <w:t>　</w:t>
      </w:r>
      <w:r>
        <w:rPr>
          <w:color w:val="000000"/>
        </w:rPr>
        <w:t>從者躡踵袂幕蔭天。徒御賀肩汗霖灑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鈔曰。左思魏都賦曰。馮軾■馬袖幕紛半。史記蘇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秦曰。臨淄之塗。車轂擊人肩摩連袵成帷。擧袂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幕。鈔曰。幕車上覆巾也。言擊馬疾行衣袖及幕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然相半。隨風飛起也。陸善経曰。袖幕紛半。言擧袖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成幕者。紛多雜半。鮑照蕪城賦曰。當昔全盛之時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車挂轊人駕肩。杜預左伝註曰。駕凌也。李善曰。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謂相迫切也。張銑曰。駕猶倚也。左思</w:t>
      </w:r>
      <w:r>
        <w:rPr>
          <w:rFonts w:cs="Batang" w:eastAsia="Batang"/>
          <w:color w:val="000000"/>
        </w:rPr>
        <w:t>吳</w:t>
      </w:r>
      <w:r>
        <w:rPr>
          <w:color w:val="000000"/>
        </w:rPr>
        <w:t>都賦曰。揮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袖風飄而紅塵昼昏。流汗霢霂而中逵泥濘。呂向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此謂人衆之甚也。言各動袖求風而得塵起盡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日昏暗。汗流於地而道路有泥濘。霢霂小雨。言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似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紫蓋飛空而雲翔。繡服拂地而風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文選曰。陪龍駕</w:t>
      </w:r>
      <w:r>
        <w:rPr>
          <w:color w:val="000000"/>
          <w:sz w:val="19"/>
          <w:szCs w:val="19"/>
        </w:rPr>
        <w:t>於伊雒侍紫蓋於咸陽。伝</w:t>
      </w:r>
      <w:r>
        <w:rPr>
          <w:color w:val="000000"/>
        </w:rPr>
        <w:t>玄興馬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賦曰。紫蓋縹以連翩。斑固両都賦曰。冠蓋如雲。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書曰。王忳字少林。為亭長。初到日有馬馳。入亭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而止。又其日大風飄一繡被墮。張衡西京賦曰。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蓋承張。辰鈔曰。言蓋高乃上接於天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盡訝迎礼極媵送義同牢同尊合卺合体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鄭玄礼記註曰。御當為訝。訝迎。毛詩曰。鵲巢云。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子干嫁百両訝之。毛萇伝曰。嫁於諸侯送訝皆百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乗也。媵音以証反。送女從嫁也。礼記曰。婚義曰。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出御婦車。而壻指婦以入。共牢而食合卺而酳。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以合体同尊卑以親之。儀礼昏礼曰。壻執鴈而入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再拜奠鴈。壻出御婦車。授綏●輪三周。共牢而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合卺而酳。鄭氏三礼図曰。卺受四舛。取瓠中破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各一口。卺音居隱反。玉篇曰。卺以瓠。為酒器。婚礼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用之</w:t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/>
          <w:color w:val="000000"/>
        </w:rPr>
        <w:t>[</w:t>
      </w:r>
      <w:r>
        <w:rPr>
          <w:color w:val="000000"/>
        </w:rPr>
        <w:t>押紙</w:t>
      </w:r>
      <w:r>
        <w:rPr>
          <w:rFonts w:ascii="ＭＳ 明朝" w:hAnsi="ＭＳ 明朝"/>
          <w:color w:val="000000"/>
        </w:rPr>
        <w:t>][</w:t>
      </w:r>
      <w:r>
        <w:rPr>
          <w:color w:val="000000"/>
        </w:rPr>
        <w:t>儀礼昏体曰。壻執鴈而入再拜奠鴈。壻出御婦車授綏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●</w:t>
      </w:r>
      <w:r>
        <w:rPr>
          <w:color w:val="000000"/>
        </w:rPr>
        <w:t>輪三周。共窂而食。合卺而酳。毛詩曰。之子于</w:t>
      </w:r>
      <w:r>
        <w:rPr>
          <w:rFonts w:cs="Batang" w:eastAsia="Batang"/>
          <w:color w:val="000000"/>
        </w:rPr>
        <w:t>歸</w:t>
      </w:r>
      <w:r>
        <w:rPr>
          <w:color w:val="000000"/>
        </w:rPr>
        <w:t>百両御之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鄭玄礼記註曰。御當為訝訝迎也</w:t>
      </w:r>
      <w:r>
        <w:rPr>
          <w:rFonts w:ascii="ＭＳ 明朝" w:hAnsi="ＭＳ 明朝"/>
          <w:color w:val="000000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褰珠簾而對鳳儀。拂金牀而比龍体。凌瑟以調韻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超膠漆而同契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西京雜記曰。昭陽殿織珠為簾。風至鳴。尚書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簫韶九成鳳凰來儀。孔安国曰。儀有容儀也。馬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生。別伝曰。明生隨神女人室中臥金床。晉書曰。嵆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康字叔夜。長七尺八寸。好容色。雖土木形体不自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飾。而龍帝鳳姿天質自然。曹殖洛神賦曰。婉若遊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龍。召向曰。神女之体媚如遊龍。毛詩曰。窃窕淑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琴瑟支之。毛萇伝曰。宜以琴瑟友楽之也。古詩十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九首云。以琴膝投漆中。誰能別離此。鈔曰。膝得漆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轉堅。不可解也。陸善経膠漆一合不可分離。喩夫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婦思之深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笑偕老於東鰈悝同穴於南鶼。消一期愁快百年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毛詩曰。執子之手与子偕老。註曰。偕俱也。左思</w:t>
      </w:r>
      <w:r>
        <w:rPr>
          <w:rFonts w:cs="Batang" w:eastAsia="Batang"/>
          <w:color w:val="000000"/>
        </w:rPr>
        <w:t>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都賦曰。雙則比目。片則王餘。龍逵曰。比目魚。東海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所出也。鈔曰。爾雅曰。東方有比目魚焉。不比不行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其名謂之鰈。郭氏曰。狀如牛脾細鱗。鱗紫黑色。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眼両片相合乃行。悝苦囘反。病也。憂也。一曰。悲也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毛詩曰。</w:t>
      </w:r>
      <w:r>
        <w:rPr>
          <w:rFonts w:cs="PMingLiU-ExtB" w:eastAsia="PMingLiU-ExtB"/>
          <w:color w:val="000000"/>
        </w:rPr>
        <w:t>𥼆</w:t>
      </w:r>
      <w:r>
        <w:rPr>
          <w:color w:val="000000"/>
        </w:rPr>
        <w:t>則異室。死則同穴。毛萇伝曰。穀穀生也。生</w:t>
      </w:r>
    </w:p>
    <w:p>
      <w:pPr>
        <w:pStyle w:val="Normal"/>
        <w:bidi w:val="0"/>
        <w:ind w:left="0" w:right="0" w:firstLine="190"/>
        <w:jc w:val="both"/>
        <w:rPr/>
      </w:pPr>
      <w:r>
        <w:rPr>
          <w:color w:val="000000"/>
          <w:sz w:val="19"/>
          <w:szCs w:val="19"/>
        </w:rPr>
        <w:t>在</w:t>
      </w:r>
      <w:r>
        <w:rPr>
          <w:color w:val="000000"/>
        </w:rPr>
        <w:t>於室。則外内異。死則神合同而為一。箋曰。穴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塚壙中也。韓詩外伝曰。東海之魚名曰鰈。比目而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行。南方有鳥。名曰兼。比翼飛矣。爾雅曰。南方有比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翼烏焉。不比不飛。其名謂之鶼。鶼郭璞曰。音兼。鶼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似鳬靑赤色。一目一翼相得乃飛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又時聚九族數速三友則陳八珍之嘉肴。酌九醞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旨酒。飛羽觴以無數。擧満白而如環。客調八音詠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歸之詩。主投二轄稱途露之滋。重日忘歸。疊夜舞蹈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縦寰中之逸楽盡世上之賞般。寧不楽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尚書曰。克明後德以親九族。孔安伝曰。以睦高祖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玄孫之親也。三友見上。速召也。郭璞遊仙詩曰。王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孫列八珍。周礼食醫掌和王八珍之斉。張衡南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賦曰。酒則九醞甘醴。李善曰。魏武集上九醞酒奏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三日一釀。満九斛米止。廣雅曰。醞投也。音决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音於運反。馬融長笛賦曰。蘭肴兼御。旨酒淸醇。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詩曰。爾酒</w:t>
      </w:r>
      <w:r>
        <w:rPr>
          <w:rFonts w:cs="Batang" w:eastAsia="Batang"/>
          <w:color w:val="000000"/>
        </w:rPr>
        <w:t>旣</w:t>
      </w:r>
      <w:r>
        <w:rPr>
          <w:color w:val="000000"/>
        </w:rPr>
        <w:t>旨。爾肴</w:t>
      </w:r>
      <w:r>
        <w:rPr>
          <w:rFonts w:cs="Batang" w:eastAsia="Batang"/>
          <w:color w:val="000000"/>
        </w:rPr>
        <w:t>旣</w:t>
      </w:r>
      <w:r>
        <w:rPr>
          <w:color w:val="000000"/>
        </w:rPr>
        <w:t>嘉。箋曰。嘉旨皆美也。張衡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西京賦成曰。羽觴行而無算。漢書音義曰。羽觴作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爵形。左思</w:t>
      </w:r>
      <w:r>
        <w:rPr>
          <w:rFonts w:cs="Batang" w:eastAsia="Batang"/>
          <w:color w:val="000000"/>
        </w:rPr>
        <w:t>吳</w:t>
      </w:r>
      <w:r>
        <w:rPr>
          <w:color w:val="000000"/>
        </w:rPr>
        <w:t>都賦曰。里讌巷飮飛觴飛白。</w:t>
      </w:r>
      <w:r>
        <w:rPr>
          <w:rFonts w:cs="PMingLiU" w:eastAsia="PMingLiU"/>
          <w:color w:val="000000"/>
        </w:rPr>
        <w:t>㔁逵</w:t>
      </w:r>
      <w:r>
        <w:rPr>
          <w:color w:val="000000"/>
        </w:rPr>
        <w:t>曰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白大白罸爵也。鈔曰。飛觴飛白。謂有違令者擧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白以罸之。昔魏文侯与大夫飮。公乗不仁為觴。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飮不釂者。浮以大白。文侯不釂。不仁擧大白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浮之。漢書曰。諸侍中皆引満擧白。服虔曰。擧酒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有餘白瀝者罸之也。孟康曰。擧白見驗飮酒盡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師古曰。謂引取満觴而飮。飮訖擧觴告白盡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一説白者罸爵之名也。潘岳西征賦曰。若修環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之無賜。尚書大伝曰。三王之統若修連環。周則復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始。窮則反本。方言賜盡也。尚書曰。遏密八音。孔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国伝曰。八音金石絲竹匏土革木也。張衡南都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客醉言歸。主稱露未晞。毛詩曰。擊皷咽■。醉言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歸。又云。湛■露斯。逃陽不晞。厭■夜飮。不醉無歸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漢書陳遵字孟私。嘗大會賓客。宴飮恐客去。乃脱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車轄投於井中。張衡東京賦曰。重輪二轄疏轂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軨。毛詩曰。厭浥行露豈不夙夜。謂行多露。箋曰。厭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浥然濕道中。始有露謂二月嫁娶。毛詩序曰。不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手之舞足之</w:t>
      </w:r>
      <w:r>
        <w:rPr>
          <w:rFonts w:cs="PMingLiU" w:eastAsia="PMingLiU"/>
          <w:color w:val="000000"/>
        </w:rPr>
        <w:t>蹈。</w:t>
      </w:r>
      <w:r>
        <w:rPr>
          <w:color w:val="000000"/>
        </w:rPr>
        <w:t>毛詩考槃在澗。註曰。考成也。槃楽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宣蛭牙公子早改愚執專習余誨。苟如此則事親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孝窮矣。事君之忠備矣。接友之美普也。栄後之慶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也。立身之本揚名之要蓋如斯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孝経曰。孝始於事親。中於事君。終於立身。孔安国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曰。人生至于三十則事父母接兄弟。和親戚睦宗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族。敬長老信朋友為始。四十以往所謂中也。又云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立身行道揚名於後世以顯父母孝之終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孔子曰。耕也餒在其中。学也祿在其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已上論語文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誠哉斯言當鏤書紳骨耳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論語曰。子張書諸紳。孔安国曰。紳大帶也。埀之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尺。曹殖責躬詩表曰。刻肌鏤骨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粤蛭牙公子跪而稱曰。唯■敬承命也。自今以後專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心奉習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粤音越。尚書曰。粤若稽古。斑固両都賦曰。賓曰。唯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■</w:t>
      </w:r>
      <w:r>
        <w:rPr>
          <w:color w:val="000000"/>
        </w:rPr>
        <w:t>。礼記父召母諾唯而起。鄭玄曰。唯応辭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於是兎角公下席再拜曰。猗歟善哉。昔聞雀変為蛤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猶懷疑怪。今見蛭牙鳩心忽化作鷹。葛公白飯忽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黃蜂。左慈改形倏作羊類。豈如先生之勝辯変狂為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聖乎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孝経曰。曹子避席。孔安国曰。曾子下席而跪稱名。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礼記曰。季秋之月爵入大水為蛤。鄭玄曰。大水海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也。又云。仲春之月鷹化為鳩。神仙伝曰。葛仙公名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玄。一名甫。字孝元。丹揚勾容人也。從左元放受九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丹金液仙経。玄方与客對食。卽吐口中飯盡成大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飛蜂數百頭。玄乃張口見蜂飛還入口中。又云。左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慈字元放。廬江人也。乃学道術。曹公憎惡之。遂欲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殺之。乃勅外牧。慈■乃走入群羊中。追者見至入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羊中。其疑化為羊。愁不能</w:t>
      </w:r>
      <w:r>
        <w:rPr>
          <w:color w:val="000000"/>
          <w:sz w:val="19"/>
          <w:szCs w:val="19"/>
        </w:rPr>
        <w:t>分別之。</w:t>
      </w:r>
      <w:r>
        <w:rPr>
          <w:color w:val="000000"/>
        </w:rPr>
        <w:t>本草云。露蜂房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註曰。其蜂樹上懸。常得風露者黃黑毛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所謂</w:t>
      </w:r>
      <w:r>
        <w:rPr>
          <w:rFonts w:cs="PMingLiU" w:eastAsia="PMingLiU"/>
          <w:color w:val="000000"/>
        </w:rPr>
        <w:t>乞</w:t>
      </w:r>
      <w:r>
        <w:rPr>
          <w:color w:val="000000"/>
        </w:rPr>
        <w:t>漿得酒打兎獲麞斯之謂歟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張文成遊仙窟曰。乞漿得酒。舊來神口。打兎得麞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非意所望。御覽豐稔郭云。赤子正書曰。</w:t>
      </w:r>
      <w:r>
        <w:rPr>
          <w:rFonts w:cs="Batang" w:eastAsia="Batang"/>
          <w:color w:val="000000"/>
        </w:rPr>
        <w:t>歲</w:t>
      </w:r>
      <w:r>
        <w:rPr>
          <w:color w:val="000000"/>
        </w:rPr>
        <w:t>在申酉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乞漿得酒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聞詩聞礼之客何過今日之勝誘勝誨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論語曰。陳亢退喜而問一得三。聞詩聞礼。又聞君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子之遠其子也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非只蛭牙之為誡。余亦充終身之口實矣</w:t>
      </w:r>
    </w:p>
    <w:p>
      <w:pPr>
        <w:pStyle w:val="Normal"/>
        <w:bidi w:val="0"/>
        <w:ind w:left="0" w:right="0" w:firstLine="210"/>
        <w:jc w:val="both"/>
        <w:rPr/>
      </w:pPr>
      <w:r>
        <w:rPr>
          <w:color w:val="000000"/>
        </w:rPr>
        <w:t>斑固両都賦曰。</w:t>
      </w:r>
      <w:r>
        <w:rPr>
          <w:rFonts w:cs="Batang" w:eastAsia="Batang"/>
          <w:color w:val="000000"/>
        </w:rPr>
        <w:t>旣</w:t>
      </w:r>
      <w:r>
        <w:rPr>
          <w:color w:val="000000"/>
        </w:rPr>
        <w:t>聞正道。請終身而誦之。尚書曰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予恐來世以台為口實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三敎勘註抄卷第二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底本參考本略符等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底本　高野山宝寿院藏鎌倉時代寫本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大師全集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　弘法大師全集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0" w:right="1700" w:gutter="0" w:header="0" w:top="1700" w:footer="720" w:bottom="170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Batang">
    <w:altName w:val="바탕"/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8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脚注文字列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Footnote">
    <w:name w:val="Footnote Text"/>
    <w:basedOn w:val="Normal"/>
    <w:pPr/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25354</Words>
  <Characters>26741</Characters>
  <CharactersWithSpaces>1440</CharactersWithSpaces>
  <Company>駒澤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3:00Z</dcterms:created>
  <dc:creator>ryozan</dc:creator>
  <dc:description/>
  <dc:language>en-US</dc:language>
  <cp:lastModifiedBy/>
  <dcterms:modified xsi:type="dcterms:W3CDTF">2016-03-28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FUJII</vt:lpwstr>
  </property>
</Properties>
</file>