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（表紙表）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賓泉院宗秀　　　　　　　（印章二顆）</w:t>
      </w:r>
    </w:p>
    <w:p>
      <w:pPr>
        <w:pStyle w:val="WYXC"/>
        <w:bidi w:val="0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三教指帰注集巻上本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（表紙裏）</w:t>
      </w:r>
    </w:p>
    <w:p>
      <w:pPr>
        <w:pStyle w:val="WYXC"/>
        <w:bidi w:val="0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此序是南岳</w:t>
      </w:r>
      <w:r>
        <w:rPr>
          <w:sz w:val="24"/>
          <w:szCs w:val="24"/>
          <w:highlight w:val="yellow"/>
        </w:rPr>
        <w:t>房</w:t>
      </w:r>
      <w:r>
        <w:rPr>
          <w:sz w:val="24"/>
          <w:szCs w:val="24"/>
        </w:rPr>
        <w:t>筆也非成安作　謹窺東寺教迹句成安元草案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句也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元序成安草　南岳</w:t>
      </w:r>
      <w:r>
        <w:rPr>
          <w:sz w:val="24"/>
          <w:szCs w:val="24"/>
          <w:highlight w:val="yellow"/>
        </w:rPr>
        <w:t>坊</w:t>
      </w:r>
      <w:r>
        <w:rPr>
          <w:sz w:val="24"/>
          <w:szCs w:val="24"/>
        </w:rPr>
        <w:t>将来精談</w:t>
      </w:r>
    </w:p>
    <w:p>
      <w:pPr>
        <w:pStyle w:val="WYXC"/>
        <w:bidi w:val="0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三教指帰注集巻上幷序　　　釈成安注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予謹窺東寺教迹仰大師遺風理究源旨義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尽幽玄矣即身成仏道円極果海境豈不美乎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亦不妙哉是以随喜染肝膽渇仰徹骨髄夫吾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大師垂迹五濁●伝燈三密教美名流海外徳化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施域中地位登発光入定占南嶽是皆承仏勅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為利生之故也其浮生之間所製文筆其数甚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多就中三教論是辞挾華烏才富風月矣文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巧義豊理質事円也蓋崐岳玉得掌中也蓬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洞薬見眼前者欤爰有一禅僧其人命</w:t>
      </w:r>
      <w:r>
        <w:rPr>
          <w:sz w:val="24"/>
          <w:szCs w:val="24"/>
          <w:highlight w:val="yellow"/>
        </w:rPr>
        <w:t>曰</w:t>
      </w:r>
      <w:r>
        <w:rPr>
          <w:sz w:val="24"/>
          <w:szCs w:val="24"/>
        </w:rPr>
        <w:t>是三教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論儒筆最繁本文至多庸愚難悟末学易迷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乞汝考本書可集注者余雖云恥●不才憚後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葉譏依難背命旨憖以承諾而間重有夢想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之告因茲弥勵愚才倍傾微管聯以集注之其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所未詳闕委後哲編成両軸名曰三教指帰注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集忝黷貴巌●伏以戦悚宛如摩龍鬢又似践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虎尾但為愚昧之輩豈為明敏之資乎糞舉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此縁自他共同驚長夜眠観恵日光脱生死苦津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到菩提彼岸加之為拜大師於三曾朝奉礼慈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尊於龍華春也于時寛治二年戊辰孟冬朔日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也</w:t>
      </w:r>
    </w:p>
    <w:p>
      <w:pPr>
        <w:pStyle w:val="WYXC"/>
        <w:bidi w:val="0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三教指帰巻上幷序　　　遍照金剛作</w:t>
      </w:r>
    </w:p>
    <w:p>
      <w:pPr>
        <w:pStyle w:val="WYXC"/>
        <w:bidi w:val="0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★</w:t>
      </w:r>
      <w:r>
        <w:rPr>
          <w:sz w:val="24"/>
          <w:szCs w:val="24"/>
        </w:rPr>
        <w:t>文之起必有由　注云文選云世質民淳斯文未作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逮乎伏羲氏之王天下也始畫八卦造書契以代結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縄之政由是文籍生焉見下文　★天朗則垂象人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感則含筆　注云荘子云象道也聖人守大道則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天下象也易曰天垂象聖人則之文選云垂象之文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斯著　注云垂象之文者日月星辰也言仰見日月之垂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光以象為法故垂象之文斯著也象形也宋書云民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稟天地之霊含五常之徳故則歌詠所興宜自人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民始者也　★是故鱗卦　注云文選云古包羲氏之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王天下也仰則観象於天俯則観法於地近取諸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身遠取諸物於是始晝八卦以通神明之徳以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類万物之情王子年拾遣云春皇者即包羲之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之別号也所都之国有花胥之洲神母遊其上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青虹遶●神母久而方滅即覚有娠歴十二年而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生包羲歳星十二年一周天今以天時且聞聖之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生皆炳以祥●昔者人皇蛇身九首肇自開闢于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時日月重輪山明海静自尓以来為陵成谷世歴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推移難可紀算此子聖徳有逾於前皇礼羲文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物於茲而始去窠巢之居變茹腥之食崇礼教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以遵　文造干戈以飾以飾武絲桑為琴均土為墳礼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楽於此興矣于時未有書契規天以為圖矩地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以取法聴八風以畫八卦分六崇視五星之文分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晷影之度使鬼物以致羣祠審地勢以定川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岳始嫁娶脩人道也左氏伝云伏羲氏以龍応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故為龍師故以龍為名也私云龍者鱗類之長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故八卦名鱗卦聃篇註云史記云老子者名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耳字聃也老子序去．老子者蓋上世之真人也其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欲見於世則解形還神入婦人胞中而更生示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有所始当周之時因母氏楚苦縣属郷曲仁里李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氏女任之八十歳応天大陽暦数而生々有老微皆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見其老不見其少欲謂之嬰児年已八十矣欲謂之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老父又且新生故謂之老子居周久平王時見周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衰乃遂去至關々令尹喜望見東方有来人変化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無常乃謁請之老子知喜入道於是留與之言喜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曰子将隠矣強為我著書於是老子著上下二篇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八十一章五千余言故号曰老子経己而去莫知其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所終蓋老子百六十余歳也又二百余歳周詩注云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世説云夏侯湛作周詩毛詩序云詩者蓋志之所之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在心為志発言為詩矣楚賦注云史記云司馬相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如作楚賦矣文選云或曰賦者古詩之流也古詩之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体今則全取賦名　★動乎中書紙注云兼名苑云桓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帝時蔡倫始作紙也又名白麻魚網　★雖云凡聖殊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貫古今異時人之冩憤何不言志注云楚辞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云発憤以舒情注云憤満也毛詩序云在心曰志矣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★</w:t>
      </w:r>
      <w:r>
        <w:rPr>
          <w:sz w:val="24"/>
          <w:szCs w:val="24"/>
        </w:rPr>
        <w:t>余年志学注云尓雅云余己身之称也論語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云子曰吾十有五而志乎学也　★就外氏阿二千石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文学舅伏膺鑚仰注云史記云就属也右大臣夏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野撰続日本後記第四云空海法師者讃岐国多度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郡人俗姓佐伯直年十五就舅従五位下阿刀宿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弥大足読習文書也別伝云弘法大師者是讃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岐国多度郡●寳亀五年誕生●佐伯母阿刀氏爰父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母夢従天竺聖人飛来入我等懐如此見畢任胎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之後経十二月産生也因之児号曰貴物将成法師者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五六歳間常以泥土作仏像以木端建童堂夢見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坐八■蓮華与諸仏供致言談雖然不語父母况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他人哉八九歳程遊行家邊問民苦使下馬拜敬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即以告曰人不知哉是人権化也四天王取蓋随侍云々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大師宿因此顯之自此遙遠既有風聞即隣里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之間号神童也此人聡明能識世事生年十二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外戚舅伊預親王之学士阿刀大足大夫語二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親曰仮雖成仏弟子不如暫出大学令習文章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爰依彼教読俗典小書及史伝等其後延暦七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年生年十五初以入京即出大学属直講味酒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浄成読毛詩左伝尚書等兼問左氏春秋於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岡田博士也鑽仰者論語孔子弟子顔渕讃師徳■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仰之弥高鑽之彌堅膽之在前忽焉在後注言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不可窮尽也忽怳不可以為形象也忽怳不繋之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称也玉篇云膺保明徳賈逵曰伏膺也膺猶受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★</w:t>
      </w:r>
      <w:r>
        <w:rPr>
          <w:sz w:val="24"/>
          <w:szCs w:val="24"/>
        </w:rPr>
        <w:t>二■遊聴槐市注云続日本後記云大法師空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海十八遊学槐市文選云元始中起明堂列槐樹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数百行朔望諸生持経書及当郡所出於此賣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買号槐市又云諸生毎月一日會此市或論議槐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樹之下為遊場　★拉雪螢於猶怠注云琱玉集云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孫康家貧無油常映雪読書又云車胤字武子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家貧無有燈燭乃取数十螢火以絹帒盛之懸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照読書於後位至司徒也　★怒縄錐之不勤注云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琱玉集云孫敬字文寳後漢楚郡人也為性好学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恒閇戸読書終夜不息弗堪其睡乃以縄繋頭懸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頭懸著屋梁睡即牽舉及至於市々人見之皆曰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閇戸先生来也史記云蘇秦字季子洛陽人也読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書怨睡乃以錐刺股竟相六国矣見下文　★爰有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一沙門呈余虚空蔵聞持法其経説若人依法誦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此真言一百万遍即得一切教法文義暗記　注云玉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篇■爰禹元反尓雅云謂寛緩之辞長阿含経曰捨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離恩愛出家脩道摂禦諸根不染外欲謂之沙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門也別伝云弘法大師専好仏経漸企避世之志是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間逢石渕贈僧正勤操和尚受学虚空蔵求聞持</w:t>
      </w:r>
    </w:p>
    <w:p>
      <w:pPr>
        <w:pStyle w:val="WYXC"/>
        <w:bidi w:val="0"/>
        <w:spacing w:lineRule="exact" w:line="366"/>
        <w:ind w:left="0" w:right="0" w:hanging="0"/>
        <w:jc w:val="both"/>
        <w:rPr/>
      </w:pPr>
      <w:r>
        <w:rPr>
          <w:sz w:val="24"/>
          <w:szCs w:val="24"/>
        </w:rPr>
        <w:t>法入心念持時年十八恒思我所習上古之俗典眼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前都無利弼一期之後此風已止不如作福田因之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作居士名称無空遁出京洛也類聚国史云贈僧正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勤操俗姓秦氏大和国高市郡人也初母氏無嗣中心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憂之数詣賀龍寺像前華香表誠祈之夜夢明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星入懐遂則有娠法師生而未幾耶早棄背孤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無帰母氏掬養年甫十二就大安寺信霊法師以十六渇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慕閑寂厭悪囂遂入南嶽経一十余年也大唐中天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竺三蔵輸波迦羅唐言善無畏開元五年於西明寺菩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提院肇虚空蔵聞持法也★於焉信大聖誠言望飛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焔於鑚燧註云論語云鑚燧改火注云周書月令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有更火春取楡柳之火夏取棗杏之火季夏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取桑柘之火秋取柞桶之火冬取槐檀之火一年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内鑚火各異木故曰改火義疏云鑚燧者鑚木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取火之名也私云飛焰見彼經也★躋攀阿國大瀧嶽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勤念土州室戸崎谷不惜響明星來影注云玉篇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云躋子計反登也攀普姦反引也續日本後記云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躋阿國之大瀧之嶽勤念土佐國室戸之崎別傳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云幼住山林石山絶獻之處石壁孤岸之奥超然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獨住淹留苦練或躋阿波國大瀧嶽勤念虚空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藏大劔飛來標菩薩之靈應或於土佐室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崎暫閇目觀之明星入口現佛力奇異矣也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日本後記云幽谷應聲明星來影自此惠解日新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下筆成文世傳三敎論是信宿所撰也於書法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得妙與張芝齊名見稱草聖年卅一得度延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暦廿三年入唐留學遇青龍寺惠果和尚稟學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真言宗旨義味莫不該通遂懷法寳歸來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本朝啓秘密之門弘大日之化天長元年任少僧都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七年轉大僧都自有終焉之志隱居紀伊國金剛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山寺入定于時年六十三也類聚國史云承和二年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三月丙寅大僧都轉燈大法師位空海終于紀伊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禪居于時六十二也請來録云空海奉遇青龍寺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東塔院和尚法諱惠果阿闍梨和尚乍見含笑歡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喜曰我先知汝來相待久矣今日相見大好々々報命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謁無人付法必須速辨香花入灌頂壇即歸本院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營弁供具六月上旬入學法灌頂壇是日臨大悲胎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藏大曼荼羅依法抛華偶然着中台毘盧遮那如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來像上阿闍梨鑚曰不可思議不可思議再三鑚歎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即沐三部觀頂受三密加持從此以後受胎藏之梵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字儀軌學諸尊之瑜伽觀智七月上旬更臨金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剛界大曼荼羅重受五部觀頂亦抛華得毘盧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遮○和尚驚歎如前八月上旬亦受傳法阿闍梨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灌頂去年十二月望日蘭湯洗垢結毘盧遮那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法印右脇而終是夜於道場持念和尚宛然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前告曰我与汝久有契約誓弘密藏我生東國必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爲弟子委曲之言更不煩述阿闍梨付屬受法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由大躰如是大同元年十月廿二日入唐學法沙門空海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　★遂乃朝市榮花念々厭之巖藪之煙霞日夕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飢之注云周礼云朝市朝時而市商賈爲主注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曰市雜聚之處也言主者謂其多者也商賈家市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城也文選六十云小隱々陵藪大隱々朝市玉篇云巖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峯也藪澤★看輕肥流水則電幻之歎忽起注云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劉子云乘肥衣輕怡然自得注云怡悦也論語云赤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適齊也乘肥馬衣輕裘赤富人矣後漢書云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車如流水馬如龍焉私云大師觀富貴人以發浮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思成無常之心故金剛般若云一切有爲法如幻如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電止觀云有爲諸法无一可樂★見支離懸鶉則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因果之哀不休注云嚴子云支離疏者頤隱於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齊肩高於頂會頂撮指天五管在上兩髀爲脅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挫針治</w:t>
      </w:r>
      <w:r>
        <w:rPr>
          <w:rFonts w:cs="PMingLiU" w:eastAsia="PMingLiU"/>
          <w:color w:val="000000"/>
          <w:sz w:val="24"/>
          <w:szCs w:val="24"/>
        </w:rPr>
        <w:t>繲</w:t>
      </w:r>
      <w:r>
        <w:rPr>
          <w:color w:val="000000"/>
          <w:sz w:val="24"/>
          <w:szCs w:val="24"/>
        </w:rPr>
        <w:t>足以餬口皷策播精足以食十人上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徴武士則支離攘臂而遊其間上有大役則支離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以有常疾不受功注云恃其无用故不自竄匿也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任作役故也史記云子夏者孔子弟子也家貧而衣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不過鶉衣藝文類聚鈔云子夏貧衣若懸鶉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私云大師已聞支離之疾痾思子夏之家貧專發因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果之衰命宿植之餘殃如影不離形之思★觸目勸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我誰能係風注云玉篇云誰是惟反不知其名无通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稱也係繫也春秋云陰陽怒而成風★爰有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多親識縛我以五常索注云五行大義云五常仁義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礼智信也行之終久恒不闕故名爲常以此能成其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徳故云五徳煞乖仁盗乖義婬乖礼酒乖智妄乖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信此五不可造次而虧注云造次急遽也索縄矣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　★斷我以乖忠孝注云玉篇云斷正也老子述義云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聖人所以敎人云々述曰忠施於君孝施於親蓋爲諸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行之首孝經云忠者臣下之高行也孝子婦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高行也論語云臣事君以忠也國語云煞身贖囚？忠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也安君不念己曰忠也詩云夙夜匪懈</w:t>
      </w:r>
      <w:r>
        <w:rPr>
          <w:color w:val="000000"/>
          <w:sz w:val="24"/>
          <w:szCs w:val="24"/>
          <w:highlight w:val="yellow"/>
        </w:rPr>
        <w:t>㠯</w:t>
      </w:r>
      <w:r>
        <w:rPr>
          <w:color w:val="000000"/>
          <w:sz w:val="24"/>
          <w:szCs w:val="24"/>
        </w:rPr>
        <w:t>事一人也論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語云孟武伯問孝子曰父母唯其疾之憂注云言孝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子不妄爲非唯疾病然後使父母憂耳詩云夙興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夜寐無忝尓所生注云日月流邁歳我与當早起夜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寐進徳修業无忝辱其父母之</w:t>
      </w:r>
      <w:r>
        <w:rPr>
          <w:color w:val="000000"/>
          <w:sz w:val="24"/>
          <w:szCs w:val="24"/>
          <w:highlight w:val="yellow"/>
        </w:rPr>
        <w:t>揚</w:t>
      </w:r>
      <w:r>
        <w:rPr>
          <w:color w:val="000000"/>
          <w:sz w:val="24"/>
          <w:szCs w:val="24"/>
        </w:rPr>
        <w:t>名顯父母保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守祭祀非以孝莫由至焉也★余思物情不一飛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沈異性注云劉子曰人受氣而生皆有自然之性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玉篇云飛甫違反揚也沈没也又云天命謂之性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禀之分★是故聖者驅人敎納三種所謂釋注云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玄義云敎令蒙下以此爲宗玉篇云於事无不通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謂之聖矣私云釋者佛之姓也法花文句云雪山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北在釋迦樹甚茂此翻直林即以林爲姓矣佛住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論云釋迦四月八日夜半明星出時生身長一丈六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尺父浄飯母摩耶也因果經云摩耶夫人十月滿足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於四月八日日初出時菩薩漸々從右脇而出太子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身金色三十二相放大光明普照三千大千世界時四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天王即以天繒接大子身置寳机上釋提桓因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執寳蓋大梵天王持白</w:t>
      </w:r>
      <w:r>
        <w:rPr>
          <w:color w:val="000000"/>
          <w:sz w:val="24"/>
          <w:szCs w:val="24"/>
          <w:highlight w:val="yellow"/>
        </w:rPr>
        <w:t>拂</w:t>
      </w:r>
      <w:r>
        <w:rPr>
          <w:color w:val="000000"/>
          <w:sz w:val="24"/>
          <w:szCs w:val="24"/>
        </w:rPr>
        <w:t>立左右難陀龍王優波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難陀龍王於虚空中吐清淨水一温一涼灌大子身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周異記云周照王即位廿四年甲寅之歳四月八日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河泉池忽然沉漲井水溢出宮殿山川震動照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即問大史蘓由是祥何耶由答曰有大聖人生西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方故現此瑞照王曰於天下如何由曰即時无化至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一千年外聲敎被此王即</w:t>
      </w:r>
      <w:r>
        <w:rPr>
          <w:rFonts w:cs="PMingLiU-ExtB" w:eastAsia="PMingLiU-ExtB"/>
          <w:color w:val="000000"/>
          <w:sz w:val="24"/>
          <w:szCs w:val="24"/>
        </w:rPr>
        <w:t>𩀟</w:t>
      </w:r>
      <w:r>
        <w:rPr>
          <w:color w:val="000000"/>
          <w:sz w:val="24"/>
          <w:szCs w:val="24"/>
        </w:rPr>
        <w:t>石記之埋於南郊天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祠前周穆王即位五十二年壬申之歳二月十五日旦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暴風忽起西方有白虹十二道王問大史扈多曰是何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微也扈多對曰西方有聖人彼大聖入滅度魂相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現而已矣★李注云李者老子之姓也法苑珠林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云周時老子姓李名耳字伯陽其母感大流星而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娠雖受於天然見生於李家猶以李爲姓其母懷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七十歳乃生々時剖其母左脇出々而白首故謂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老子史記云老子周守藏室之史也孔子適周將問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礼於老子々々曰子所言者其人与骨皆已朽矣獨其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言在耳且君子得其人則駕祥不得其人則蓬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累而行吾聞良賈深藏若虚君子盛徳容貌若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愚去子之驕氣与多欲態色与淫志是皆无益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於子之身吾所以告子若是已而孔子去謂諸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子曰鳥吾知其能飛魚吾知其能游獸吾知其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能走々者可爲罔游者可爲緡飛者可爲繒至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吾不能知其乘風雲而上天吾見老子其猶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耶老子修道徳其學以自隱無名爲務居周久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見周衰乃遂去周至關而去莫知其所終或曰老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子萊楚人著書十五篇言道家之用与孔同時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云也★孔也注○孔仲尼之姓也史記云孔子生魯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平郷</w:t>
      </w:r>
      <w:r>
        <w:rPr>
          <w:rFonts w:cs="PMingLiU-ExtB" w:eastAsia="PMingLiU-ExtB"/>
          <w:color w:val="000000"/>
          <w:sz w:val="24"/>
          <w:szCs w:val="24"/>
        </w:rPr>
        <w:t>𨽁</w:t>
      </w:r>
      <w:r>
        <w:rPr>
          <w:color w:val="000000"/>
          <w:sz w:val="24"/>
          <w:szCs w:val="24"/>
        </w:rPr>
        <w:t>邑其先宋人也曰防叔々々生伯夏々々生叔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梁紇与顏氏女野合而生孔子禱於尼丘得孔子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魯襄公廿二年而孔生而首上圬頂故因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曰丘字仲尼姓孔氏孔子長九尺有六寸孔子之時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周室微而礼樂廢詩書缺追迹三代之礼序書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傳上紀唐虞之際下至秦繆篇次其事孔子以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詩書礼樂敎弟子蓋三千焉通六藝者七十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有二○孔子以四敎文行忠信孔子乃因史記作春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秋上至隱下訖哀公十四年十二公據魯親周故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殷運之三代約其文辞而指博故呉楚君自稱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王孔子七十三卒也法苑珠○云孔子知佛爲大聖人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人矣佛与同時也★雖淺深有隔並皆聖説若入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一羅何乖忠孝復有一表甥性則佷戾注云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篇云很戾不正之㒵也★鷹犬酒色晝夜爲樂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　注云玉篇云色者女色矣★博戯遊俠以爲常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事注云劉子云博々六也戯象戯等也捕亡令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云謂博戯者雙六樗蒲之屬也韓子云儒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以文乱法勇以武犯禁謂之遊俠矣之顧其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習性陶梁所致也○★彼此兩事毎日起予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云文選云無思無慮是陶也染習氣也○★所以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龜毛以爲儒客要兎角而作主人邀虚亡士張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入道旨屈假名兒示出世趣俱陳楯戟並箴蛭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公註云杜預云客一坐之所尊也弘決云龜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毛兎角塩香虵足風色等是名爲無此取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走兎水龜爲喩若飛兎陸龜各有毛角也老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子述義云要謂約勒也邀要也求也屈請也迎也兼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名苑云楯蚩尤所造也玉篇云戟謂之干或謂之戈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合戰之具也私云假名大師也★勒成三巻名曰三敎指歸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云尓雅云指旨也以手指々物示人也亦見止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唯寫憤懣之逸氣注云玉篇云懣煩也憤懣愁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誰望他家之披攬注云廣雅云披開也攬取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rFonts w:cs="PMingLiU" w:eastAsia="PMingLiU"/>
          <w:color w:val="000000"/>
          <w:sz w:val="24"/>
          <w:szCs w:val="24"/>
        </w:rPr>
        <w:t>㩜</w:t>
      </w:r>
      <w:r>
        <w:rPr>
          <w:color w:val="000000"/>
          <w:sz w:val="24"/>
          <w:szCs w:val="24"/>
        </w:rPr>
        <w:t>字也音力甘反★于時延暦十六年臘月一日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云覧初要集云皇極天皇四年爲大化元年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自此以來有年号改元詔云唐堯釵民也敬雖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授時而未有号漢武之撫俗也初以建元而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名自尓以來或遇休祥以開元或依災變以革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暦金谷園記云臈猶獵也於此月中獦取禽獸以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祭其祖従事而立故名為■月■獦也礼伝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云夏曰嘉平殷曰清祀周曰大蜡漢改曰臘々獦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也史記云秦恵文王十二年初臘始皇卅一年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十二月更名臈曰嘉平須弥四域経云天地初開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時未有日月星辰縦有天人来下但用須光照用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尓時人民多生苦悩於是阿弥陀仏遣二菩薩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一名宝応声二名宝吉祥即伏羲女媧是也此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二菩薩共相籌議向第七梵天上取其七宝来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至此界造日月星辰廿八宿以照天下定四時春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秋冬夏時二菩薩共相謂言所以日月星辰廿八宿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西行者一切諸天人民尽共稽首阿弥陀仏是以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日月星辰皆悉傾心向彼故西流也雑心論云大黒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風吹彼海水飄出日月貫須弥山辺安日月道中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遶須弥山照四天下長阿含経云日城郭方正二千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四十里其高亦然光射人眼見之若円宮殿城郭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純金七宝瑩麗無諸瑕穢為五風所持日王座方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廿里身出光明照耀宮殿々々光照於城郭々々光照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臨下土無数天神前後導従音楽自娯無有休息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林観浴池如忉利天々壽五百歳子孫相襲以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一劫倶舎云月城郭広長一千九百六十里其高亦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然也委見下文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亀毛先生論一首　注云文選云論折　理精微也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篇云論思也考也擇也　★有亀毛先生天姿辯捷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面容魁梧注云広雅云辯捷弁慧也捷敏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史記注云魁梧状大皃矣★九経三史括嚢心蔵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云九経者周易十巻鄭玄王弼注尚書十三巻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孔安国鄭玄注毛詩廿巻鄭玄注春秋左氏伝卅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巻服虔杜預注礼記廿巻鄭玄注論語十巻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何晏鄭玄注周礼二十巻鄭玄注儀礼廿巻鄭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玄注孝経一巻孔子述孔安国注三史者司馬遷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史記八十巻裴■（馬</w:t>
      </w:r>
      <w:r>
        <w:rPr>
          <w:rFonts w:cs="Times New Roman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因）集解班固漢書百廿巻顔師古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范曄後漢書百卅巻等也周易下経私記云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括結也塞也囊所以貯物以譬心蔵智閇其智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不用故曰括囊也明堂経云心重十二両中有七孔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毛盛精汁三合心者五蔵六府之大主精神之舎心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者在肺下矣★三墳八索諳憶意府注云古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文尚書序云伏羲神農黄帝之書謂之三墳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大道八卦之説謂之■索也史記云太子発立是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為武王西伯其因牖里蓋益易之八卦為六十四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広雅云諳憶相念也諳諷★三寸纔発枯樹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榮華一言僅陳曝骸反宍　注云切韻云纔僅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照明抄云辯言之艶能使窮澤生流枯木発榮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也　★蘇秦晏平対此巻舌注云戦■策云蘇秦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者斉人也従鬼谷先生而学々業己了欲去先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試令説国家之利害蘇秦未説畢先生涙不収□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曰天下成敗在汝一人之口也史記云晏平仲嬰者莱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夷維人也辯智無雙矣　★張儀郭象遙瞻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聾注云史記云張儀師事鬼谷先生十年通六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芸百家内無雙即可謂博聞辯智矣晋書云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郭象字子玄少勤学有才理常好老荘内大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王衍云吾聴郭象之語如懸河水注而不竭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郡召不就常閑居自娯後至于黄門侍郎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偶就休暇之日投兎角公之館爰則肆筵設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席薦饌飛盞三献己訖促膝談話注云玉篇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云陳飲食謂之饌三献飲酒節也話下快反合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会善言也切韻云薦作見反進也　★於是兎角公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外甥有蛭有蛭牙公子者其為人也狼心佷戻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纏教誘虎性暴悪匪羈礼義博戯為業鷹犬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為事　注云玉篇云狼路良反獣名似吠也野王案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佷戻猶跋扈也虎猛獣也暴蒲到反疾也悪於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各反説文悪過也　★遊侠无頼奢慢有余不信因果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不諾罪福酔飲飽餐嗜色沈寝親戚有病曽无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愁心　注云礼記云臨哀不翔孝経云事親居則致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致其敬養則致其楽疾則致其憂喪則致其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也名例律云祖父母々々在別籍異財居父母喪身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自嫁聚若作楽釈服従吉聞祖父母々々喪匿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擧哀詐称祖父母々々死姧父祖妾謂之不孝疏云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居父母喪身自嫁聚皆謂首従得罪者若其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独坐主婚男女即非不孝所以称身自嫁聚者以顕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主婚不同八虐故依礼聞親喪以哭答使者尽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而問故父母之喪創巨尤切聞即崩殞擗踴号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天今乃匿不挙哀或簡擇時日者並是其詐称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祖父母父母死謂祖父母々々見在而詐称死者若先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死而称始死者非情無至孝之心稽之典礼罪悪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難容並当八虐矣之　★疎人相対莫敬接志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云孝経云敬一人而千万人悦所敬者寡而悦者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衆礼記云遭先生於道趨而進正立拱手矣拱合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手　★押侮父兄侈凌耆宿注云礼記云毋不敬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礼主於敬之也敖不可長欲不可縦志不可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樂不可極注四者漫遊之道桀紂所以自禍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賢者狎而敬之畏而愛礼不踰節不侵侮不好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狎注云為傷敬也人則習近為好狎也年長以倍則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父事謂年廿於卌者者也人年廿冠成人有人為父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端今卌則廿者有子道又云十年以長則兄事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五年以長則肩随之注云肩随者与之並差退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六十曰耆日本記私記云耆宿布流於岐奈。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于時兎角公語亀毛先生曰蓋聞王豹好謡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変高唐注云文選云蓋過高唐者効王豹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謡注云孟子云昔王豹處河西善謡高唐者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邑也又高唐観名也　★縦之翫書亦化巴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云遊仙崛注云蜀人性霊姧狡猾乱不稟天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子之教也文選云巴蜀者古之蛮夷国也縦之人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名未詳　★橘柚徒陽自然為枳　注云左氏傳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云晏平斉大夫姓晏字平仲斉景公遣晏子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聘楚々聞弁智将辱之晏平至楚々王密使左右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縛一人在殿前而過王間左右曰斉人有何所犯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左右対曰斉人為盗楚王顧謂晏子曰斉人固善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盗乎晏子対曰大王頗聞江南種橘江北移之忽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成枳水土之異此人生斉時不為盗今在楚国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以為盗明知土俗使然也王左右慙不対矣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曲蓬糅麻不扶自直註云史記云夫蓬生麻中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不扶自直白沙投涅自黒也見下注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庶幾先生披陳秘鍵覚示頑心■攄隠鈴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教悟憃意注云左氏伝云心不測徳義之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為頑広雅云頑猶鈍玉篇云憃刃江反愚也又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音勅容反　★先生曰吾聞上智不教下愚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移古聖猶痛今愚何易注云顔氏家訓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云上智不教而成下愚雖教無益中庸之人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教不智也　★兎角曰夫體物縁情先賢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論乗時摛藻振古所貴注云劉子云藻文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章也毛詩伝云振古　注振自也　★故韋照譏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博之篇元淑疾邪之賦並載緗経葉鑒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誡注云呉韋昭博弈論云蓋君子恥當年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功不立疾没世而名不称故学如不及猶恐失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是以古之人懼名称之不建矣魏略云胎習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字元淑作疾邪之賦也令義解云略閲縑緗注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云釈名緗桑也桑初生之色晋中経薄云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緗素摺書白緗摺書二尺竹牒摺書白絹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書葉猶世也　★又有鈍刀切骨必由砥助重輅軽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走抑亦油縁無智鐵木猶如是有情人類何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仰止注云玉篇云鈍不利也史記云鉛刀皆能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断　★今先生蕩滌霧意指彼迷康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云玉篇云蕩滌洗也霧意晦也言昏冥尓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雅云道五達謂之康也　★針灸瞳矇帰此直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荘注云玉篇云針刺也灸灼也瞳目珠子也矇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有眸子而無見曰矇一曰不明尓雅云道六達謂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荘　★豈不盛哉復不快○爰亀毛先生心躁神煩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快然長息仰円覆以含慨俯方載以深思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云淮南子云天円如張蓋天覆以徳地方如碁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局地載以楽注云楽生　★喟焉良久輾然咍曰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勧慇懃叵拒来命注云論語云顔渕喟然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云何晏云歎聲也　★今当傾竭微管標愚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流之行迹尽涸拙蠡陳摂心之梗概注云荘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子云以管■天者莫見其岸東方朔云以管窺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天以蠡測海喩小也史記■侯世家云小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如従管中閲天也文選云梗概大略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但懸河妙弁舌端短乏注云郭象弁智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上注也　★北海湛智心府匱窶注云鄭玄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北海高密人也博覧群籍通達書典若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有見聞即悟心口故時人曰北海智　★筆謝除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痾注云魏志云陳淋字孔璋善檄曹操争政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南陽張繍反操令璋作檄時曹公病頭風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琳檄遂兪痾病也　★詞非煞将注云琱玉集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云将閭者始皇庶子也二世既立趙高盡計令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煞公子及諸貴臣二世可之于時将閭兄弟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人囚於宮内二世使々令問将閭曰公子不臣罪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當合死可就法焉将閭曰闕庭之礼吾未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嘗敢違賓賛之處吾未嘗失序廊広之</w:t>
      </w:r>
      <w:r>
        <w:rPr>
          <w:color w:val="000000"/>
          <w:sz w:val="24"/>
          <w:szCs w:val="24"/>
          <w:highlight w:val="yellow"/>
        </w:rPr>
        <w:t>庿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位吾未嘗失節受命応対吾未嘗失辞何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謂不臣願知其罪而死使者曰臣不得与謀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書従事不知其他将閭乃仰天大呼曰■哉吾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無罪昆弟三人皆誅乃引釼以自煞也詞辞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　★欲披彼趣悱々中○裏黙而欲罷</w:t>
      </w:r>
      <w:r>
        <w:rPr>
          <w:rFonts w:cs="Times New Roman"/>
          <w:color w:val="000000"/>
        </w:rPr>
        <w:t>悱</w:t>
      </w:r>
      <w:r>
        <w:rPr>
          <w:color w:val="000000"/>
          <w:sz w:val="24"/>
          <w:szCs w:val="24"/>
        </w:rPr>
        <w:t>憤々胸中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rFonts w:cs="Times New Roman"/>
          <w:color w:val="000000"/>
        </w:rPr>
        <w:t>註云論語云孔子与人言待其口</w:t>
      </w:r>
      <w:r>
        <w:rPr>
          <w:rFonts w:cs="Times New Roman"/>
          <w:color w:val="000000"/>
          <w:highlight w:val="yellow"/>
        </w:rPr>
        <w:t>悱</w:t>
      </w:r>
      <w:r>
        <w:rPr>
          <w:rFonts w:cs="Times New Roman"/>
          <w:color w:val="000000"/>
        </w:rPr>
        <w:t>々乃後爲説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rFonts w:cs="Times New Roman"/>
          <w:color w:val="000000"/>
        </w:rPr>
        <w:t>之孔子与与人言必待其人心憤々乃後爲啓説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如是識思不深　★得抑忍聊事搉揚注云淮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南子云搉揚者粗略之謂　★宜示一隅孰■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端注云史記云以一隅喩少也文選云文士之筆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端弁士之舌端武士之鉾端謂之三端又云賢人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美辞忠臣之抗道謀夫之善話謂之三端也孰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誰也　★竊惟清濁剖判最霊権輿注云白虎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通云上清下濁号曰天地止観記云両儀已判清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而為天濁而為地書曰天地之中以人為霊文選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云万物之中人霊最也毛詩註云権輿始義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　★並稟二儀同具五体注云徐廣曰天地謂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二儀止觀云頭目四支是曰五體　★於是賢智如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優花注云法花文句云優曇華此翻霊瑞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千年一度現々則金輪王出現也　★憃癡若■幹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　注云異物志云夸父夏時人也長万丈有余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善走心誠信也帝顓頊召父而曰汝之氣力如之唯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何事能爲也父對曰善走帝曰汝見日所留可來父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大諾父持杖而見日出向西來時大困而欲飮水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恐与日不勝終日走竟不能遂日也父曰我足不勝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於日也与帝約也今以何事見於帝也力雖拔山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不信者豈立天下乎大慙抛杖以没其杖化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rFonts w:cs="PMingLiU" w:eastAsia="PMingLiU"/>
          <w:color w:val="000000"/>
          <w:sz w:val="24"/>
          <w:szCs w:val="24"/>
        </w:rPr>
        <w:t>㔁</w:t>
      </w:r>
      <w:r>
        <w:rPr>
          <w:color w:val="000000"/>
          <w:sz w:val="24"/>
          <w:szCs w:val="24"/>
        </w:rPr>
        <w:t>林文選云</w:t>
      </w:r>
      <w:r>
        <w:rPr>
          <w:rFonts w:cs="PMingLiU" w:eastAsia="PMingLiU"/>
          <w:color w:val="000000"/>
          <w:sz w:val="24"/>
          <w:szCs w:val="24"/>
        </w:rPr>
        <w:t>㔁</w:t>
      </w:r>
      <w:r>
        <w:rPr>
          <w:color w:val="000000"/>
          <w:sz w:val="24"/>
          <w:szCs w:val="24"/>
        </w:rPr>
        <w:t>林注云言幹廣數千里★是故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仰善之類猶稀麟角注云九經要略云學如牛毛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成者如麟角尓雅云麟仁獸也似鹿一角牛尾</w:t>
      </w:r>
    </w:p>
    <w:p>
      <w:pPr>
        <w:pStyle w:val="Normal"/>
        <w:bidi w:val="0"/>
        <w:spacing w:lineRule="exact" w:line="366"/>
        <w:ind w:left="0" w:right="0" w:firstLine="240"/>
        <w:jc w:val="both"/>
        <w:rPr/>
      </w:pPr>
      <w:r>
        <w:rPr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耽惡之流既鬱龍鱗注云白虎通云龍鱗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類之長也尓雅云鱗龍之衣魚甲也操行如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星意趣疑面注云切韻云操志也左傳云人心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其不同如面吾豈謂子面謂如吾面也★玉石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殊途遙分九等未詳等品狂哲別區遠隔卅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云尚書云狂愚也哲智也語林云楊脩字徳祖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魏王</w:t>
      </w:r>
      <w:r>
        <w:rPr>
          <w:color w:val="000000"/>
          <w:sz w:val="24"/>
          <w:szCs w:val="24"/>
          <w:highlight w:val="yellow"/>
        </w:rPr>
        <w:t>曹</w:t>
      </w:r>
      <w:r>
        <w:rPr>
          <w:color w:val="000000"/>
          <w:sz w:val="24"/>
          <w:szCs w:val="24"/>
        </w:rPr>
        <w:t>操主薄曹公至江南讀曹娥碑々背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八字其詞云黄絹幼婦外孫韲臼公見之不解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rFonts w:cs="PMingLiU" w:eastAsia="PMingLiU"/>
          <w:color w:val="000000"/>
          <w:sz w:val="24"/>
          <w:szCs w:val="24"/>
        </w:rPr>
        <w:t>問</w:t>
      </w:r>
      <w:r>
        <w:rPr>
          <w:color w:val="000000"/>
          <w:sz w:val="24"/>
          <w:szCs w:val="24"/>
        </w:rPr>
        <w:t>祖曰卿知否祖曰知也曹公曰卿勿言待狐思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可卅里得之語祖曰卿解之祖日黄絹色々絲々絶字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幼婦是少女々々妙字外孫女子々々好字韲臼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受辛々々辭字所謂絶妙好辭也曹公笑曰實如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如狐意俗云有智无智校卅里也★各趣所好如石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投水並赴攸惡似水</w:t>
      </w:r>
      <w:r>
        <w:rPr>
          <w:rFonts w:cs="PMingLiU" w:eastAsia="PMingLiU"/>
          <w:color w:val="000000"/>
          <w:sz w:val="24"/>
          <w:szCs w:val="24"/>
        </w:rPr>
        <w:t>泼</w:t>
      </w:r>
      <w:r>
        <w:rPr>
          <w:color w:val="000000"/>
          <w:sz w:val="24"/>
          <w:szCs w:val="24"/>
        </w:rPr>
        <w:t>脂注云文選云其言也如以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水打石莫之受其言也如以石投水莫之逆也水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与油合則各隔★寔由鮑廛臰氣猶未改變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麻畝直性亦未萌兆注云文選云鮑肆不知其臰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六帖云蓬生麻中自直★遂與頭蝨以陶性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云抱朴子云令頭蝨著身皆變而白身虱著頭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皆漸化而黒則玄素果无定質移易在乎所染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也將晉齒而染心注云或曰晉國之人食粟齒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悉皆黄也又云依食蒲黄★表若虎皮之文内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錦帒之糞注云楊子法言曰羊質而虎皮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羊則悦見豹則戰注言外服君子之衣内无君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子之行也曲言注云吾寧錦裏而紵表繡外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麻裏也★視肉之議具招一涯注云莊子云人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不學謂之視肉學而不行命之曰撮囊★戴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盆之訕永傳萬葉注云史記云頭戴盆則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得望天々々則不得戴盆也★豈不辱乎亦不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哉余思楚璞致光必須錯礪注云韓子云楚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人卞和荊山下得璞玉以獻厲王云石也以和爲謾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削其左足後又獻文王々使玉人相之曰石也以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謀削其右足後王使人問和曰臣悲非其削也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夫寳玉以爲石乃使人理其璞而得其寳焉遂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命爲和氏璧矣毛詩云他山之石可以爲錯注云錯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石可琢玉也玉篇云礪石也青砥也★蜀錦摛彩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尤資濯江注云六帖云蜀成都有錦城有濯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錦江也★戴渕變志登將軍位注云世説云戴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渕字若思少時遊狹不治行儉嘗在江淮間攻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掠風姿鋒穎神氣猶異★周處改心得忠孝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名注云。晉書云周處字子隱不修細行州里患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年十八縱情或肆欲忤意輒煞之謂父老曰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今歳時和歳豊何苦不樂父老曰三害未除何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樂之有處問曰何爲三害父老曰南山額白虎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長橋蛟并子爲三害周處於是煞虎及蛟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忠信行徳孝尅己暮年改心焉★然則玉縁琢磨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成照車器注云春和後語云齊威王廿四年与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惠王會田於郊魏王問曰王有寳乎威王曰无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魏王曰若寡人國雖少尚有侄寸之珠照車前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各十二乘者十牧何以万乘之國而無寳乎威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曰寡人之所以爲寳者与王異吾臣有檀子者使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守南城楚人不敢爲寇東取泗上十二諸侯皆來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朝吾臣有肦子者使守高唐則趙人不敢東漁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於河吾臣有種首者使備盗賊則道不拾遺以此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爲寳將以照千里豈徒直十二乘哉魏王慙不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而去也尓雅云琢磨治璞之名也★人待切磋致穿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犀才注云詩云如切如磋如磨如琢注云玉石琢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磨以成寳猶人學聞修飾以成其道也切韻云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穿通也達也犀利也明也達也★從敎如圓則庸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夫子可登三公注云漢書云高祖從諫如轉圓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焉典言云見善如不及從諫如轉圓書曰君從諫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則聖也令義解云三公謂太師太傳太保此三公論道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經時變理陰陽注云師天子所師法傳々相天子保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保安天子於徳義也此三公之任佐王論道以經緯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國事和理陰陽也仲尼遊方問録云司徒司空大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尉爲三公言日中有三足烏故象天以有</w:t>
      </w:r>
      <w:r>
        <w:rPr>
          <w:rFonts w:cs="PMingLiU" w:eastAsia="PMingLiU"/>
          <w:color w:val="000000"/>
          <w:sz w:val="24"/>
          <w:szCs w:val="24"/>
        </w:rPr>
        <w:t>三公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逆諫似方則帝皇裔反爲匹傭注云釋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云裔猶後古人質男女作衣通盡一疋故今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單衣猶言匹布也玉篇云謂役力受直謂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傭★木從縄直已聞昔聽人容諫聖豈今彼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空注云書云木從縄則正君從諫則豈虚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焉★上達天子下及凡童未有不學而能</w:t>
      </w:r>
      <w:r>
        <w:rPr>
          <w:rFonts w:cs="PMingLiU" w:eastAsia="PMingLiU"/>
          <w:color w:val="000000"/>
          <w:sz w:val="24"/>
          <w:szCs w:val="24"/>
        </w:rPr>
        <w:t>覺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乖敎以自通注云劉子云學者出於心而爲身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主注云學者談聖帝之典法先</w:t>
      </w:r>
      <w:r>
        <w:rPr>
          <w:color w:val="000000"/>
          <w:sz w:val="24"/>
          <w:szCs w:val="24"/>
          <w:highlight w:val="yellow"/>
        </w:rPr>
        <w:t>王</w:t>
      </w:r>
      <w:r>
        <w:rPr>
          <w:color w:val="000000"/>
          <w:sz w:val="24"/>
          <w:szCs w:val="24"/>
        </w:rPr>
        <w:t>之道徳動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中規矩言合珪璋則爲時人所尊重故學爲身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主★夏殷傾滅周漢興隆注云夏殷周漢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四世之名興衰見史記★是則前覆之龜鏡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後代之美風可不戒哉可不愼哉注云切韻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云愼謹也★宜汝蛭牙公子借耳伶倫貸目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離朱恭聞吾誨覧汝迷衢注云説苑云黄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帝詔伶倫作爲音律乃之崐崘之陰取竹斷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兩節間而吹之制十二管聽鳳凰之鳴以別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十二律其雄鳴爲六律其雌鳴爲六呂也書云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昆竹未剪鳳音不彰是也劉子云離朱黄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帝時明日人也又名離婁昔離朱立馬於十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外爭而射耳中即射睫中又見壁外之物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及千里之草木也敢不誤也尓雅云道四達謂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衢也★夫汝之爲性上侮二親无告面孝下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万民莫隱恤慈注云玉篇云親父母也名例律云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祖父母々々在子孫就養无方出告面反無自專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道而有異財別籍情无至孝之心名義以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俱淪情節於茲並棄稽之典礼罪悪難容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二事既不相須違者並當八虐礼記云夫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人之子者出必告反必面告面同耳反言面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者從外來宜知親之顏色安否也記云八十九十曰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旄七年曰悼々与旄雖有罪不加刑焉注云愛幼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尊老也老子曰我有三寳一曰慈注云愛百姓若赤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子二曰儉注云賦斂若取之於己三曰不敢爲天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先注云執謙退不爲倡始也玉篇云隱安恤思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反隣卑也★或戈獦爲宗跋渉山坰注云論語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云戈不射宿注戈繳射也宿々鳥也玉篇云臈者獵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也言田獦取獸也尓雅云</w:t>
      </w:r>
      <w:r>
        <w:rPr>
          <w:rFonts w:cs="Batang" w:eastAsia="Batang"/>
          <w:color w:val="000000"/>
          <w:sz w:val="24"/>
          <w:szCs w:val="24"/>
        </w:rPr>
        <w:t>五方邑外謂之郊</w:t>
      </w:r>
      <w:r>
        <w:rPr>
          <w:color w:val="000000"/>
          <w:sz w:val="24"/>
          <w:szCs w:val="24"/>
        </w:rPr>
        <w:t>々外謂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牧々外謂之野々外謂之林々外謂之均邑國坰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都也切韻云跋踏也蹈也渉者渡也★或或鈎罟爲業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檝櫂溟海注云玉篇云釣餌魚之金罟魚網○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擑集音又撓也釋名云使舟揵疾也櫂亦作</w:t>
      </w:r>
      <w:r>
        <w:rPr>
          <w:rFonts w:cs="PMingLiU" w:eastAsia="PMingLiU"/>
          <w:color w:val="000000"/>
          <w:sz w:val="24"/>
          <w:szCs w:val="24"/>
        </w:rPr>
        <w:t>棹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也在舟旁撥水曰櫂直敎反兼名苑云冥海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名黒海注云溟海水色黒名之溟海莊子云溟海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者天池也★終日謔浪已過州吁注云毛詩云州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吁用兵異乱使公孫文仲將而平陳与宋國人怨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其勇而无礼也又見左氏傳也玉篇云謔虚虐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反不敬謂之謔浪矣★達夜博弈亦踰嗣宗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云列傳云阮籍字嗣宗陳留人容㒵瓌傑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志氣宏放慠然獨得任性不羈喜怒不形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或閇戸讀書累日不出或登臨山水信宿忘歸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嗜酒能嘯時人多謂之癡人籍嘗聞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終而方与人棊對者止之籍留与決而舉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也委見晉書矣兼名苑云一日宿二宿曰信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宿曰次四宿曰奢也左氏傳云博々六弈圍棊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玉篇云舜造囲棊也★話言遠離寢食盡忘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云文選博弈論云今世之人多不務經術好翫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翫博弈廢事棄業忘寢与食窮日盡明繼以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脂燭切韻云話下快反也★水鏡氷霜之行盡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滅注云晉書云夫水至平而邪者取法鏡至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公而醜者忘怒夫水鏡之所以能窮物而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怨者以其无私也水鏡无私猶以免謗况人乎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唱和集注云清如氷潔如霜★溪</w:t>
      </w:r>
      <w:r>
        <w:rPr>
          <w:rFonts w:cs="PMingLiU" w:eastAsia="PMingLiU"/>
          <w:color w:val="000000"/>
          <w:sz w:val="24"/>
          <w:szCs w:val="24"/>
        </w:rPr>
        <w:t>壑貪婪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rFonts w:cs="PMingLiU" w:eastAsia="PMingLiU"/>
          <w:color w:val="000000"/>
          <w:sz w:val="24"/>
          <w:szCs w:val="24"/>
        </w:rPr>
        <w:t>之情競熾注云諺曰人心難滿谿壑易塡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人爲財死鳥爲食</w:t>
      </w:r>
      <w:r>
        <w:rPr>
          <w:rFonts w:cs="PMingLiU" w:eastAsia="PMingLiU"/>
          <w:color w:val="000000"/>
          <w:sz w:val="24"/>
          <w:szCs w:val="24"/>
        </w:rPr>
        <w:t>亾</w:t>
      </w:r>
      <w:r>
        <w:rPr>
          <w:color w:val="000000"/>
          <w:sz w:val="24"/>
          <w:szCs w:val="24"/>
        </w:rPr>
        <w:t>也神異經云西南有人多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毛多毛頭上戴豕性貪而佷号曰饕餮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名貪婪強者奪弱老者畏群此國人皆如此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咀嚼毛類既如師虎注云切韻云嚼在爵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咀齧也玉篇云師子一名猨猊日行五百里以虎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豹爲粮也虎者山獸之</w:t>
      </w:r>
      <w:r>
        <w:rPr>
          <w:color w:val="000000"/>
          <w:sz w:val="24"/>
          <w:szCs w:val="24"/>
          <w:highlight w:val="yellow"/>
        </w:rPr>
        <w:t>名</w:t>
      </w:r>
      <w:r>
        <w:rPr>
          <w:color w:val="000000"/>
          <w:sz w:val="24"/>
          <w:szCs w:val="24"/>
        </w:rPr>
        <w:t>也焉★喫噉鱗族亦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亦過鯨鯢注云尓雅云雄曰鯨○大者長千里小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數十丈一生万子常以五月六月就岸至七八月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導其子還中皷浪成雷賁沫成雨水族所畏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也其眼爲明月珠文選云鯨鯢者是大魚也書曰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鯨鯢死彗星見★曽无愛子之思豈有己宍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顧注云孟子云大人者不失其赤子之心注云大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人謂國君也顧民當如赤子人之所愛莫過赤子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視民則然則民懷之矣大人之行不過是玉篇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云己居喜反野王案云己身自稱也肉者凡有血氣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類皆謂之肉骨肉者謂父母也★嗜酒酩酊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渇猩懷恥注云尓雅云猩々能言獸也獸身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人面好飲酒蜀志云交州封溪縣有獸曰猩々躰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似猪面似人音如小兒啼更能言語以酒捕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切韻云猩々似猿状也★趁逐望食飢蛭非儔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云本草云蛭之栗反有水蛭草蛭馬蛭能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吸牛馬之血★若蜩若螗不顧草葉之誡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注云草葉蟬鳴注云劉向説苑云呉王欲伐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荊告左右曰敢有諫者○死舎人有少儒子者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諫不敢則懷懷丸操彈於後園露霑其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衣如是三朝呉王曰子求何若霑衣如此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曰園中有樹其上有蟬之高居悲鳴飲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不知蟷螂在其後也蟷螂曲附欲取蟬而不跗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知黄雀在其旁黄雀延頭欲啄蟷螂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不知彈丸其下王曰美哉可以喩事乃罷其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兵★靡明靡晦誰致麻子之責注云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篇云晦冥也月光消故言晦月也琱玉集云伯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夷殷時遼東孤竹君之子也父卆伯夷當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乃讓与異母弟而与親弟叔</w:t>
      </w:r>
      <w:r>
        <w:rPr>
          <w:rFonts w:cs="Batang" w:eastAsia="Batang"/>
          <w:color w:val="000000"/>
          <w:sz w:val="24"/>
          <w:szCs w:val="24"/>
        </w:rPr>
        <w:t>齊來歸於周而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諫武王不令伐紂武王大怒即欲煞之大公望諫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方得免命兄弟遂隱於首陽山以諫武王不忠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乃不食周粟唯食薇延命而已于時王麻子入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山見之曰君等何賢人獨愛山溪伯夷等對云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吾○遼東君之子父薨之後奔周當武王不義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隱於此山不食周粟以菓薇爲食麻子曰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普天之下莫非王土○之民莫非王臣雖不食我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周粟然食我周菓何異哉於是伯夷叔齊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不食七日俱餓死也★恒見蓬頭婢妾已過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登徒子之好色注云文選云大夫登徒子侍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於楚王短宋玉曰玉爲人體貌閑麗口多微辞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又性好色願王勿与出入後宮王以登徒子之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問宋玉々曰體貌問麗所受於天也口多微辞所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學於師也至於好色臣無有也王曰子之不好色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亦有説乎有説則止無説則退玉曰天下之佳人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無若楚國々々之麗者莫若臣里々々之美者莫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若臣々東々家々子々増之一分則太長減之一分則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太短著紛則太白施朱則太赤眉如翠羽肌如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白雪</w:t>
      </w:r>
      <w:r>
        <w:rPr>
          <w:rFonts w:cs="PMingLiU-ExtB" w:eastAsia="PMingLiU-ExtB"/>
          <w:color w:val="000000"/>
          <w:sz w:val="24"/>
          <w:szCs w:val="24"/>
        </w:rPr>
        <w:t>𦝫</w:t>
      </w:r>
      <w:r>
        <w:rPr>
          <w:color w:val="000000"/>
          <w:sz w:val="24"/>
          <w:szCs w:val="24"/>
        </w:rPr>
        <w:t>如束素齒如含貝嫣然一</w:t>
      </w:r>
      <w:r>
        <w:rPr>
          <w:rFonts w:cs="PMingLiU" w:eastAsia="PMingLiU"/>
          <w:color w:val="000000"/>
          <w:sz w:val="24"/>
          <w:szCs w:val="24"/>
        </w:rPr>
        <w:t>㗛</w:t>
      </w:r>
      <w:r>
        <w:rPr>
          <w:color w:val="000000"/>
          <w:sz w:val="24"/>
          <w:szCs w:val="24"/>
        </w:rPr>
        <w:t>惑陽城迷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下蔡然此女登墻</w:t>
      </w:r>
      <w:r>
        <w:rPr>
          <w:rFonts w:cs="PMingLiU-ExtB" w:eastAsia="PMingLiU-ExtB"/>
          <w:color w:val="000000"/>
          <w:sz w:val="24"/>
          <w:szCs w:val="24"/>
        </w:rPr>
        <w:t>𨶳</w:t>
      </w:r>
      <w:r>
        <w:rPr>
          <w:color w:val="000000"/>
          <w:sz w:val="24"/>
          <w:szCs w:val="24"/>
        </w:rPr>
        <w:t>臣三年至今未許也登徒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子不然其妻蓬頭攣耳齞脣歴齒旁行踽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僂又疥且痔登徒子悦之使有五子王熟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之誰爲好色者焉★况於冶容好婦寧莫術婆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伽之焼</w:t>
      </w:r>
      <w:r>
        <w:rPr>
          <w:rFonts w:cs="Batang" w:eastAsia="Batang"/>
          <w:color w:val="000000"/>
          <w:sz w:val="24"/>
          <w:szCs w:val="24"/>
        </w:rPr>
        <w:t>胷</w:t>
      </w:r>
      <w:r>
        <w:rPr>
          <w:color w:val="000000"/>
          <w:sz w:val="24"/>
          <w:szCs w:val="24"/>
        </w:rPr>
        <w:t>注云玉篇云冶餘赭反周易曰冶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容注云冶妖冶也智度論云國王有女名拘牟頭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有捕魚師名術婆伽随道而行遙見王女於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高樓上窓中見面想像染着心不暫捨弥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歴日月不能飲食母問其故以情答母我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王女心不能忘母喩兒言汝是小人王女尊貴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不可得也兒言我心願樂不能暫忘若不如意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不能活母爲子故入王宮中常送肥魚鳥肉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以遺王女而不取價王女恠而問欲求何願母云王女願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  <w:highlight w:val="yellow"/>
        </w:rPr>
        <w:t>却</w:t>
      </w:r>
      <w:r>
        <w:rPr>
          <w:color w:val="000000"/>
          <w:sz w:val="24"/>
          <w:szCs w:val="24"/>
        </w:rPr>
        <w:t>左右當心情告我有一子敬慕情成病命○去遠願率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愍念賜生命王女云汝去至月十五日於某申天祠中住天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像後母還語子汝願已得告之如上沐浴新衣在天像後王女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至時向父王曰我有不善須至天祠以求福王曰大善也即嚴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五百乘出至天祠既到勅諸從者齊門而止獨入天祠天神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即天神厭此人令睡不覺王女既入○其睡重不寤即以瓔珞直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十万兩金遺之去後此人得覺見有瓔珞憂根懊惱婬火内發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自燒而死也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《奧書》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此注爲末學至要也非爲達□注意不及勘注抄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成安入道也於赴</w:t>
      </w:r>
      <w:r>
        <w:rPr>
          <w:rFonts w:cs="PMingLiU-ExtB" w:eastAsia="PMingLiU-ExtB"/>
          <w:color w:val="000000"/>
          <w:sz w:val="24"/>
          <w:szCs w:val="24"/>
        </w:rPr>
        <w:t>𨻶</w:t>
      </w:r>
      <w:r>
        <w:rPr>
          <w:color w:val="000000"/>
          <w:sz w:val="24"/>
          <w:szCs w:val="24"/>
        </w:rPr>
        <w:t>間依隆照阿闍梨初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於周坊堂法額蓮寺僧房廓注了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於序題者南岳房筆作也阿闍梨□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謹窺東寺敎迹言者則成安所作元序初句也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長承二年十月七日於弥勒寺谷房移點了</w:t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color w:val="000000"/>
          <w:sz w:val="24"/>
          <w:szCs w:val="24"/>
        </w:rPr>
        <w:t>金剛佛子嚴寛六十四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WYXC"/>
        <w:bidi w:val="0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0" w:right="1700" w:gutter="0" w:header="0" w:top="1700" w:footer="720" w:bottom="1700"/>
      <w:pgNumType w:start="1"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9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20</Words>
  <Characters>12865</Characters>
  <CharactersWithSpaces>770</CharactersWithSpaces>
  <Company>駒澤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11:00Z</dcterms:created>
  <dc:creator>駒澤大学</dc:creator>
  <dc:description/>
  <dc:language>en-US</dc:language>
  <cp:lastModifiedBy/>
  <dcterms:modified xsi:type="dcterms:W3CDTF">2016-03-31T17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nFUJII</vt:lpwstr>
  </property>
</Properties>
</file>