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cs="ＭＳ 明朝;MS Mincho" w:ascii="ＭＳ 明朝;MS Mincho" w:hAnsi="ＭＳ 明朝;MS Mincho"/>
          <w:color w:val="000000"/>
          <w:sz w:val="24"/>
          <w:szCs w:val="24"/>
        </w:rPr>
        <w:t>(</w:t>
      </w:r>
      <w:r>
        <w:rPr>
          <w:color w:val="000000"/>
          <w:sz w:val="24"/>
          <w:szCs w:val="24"/>
        </w:rPr>
        <w:t>表紙表</w:t>
      </w:r>
      <w:r>
        <w:rPr>
          <w:rFonts w:cs="ＭＳ 明朝;MS Mincho" w:ascii="ＭＳ 明朝;MS Mincho" w:hAnsi="ＭＳ 明朝;MS Mincho"/>
          <w:color w:val="000000"/>
          <w:sz w:val="24"/>
          <w:szCs w:val="24"/>
        </w:rPr>
        <w:t>)</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　寳泉院　　　</w:t>
      </w:r>
      <w:r>
        <w:rPr>
          <w:rFonts w:cs="ＭＳ 明朝;MS Mincho" w:ascii="ＭＳ 明朝;MS Mincho" w:hAnsi="ＭＳ 明朝;MS Mincho"/>
          <w:color w:val="000000"/>
          <w:sz w:val="24"/>
          <w:szCs w:val="24"/>
        </w:rPr>
        <w:t>(</w:t>
      </w:r>
      <w:r>
        <w:rPr>
          <w:color w:val="000000"/>
          <w:sz w:val="24"/>
          <w:szCs w:val="24"/>
        </w:rPr>
        <w:t>印章二顆</w:t>
      </w:r>
      <w:r>
        <w:rPr>
          <w:rFonts w:cs="ＭＳ 明朝;MS Mincho" w:ascii="ＭＳ 明朝;MS Mincho" w:hAnsi="ＭＳ 明朝;MS Mincho"/>
          <w:color w:val="000000"/>
          <w:sz w:val="24"/>
          <w:szCs w:val="24"/>
        </w:rPr>
        <w:t>)</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三敎指歸注集卷上末</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cs="ＭＳ 明朝;MS Mincho" w:ascii="ＭＳ 明朝;MS Mincho" w:hAnsi="ＭＳ 明朝;MS Mincho"/>
          <w:color w:val="000000"/>
          <w:sz w:val="24"/>
          <w:szCs w:val="24"/>
        </w:rPr>
        <w:t>(</w:t>
      </w:r>
      <w:r>
        <w:rPr>
          <w:color w:val="000000"/>
          <w:sz w:val="24"/>
          <w:szCs w:val="24"/>
        </w:rPr>
        <w:t>春馬夏犬之迷已煽胸臆</w:t>
      </w:r>
      <w:r>
        <w:rPr>
          <w:rFonts w:cs="ＭＳ 明朝;MS Mincho" w:ascii="ＭＳ 明朝;MS Mincho" w:hAnsi="ＭＳ 明朝;MS Mincho"/>
          <w:color w:val="000000"/>
          <w:sz w:val="24"/>
          <w:szCs w:val="24"/>
        </w:rPr>
        <w:t>)</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云春馬夏犬淫欲熾盛者也昔釋迦仏弟子難陀云者アリキ深女人貪□／</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善心ハナレタリ仏化敎セントテ皮具足忉利天登難陀天女目出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人世有ケルカト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メタルニ殊莊宮殿内天女一人アリ難陀問云ヨノ天見奉皆夫ヲハシ</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マスニ何トテ夫／</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ヲハシマサヌソト問天女答云是仏弟子難陀云人出家シ功徳ツミ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其善根力此／</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忉利天生ヲハシマサン其人夫セントテ待也答其時我コソトヲモワテ</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仏御前詣カ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ナン天女申ツル事申仏言汝愛妻此天女イツレカ善問答云我女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アワスレハ／</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老タル猿□□侯申疾法□ナシタマヘ修十善戒行生此天申雑藏宝經</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アリ／</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毒虵事法苑珠琳云若人以身分入毒虵口中不犯女人毒虵一生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女人／</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　　　　　　　　　　　　　　　　　一度犯五百生損故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老猿毒虵之觀何起心意　無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向倡樓而喧樂恰似■猴之戯杪注云毗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娑論云禁六情如繫猨鳥猨樂居深林凡夫</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浅智無伏★臨學堂而吹呻還若毚○懸首刺股</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勤全闕心裏注云見上注也★提觴捕蟹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行專蘊</w:t>
      </w:r>
      <w:r>
        <w:rPr>
          <w:rFonts w:ascii="ＭＳ 明朝;MS Mincho" w:hAnsi="ＭＳ 明朝;MS Mincho" w:cs="Batang;ｹﾙﾅﾁ" w:eastAsia="Batang;ｹﾙﾅﾁ"/>
          <w:color w:val="000000"/>
          <w:sz w:val="24"/>
          <w:szCs w:val="24"/>
        </w:rPr>
        <w:t>胷</w:t>
      </w:r>
      <w:r>
        <w:rPr>
          <w:color w:val="000000"/>
          <w:sz w:val="24"/>
          <w:szCs w:val="24"/>
        </w:rPr>
        <w:t>中注云蘊藝文類聚鈔云畢卓</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字淺巴常謂人曰右手持酒坏左手持酒杯左</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手持蟹螯酒浮池中便足以畢一生也★數十熠</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熠燿不</w:t>
      </w:r>
      <w:r/>
      <w:r>
        <w:ruby>
          <w:rubyPr>
            <w:rubyAlign w:val="distributeSpace"/>
            <w:hps w:val="12"/>
            <w:hpsRaise w:val="24"/>
            <w:hpsBaseText w:val="24"/>
            <w:lid w:val="ja-JP"/>
          </w:rubyPr>
          <w:rt>
            <w:r>
              <w:rPr>
                <w:rFonts w:ascii="ＭＳ 明朝" w:hAnsi="ＭＳ 明朝"/>
                <w:sz w:val="12"/>
                <w:szCs w:val="24"/>
              </w:rPr>
              <w:t>聚</w:t>
            </w:r>
          </w:rt>
          <w:rubyBase>
            <w:r>
              <w:rPr>
                <w:color w:val="000000"/>
                <w:sz w:val="24"/>
                <w:szCs w:val="24"/>
              </w:rPr>
              <w:t>○</w:t>
            </w:r>
            <w:r/>
          </w:rubyBase>
        </w:ruby>
      </w:r>
      <w:r>
        <w:rPr>
          <w:color w:val="000000"/>
          <w:sz w:val="24"/>
          <w:szCs w:val="24"/>
        </w:rPr>
        <w:t>嚢中注云文選云螢火一名熠燿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名夜光見上注也★一百青鳧常懸杖頭</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兼名苑云青鳧一名孔方一名銅鳧注云錢</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名也琱玉集云阮宣字子常晉時陳留人也爲性</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好酒不慕榮禄毎歩行以百錢挂杖頭至酒</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店上便獨朋觴而興錢盡歸明日復然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若儻入寺見佛不懺罪咎還作邪心注云切韻</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云寺佛庿也佛梵云佛陀此云覺者十号之中</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其一也★未知一稱之因遂爲菩提注云法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經云一稱南無佛皆已成佛道五戒經云調達</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臨終稱南无未得稱佛堕地獄佛記其從地</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獄出當作辟支佛字曰南無也菩提此云覺無</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明睡眠皆永斷故盡無知爲覺躰東宮切韻</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云菩提漢云正道也又謂道心衆生學佛法也又</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善心衆生也★四銖之果終登聖位注云玉篇云時</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珠反説文云權分一黍之重也漢書第四注云孝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皇</w:t>
      </w:r>
      <w:r/>
      <w:r>
        <w:ruby>
          <w:rubyPr>
            <w:rubyAlign w:val="distributeSpace"/>
            <w:hps w:val="12"/>
            <w:hpsRaise w:val="24"/>
            <w:hpsBaseText w:val="24"/>
            <w:lid w:val="ja-JP"/>
          </w:rubyPr>
          <w:rt>
            <w:r>
              <w:rPr>
                <w:rFonts w:ascii="ＭＳ 明朝" w:hAnsi="ＭＳ 明朝"/>
                <w:sz w:val="12"/>
                <w:szCs w:val="24"/>
              </w:rPr>
              <w:t>帝</w:t>
            </w:r>
          </w:rt>
          <w:rubyBase>
            <w:r>
              <w:rPr>
                <w:color w:val="000000"/>
                <w:sz w:val="24"/>
                <w:szCs w:val="24"/>
              </w:rPr>
              <w:t>○</w:t>
            </w:r>
            <w:r/>
          </w:rubyBase>
        </w:ruby>
      </w:r>
      <w:r>
        <w:rPr>
          <w:color w:val="000000"/>
          <w:sz w:val="24"/>
          <w:szCs w:val="24"/>
        </w:rPr>
        <w:t>春</w:t>
      </w:r>
      <w:r>
        <w:rPr>
          <w:color w:val="000000"/>
          <w:sz w:val="24"/>
          <w:szCs w:val="24"/>
          <w:highlight w:val="yellow"/>
        </w:rPr>
        <w:t>一</w:t>
      </w:r>
      <w:r>
        <w:rPr>
          <w:color w:val="000000"/>
          <w:sz w:val="24"/>
          <w:szCs w:val="24"/>
        </w:rPr>
        <w:t>月地震夏四月除盗鑄錢令更造四銖錢</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聽民放鑄應照曰文帝以五分錢泰輕小更作</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四銖錢文亦曰半兩今民間半兩錢最輕小者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阿闍○世王勅百石麻油從宮門燈至祇桓精舎時　世王授決経云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有貧女見之發心乞得兩錢持至油家主云母大貧</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以錢何不買母曰我聞佛百劫難遇我幸逢佛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無供養雖貧欲以一燈作後世徳本於是油主喜</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其至意以三倍油与之母則至佛前燈之計此</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足半夕誓言我若後世得道者油當通夜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明不消作礼而去光明特朗勝諸燈通夕不滅油</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又不盡明旦佛告目連天更曉不滅諸燈目連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諸燈畢唯母一燈三滅不滅便以袈裟扇之不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光益明乃以神力以嵐吹燈更■盛上照梵天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照三千佛言止止神力非所滅今此母却後當作</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佛名須弥燈光世界無日月人民身中皆有大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明也★過庭蒙誨不誅己惡翻恨提撕注云論語</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季氏曰陳亢問於伯魚曰子亦有異聞乎對曰未</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嘗獨立鯉越而過庭曰學詩乎對曰未也不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詩無以言也鯉退而斈詩他日又獨立鯉趨而過</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庭曰斈礼乎對曰未之也不斈礼無以立也鯉退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斈礼聞斯二者矣陳亢退喜曰聞一得三聞詩聞</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礼又聞君子之遠其子也顏氏家訓云門内提撕</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子孫也誅責也★豈思諄々之意切於猶子注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玉篇云諄思遵反諮親爲諄杜預云問親戚之戚</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議六帖云礼兄弟之子猶子也文選云篤猶子</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愛也諄或作</w:t>
      </w:r>
      <w:r>
        <w:rPr>
          <w:rFonts w:ascii="ＭＳ 明朝;MS Mincho" w:hAnsi="ＭＳ 明朝;MS Mincho" w:cs="PMingLiU-ExtB" w:eastAsia="PMingLiU-ExtB"/>
          <w:color w:val="000000"/>
          <w:sz w:val="24"/>
          <w:szCs w:val="24"/>
        </w:rPr>
        <w:t>𧪂</w:t>
      </w:r>
      <w:r>
        <w:rPr>
          <w:color w:val="000000"/>
          <w:sz w:val="24"/>
          <w:szCs w:val="24"/>
        </w:rPr>
        <w:t>也★懃々之思重於比兒注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玉篇云懃々不怠之㒵令注曰弟之子謂之比兒</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好談人短莫顧十韻之銘注云劉子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口者言語之門戸舌者門戸之</w:t>
      </w:r>
      <w:r>
        <w:rPr>
          <w:rFonts w:ascii="ＭＳ 明朝;MS Mincho" w:hAnsi="ＭＳ 明朝;MS Mincho" w:cs="PMingLiU;ｷsｲﾓｩ愰・" w:eastAsia="PMingLiU;ｷsｲﾓｩ愰・"/>
          <w:color w:val="000000"/>
          <w:sz w:val="24"/>
          <w:szCs w:val="24"/>
        </w:rPr>
        <w:t>關</w:t>
      </w:r>
      <w:r>
        <w:rPr>
          <w:color w:val="000000"/>
          <w:sz w:val="24"/>
          <w:szCs w:val="24"/>
        </w:rPr>
        <w:t>籥々々動則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戸開門戸開則言語出言語善則千里應之出</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言惡則千里違之言出於已不可遏於人情發</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於近不可止於遠天有巻舌之星人有緘口之銘</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切韻云</w:t>
      </w:r>
      <w:r>
        <w:rPr>
          <w:rFonts w:ascii="ＭＳ 明朝;MS Mincho" w:hAnsi="ＭＳ 明朝;MS Mincho" w:cs="PMingLiU-ExtB" w:eastAsia="PMingLiU-ExtB"/>
          <w:color w:val="000000"/>
          <w:sz w:val="24"/>
          <w:szCs w:val="24"/>
        </w:rPr>
        <w:t>𩀟</w:t>
      </w:r>
      <w:r>
        <w:rPr>
          <w:color w:val="000000"/>
          <w:sz w:val="24"/>
          <w:szCs w:val="24"/>
        </w:rPr>
        <w:t>石記金曰銘★屢事多言不鑒三緘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誡注云老子云多言自己其身也家語云孔子入</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太廟階左有金人焉三緘其口子夏曰君子非詩</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書而不言之非礼樂之道而不動故昔賢人三緘</w:t>
      </w:r>
    </w:p>
    <w:p>
      <w:pPr>
        <w:pStyle w:val="Normal"/>
        <w:suppressAutoHyphens w:val="false"/>
        <w:kinsoku w:val="true"/>
        <w:autoSpaceDE w:val="true"/>
        <w:spacing w:lineRule="exact" w:line="366"/>
        <w:jc w:val="both"/>
        <w:rPr>
          <w:color w:val="000000"/>
          <w:sz w:val="24"/>
          <w:szCs w:val="24"/>
        </w:rPr>
      </w:pPr>
      <w:r>
        <w:rPr>
          <w:color w:val="000000"/>
          <w:sz w:val="24"/>
          <w:szCs w:val="24"/>
        </w:rPr>
        <w:t>其口以誡心玉篇云緘字緘字★明知譖言之鑠</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骨金不愼樞機之發榮辱注云玉篇云譖字</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讒也劉子云衆口鑠金積毀銷骨又云樞機一發</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榮辱之主一言之失駟馬不追不可不愼故</w:t>
      </w:r>
      <w:r>
        <w:rPr>
          <w:color w:val="000000"/>
          <w:sz w:val="24"/>
          <w:szCs w:val="24"/>
          <w:highlight w:val="yellow"/>
        </w:rPr>
        <w:t>愼</w:t>
      </w:r>
      <w:r>
        <w:rPr>
          <w:color w:val="000000"/>
          <w:sz w:val="24"/>
          <w:szCs w:val="24"/>
        </w:rPr>
        <w:t>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榮辱之來出衆口猶如戸之開閉在手樞也讒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口毀人害於釼戟猶如弩箭一發必有所傷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以機爲喩也機者所以發</w:t>
      </w:r>
      <w:r/>
      <w:r>
        <w:ruby>
          <w:rubyPr>
            <w:rubyAlign w:val="distributeSpace"/>
            <w:hps w:val="12"/>
            <w:hpsRaise w:val="24"/>
            <w:hpsBaseText w:val="24"/>
            <w:lid w:val="ja-JP"/>
          </w:rubyPr>
          <w:rt>
            <w:r>
              <w:rPr>
                <w:rFonts w:ascii="ＭＳ 明朝" w:hAnsi="ＭＳ 明朝"/>
                <w:sz w:val="12"/>
                <w:szCs w:val="24"/>
              </w:rPr>
              <w:t>箭</w:t>
            </w:r>
          </w:rt>
          <w:rubyBase>
            <w:r>
              <w:rPr>
                <w:color w:val="000000"/>
                <w:sz w:val="24"/>
                <w:szCs w:val="24"/>
              </w:rPr>
              <w:t>○</w:t>
            </w:r>
            <w:r/>
          </w:rubyBase>
        </w:ruby>
      </w:r>
      <w:r>
        <w:rPr>
          <w:color w:val="000000"/>
          <w:sz w:val="24"/>
          <w:szCs w:val="24"/>
        </w:rPr>
        <w:t>者也★如此品類寔繁</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有徒注云玉篇云徒輩也★禹筆何書隷筭</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豈計注云兼名苑云禹臣天下有神龜負圖出</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於洛水禹陳之名之洛書也史記云夏禹字文命</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黄帝玄孫也呉越春秋云禹乃三登宛委山取</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得書得通水之理遂疏記之名山海</w:t>
      </w:r>
      <w:r/>
      <w:r>
        <w:ruby>
          <w:rubyPr>
            <w:rubyAlign w:val="distributeSpace"/>
            <w:hps w:val="12"/>
            <w:hpsRaise w:val="24"/>
            <w:hpsBaseText w:val="24"/>
            <w:lid w:val="ja-JP"/>
          </w:rubyPr>
          <w:rt>
            <w:r>
              <w:rPr>
                <w:rFonts w:ascii="ＭＳ 明朝" w:hAnsi="ＭＳ 明朝"/>
                <w:sz w:val="12"/>
                <w:szCs w:val="24"/>
              </w:rPr>
              <w:t>経</w:t>
            </w:r>
          </w:rt>
          <w:rubyBase>
            <w:r>
              <w:rPr>
                <w:color w:val="000000"/>
                <w:sz w:val="24"/>
                <w:szCs w:val="24"/>
              </w:rPr>
              <w:t>○</w:t>
            </w:r>
            <w:r/>
          </w:rubyBase>
        </w:ruby>
      </w:r>
      <w:r>
        <w:rPr>
          <w:color w:val="000000"/>
          <w:sz w:val="24"/>
          <w:szCs w:val="24"/>
        </w:rPr>
        <w:t>也劉子云隷</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首天下之善筭也注云黄帝臣初造筭漢書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云隷首造筭一云造數也★如復飽食滋味徒勞</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百年既同禽獸懊衣錦繡空過四運亦如犬豚</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注云兼名苑云四時一曰四氣一曰四運一名四序四序</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常周如環名周又名四象春秋冬夏名四序日月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寒一暑一往一來々爲代去爲謝四時代謝也玉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云豚者猪也之★記云父母有疾冠者不櫛行起</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翔行起不翔註云礼記本注云憂不爲容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記者礼記★琴瑟不御注云憂不在樂也酒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至變註云飲酒不至變貌憂不在味也★咲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至矧注云憂心難變也歯本曰矧大咲則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此乃思親切骨不敢容装★又云隣有喪舂不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里有殯街不歌注云助喪也相謂送杵聲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是復與人共憂不別親疎其於疎遠如此於</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昵近如彼注云玉篇云暱女慄反近也尓雅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昵親近也説文云暱昵字也親暱★故親族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豫莫迎醫嘗藥之誡則賢士哲夫側目流汗</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礼記云君有疾飲藥臣先嘗之親有病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藥子先嘗注云嘗度其所堪也孝經云父母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病則致其憂注云憂心慘悴卜禱嘗藥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從病者也賢能也哲也★閭巷有憂無相愁問</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慰之情則傍親有識寒心入地注云切韻云閭</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力魚反里門也巷湖降反里中別道也★形殊禽○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何同木石體如人類何似鸚狸注云礼記云鸚鵡</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能言不離飛鳥猩猩能言不離禽獸今人而无</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礼雖能言不亦禽獸之心乎夫唯禽獸無礼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文子聚麀注</w:t>
      </w:r>
      <w:r/>
      <w:r>
        <w:ruby>
          <w:rubyPr>
            <w:rubyAlign w:val="distributeSpace"/>
            <w:hps w:val="12"/>
            <w:hpsRaise w:val="24"/>
            <w:hpsBaseText w:val="24"/>
            <w:lid w:val="ja-JP"/>
          </w:rubyPr>
          <w:rt>
            <w:r>
              <w:rPr>
                <w:rFonts w:ascii="ＭＳ 明朝" w:hAnsi="ＭＳ 明朝"/>
                <w:sz w:val="12"/>
                <w:szCs w:val="24"/>
              </w:rPr>
              <w:t>云</w:t>
            </w:r>
          </w:rt>
          <w:rubyBase>
            <w:r>
              <w:rPr>
                <w:color w:val="000000"/>
                <w:sz w:val="24"/>
                <w:szCs w:val="24"/>
              </w:rPr>
              <w:t>○</w:t>
            </w:r>
            <w:r/>
          </w:rubyBase>
        </w:ruby>
      </w:r>
      <w:r>
        <w:rPr>
          <w:color w:val="000000"/>
          <w:sz w:val="24"/>
          <w:szCs w:val="24"/>
        </w:rPr>
        <w:t>聚共也鹿牝曰麀是以聖人作爲礼</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以敎人使人以有礼知自別於禽獸也猩々見上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嚮使蛭牙公子若能移翫惡之心專行孝徳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流血出瓮抽笋躍魚之感軼孟丁之輩馳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々美注云孝子傳云高柴者魯人也父死以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泣涕流血三年來嘗見歯也又云郭巨事母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孝妻産一男恕養之則妨母供養乃令其妻抱兒</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掘地欲埋之於土中乃得金釜上有鐵銘云賜</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孝子郭巨也仲文章云文臣埋穴得金瓮也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子傳云孟仁字恭武江夏人也事母至孝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好食笋仁常勤供之冬月末抽仁執行泣精</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靈有感爲笋之生出也典言云王祥字休微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孝盛寒之月後母思生魚徴脱衣將割■求之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氵</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氷</w:t>
      </w:r>
      <w:r>
        <w:rPr>
          <w:rFonts w:cs="ＭＳ 明朝;MS Mincho" w:ascii="ＭＳ 明朝;MS Mincho" w:hAnsi="ＭＳ 明朝;MS Mincho"/>
          <w:color w:val="000000"/>
          <w:sz w:val="24"/>
          <w:szCs w:val="24"/>
        </w:rPr>
        <w:t>)</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有少處氷解下有魚出因以供養之又云姜詩</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字士遊母好飲江水嗜魚膾夫妻恒求覓供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其舎旁忽涌泉味如江水毎旦鯉魚躍出常取</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供養於母也又云孟宗母嗜笋母没之後冬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將至笋尚味生</w:t>
      </w:r>
      <w:r/>
      <w:r>
        <w:ruby>
          <w:rubyPr>
            <w:rubyAlign w:val="distributeSpace"/>
            <w:hps w:val="12"/>
            <w:hpsRaise w:val="24"/>
            <w:hpsBaseText w:val="24"/>
            <w:lid w:val="ja-JP"/>
          </w:rubyPr>
          <w:rt>
            <w:r>
              <w:rPr>
                <w:rFonts w:ascii="ＭＳ 明朝" w:hAnsi="ＭＳ 明朝"/>
                <w:sz w:val="12"/>
                <w:szCs w:val="24"/>
              </w:rPr>
              <w:t>宗</w:t>
            </w:r>
          </w:rt>
          <w:rubyBase>
            <w:r>
              <w:rPr>
                <w:color w:val="000000"/>
                <w:sz w:val="24"/>
                <w:szCs w:val="24"/>
              </w:rPr>
              <w:t>○</w:t>
            </w:r>
            <w:r/>
          </w:rubyBase>
        </w:ruby>
      </w:r>
      <w:r>
        <w:rPr>
          <w:color w:val="000000"/>
          <w:sz w:val="24"/>
          <w:szCs w:val="24"/>
        </w:rPr>
        <w:t>入竹■哀歎笋爲之出也又云丁蘭　（竹</w:t>
      </w:r>
      <w:r>
        <w:rPr>
          <w:color w:val="000000"/>
          <w:sz w:val="24"/>
          <w:szCs w:val="24"/>
        </w:rPr>
        <w:t>+</w:t>
      </w:r>
      <w:r>
        <w:rPr>
          <w:color w:val="000000"/>
          <w:sz w:val="24"/>
          <w:szCs w:val="24"/>
        </w:rPr>
        <w:t>園）</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者河内人也幻失母年十五思慕不已乃刻木爲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形而供養之如事生母蘭妻故燒母面即蘭夢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母痛人有求索許否先白母隣人曰枯木何知遂</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用刀斫木母流血丁蘭從外以還見之悲號造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行喪即往斬隣人頭以祭母官不問罪加禄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其身法苑珠林感應章云丁蘭妻夜以火灼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面發瘡二日妻頭髪自落如刀鋸截然後謝過蘭</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移母大道使妻從服三年拜伏一夜忽如風雨母自還</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隣人所假借母顏色和即与不和則不与之也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篇云蒸々孝子之㒵也切韻云軼夷質反車過</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移忠義則折檻懷疎出肝割心之操踰比弘之類</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流諤々譽注云典言云朱雲字子遊魯人成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張禹以爲帝師位特進甚尊重雲上書求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公卿在前雲曰今朝庭大臣上不能匡主下無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民皆尸位素飡願賜尚方斬馬釼斷侫臣一人</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首以勵其餘上問曰誰也對曰安昌侯張禹上大怒</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曰小臣居下訕上辱吾師傳罪死不赦御史將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下殿雲攀殿檻々折雲呼曰臣得從龍逢比干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於地下足矣未知聖朝何如耳左將軍辛慶</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忌叩頭曰此臣素著狂直於世使其言是不可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非固當容之臣敢以死而爭帝意解然後得</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免後當治檻帝曰勿易因以旌直臣也説苑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師經皷瑟魏文侯起儛賦曰使我言無敢見違</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師經援琴而撞文侯不中々疎々潰之文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使提師經下堂一等經曰臣可得一言而死乎</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文侯曰可經曰堯舜之君恐言而人不違桀紂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君唯恐言而人違之臣撞桀紂君非撞吾君也文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釋之爲補疎以爲誡疎者窓也典言云古人有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主憂則臣辱主辱則臣死非虚談也蓋有其人弘</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演納肝以殉節注云呂氏春秋云衛懿公有臣号</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曰弘演翟人政衛煞公盡食其肉唯有肝在弘</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演覩之悶絶良久始蘓乃呼曰不及君難何展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誠即刳腹納肝而死也史記云殷紂無道比干諫</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紂曰我聞聖人心有九孔割比干而視心典言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紂無道比干歎曰主過不諫非忠畏死不言非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乃進諫不去三日紂怒煞比干也玉篇云諤直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講論經典東海西河結舌辞謝注云劉子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聖人制作謂之經典賢人著述曰書也夫子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館建於西河以敎諸子立性賢明聡惠秀絶神</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神研麗室智高西河故曰西河之才明義雨霑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館之徒★渉獵史籍南楚西蜀閇口揖讓</w:t>
      </w:r>
      <w:r>
        <w:rPr>
          <w:rFonts w:cs="ＭＳ 明朝;MS Mincho" w:ascii="ＭＳ 明朝;MS Mincho" w:hAnsi="ＭＳ 明朝;MS Mincho"/>
          <w:color w:val="000000"/>
          <w:sz w:val="24"/>
          <w:szCs w:val="24"/>
        </w:rPr>
        <w:t>(</w:t>
      </w:r>
      <w:r>
        <w:rPr>
          <w:color w:val="000000"/>
          <w:sz w:val="24"/>
          <w:szCs w:val="24"/>
        </w:rPr>
        <w:t>如尚反不踰其上也</w:t>
      </w:r>
      <w:r>
        <w:rPr>
          <w:rFonts w:cs="ＭＳ 明朝;MS Mincho" w:ascii="ＭＳ 明朝;MS Mincho" w:hAnsi="ＭＳ 明朝;MS Mincho"/>
          <w:color w:val="000000"/>
          <w:sz w:val="24"/>
          <w:szCs w:val="24"/>
        </w:rPr>
        <w:t>)</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　注云外典鈔云周官有大史小史掌邦國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志鄭玄曰志謂記也史官主書案三史之類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史籍也★好書則鵾翔虎臥之字鍾張王毆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毫懷恥注云玉篇云鵾状如鸐而大也切韻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翔似羊反翺翔飛不動羽也懸針垂露反鵲</w:t>
      </w:r>
      <w:r>
        <w:rPr>
          <w:rFonts w:ascii="ＭＳ 明朝;MS Mincho" w:hAnsi="ＭＳ 明朝;MS Mincho" w:cs="PMingLiU;ｷsｲﾓｩ愰・" w:eastAsia="PMingLiU;ｷsｲﾓｩ愰・"/>
          <w:color w:val="000000"/>
          <w:sz w:val="24"/>
          <w:szCs w:val="24"/>
        </w:rPr>
        <w:t>廻</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鸞魚鱗虎爪皆畫形也筆勢集云鍾</w:t>
      </w:r>
      <w:r/>
      <w:r>
        <w:ruby>
          <w:rubyPr>
            <w:rubyAlign w:val="distributeSpace"/>
            <w:hps w:val="12"/>
            <w:hpsRaise w:val="24"/>
            <w:hpsBaseText w:val="24"/>
            <w:lid w:val="ja-JP"/>
          </w:rubyPr>
          <w:rt>
            <w:r>
              <w:rPr>
                <w:rFonts w:ascii="ＭＳ 明朝" w:hAnsi="ＭＳ 明朝"/>
                <w:sz w:val="12"/>
                <w:szCs w:val="24"/>
              </w:rPr>
              <w:t>繇</w:t>
            </w:r>
          </w:rt>
          <w:rubyBase>
            <w:r>
              <w:rPr>
                <w:color w:val="000000"/>
                <w:sz w:val="24"/>
                <w:szCs w:val="24"/>
              </w:rPr>
              <w:t>□</w:t>
            </w:r>
            <w:r/>
          </w:rubyBase>
        </w:ruby>
      </w:r>
      <w:r>
        <w:rPr>
          <w:color w:val="000000"/>
          <w:sz w:val="24"/>
          <w:szCs w:val="24"/>
        </w:rPr>
        <w:t>師胡</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照學書十六年不曽窺園遂作書骨論也張</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芝字伯英少勤學書臨池水以書黒遂作筆心</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五篇琱玉集云張芝後漢人草書妙絶韋誕謂</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草聖也王羲之瑯</w:t>
      </w:r>
      <w:r>
        <w:rPr>
          <w:rFonts w:ascii="PMingLiU;ｷsｲﾓｩ愰・" w:hAnsi="PMingLiU;ｷsｲﾓｩ愰・" w:cs="PMingLiU;ｷsｲﾓｩ愰・" w:eastAsia="PMingLiU;ｷsｲﾓｩ愰・"/>
          <w:color w:val="000000"/>
          <w:sz w:val="24"/>
          <w:szCs w:val="24"/>
        </w:rPr>
        <w:t>瑘</w:t>
      </w:r>
      <w:r>
        <w:rPr>
          <w:color w:val="000000"/>
          <w:sz w:val="24"/>
          <w:szCs w:val="24"/>
        </w:rPr>
        <w:t>人也年八歳學書遂作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勢論也文選云毆陽詢者能書人也見性靈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　★翫射則落烏哭猨之術羿養更蒲絶弦含歎</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　注云淮南子云羿者堯時人也遭洪水天有十日</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并出焉堯命羿射日而落其九也春秋後語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羿夏后氏之代帝相之臣有窮氏淮南子以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堯臣非也百詠注云羿射落九日烏羽悉落入大海</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底化爲燋石也法苑珠林云楚王遊于苑遊于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白猨在焉王命善射者令射之數發猨博矢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嬉乃命養由基々々撫弓則猨抱木而號也史記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楚有養由基者善射者也去柳葉百歩而射之百</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發而百中之左右觀者數千人皆曰善射有一夫立其</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旁曰善可敎射矣養由基怒釋弓搤釼曰客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能敎我射乎客曰非吾能敎子支左詘右也夫去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葉百歩而射之百發而百中之不以善息少焉氣</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衰力倦弓撥矢鉤一發不中百發息今破韓魏</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仆師武北取趙藺蘺石者公也公之功多矣今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兵出塞過兩周倍韓攻梁一舉不得前功盡棄</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公不如稱病而毋出也法苑珠林云更贏謂魏王曰</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臣能爲虚發而下鳥魏王曰然則射可至於此乎</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更贏曰可有聞鴈從東方而過更虚發鳥下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春秋後語曰魏有更贏脉者與魏王處廩下仰</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見飛鳥引弓虚發而鳥下王恠之問曰何以得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此更贏脉曰此孽生也王曰何以知之對曰其飛徐</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其鳴悲其飛徐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者故創痛也鳴悲者久失羣也故創未息而驚</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心未去聞絲音列而高飛故創隕也注云孽</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餘也先被傷而餘</w:t>
      </w:r>
      <w:r/>
      <w:r>
        <w:ruby>
          <w:rubyPr>
            <w:rubyAlign w:val="distributeSpace"/>
            <w:hps w:val="12"/>
            <w:hpsRaise w:val="24"/>
            <w:hpsBaseText w:val="24"/>
            <w:lid w:val="ja-JP"/>
          </w:rubyPr>
          <w:rt>
            <w:r>
              <w:rPr>
                <w:rFonts w:ascii="ＭＳ 明朝" w:hAnsi="ＭＳ 明朝"/>
                <w:sz w:val="12"/>
                <w:szCs w:val="24"/>
              </w:rPr>
              <w:t>創</w:t>
            </w:r>
          </w:rt>
          <w:rubyBase>
            <w:r>
              <w:rPr>
                <w:color w:val="000000"/>
                <w:sz w:val="24"/>
                <w:szCs w:val="24"/>
              </w:rPr>
              <w:t>○</w:t>
            </w:r>
            <w:r/>
          </w:rubyBase>
        </w:ruby>
      </w:r>
      <w:r>
        <w:rPr>
          <w:color w:val="000000"/>
          <w:sz w:val="24"/>
          <w:szCs w:val="24"/>
        </w:rPr>
        <w:t>未若故聞絲聲而舊創</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驚而隕墜也六帖云更盈侍魏王見一鴈過</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曰臣能揺弓而落乃彎弓鴈即落淮南子曰浦</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苴楚人善於</w:t>
      </w:r>
      <w:r>
        <w:rPr>
          <w:color w:val="000000"/>
          <w:sz w:val="24"/>
          <w:szCs w:val="24"/>
          <w:highlight w:val="yellow"/>
        </w:rPr>
        <w:t>戈</w:t>
      </w:r>
      <w:r>
        <w:rPr>
          <w:color w:val="000000"/>
          <w:sz w:val="24"/>
          <w:szCs w:val="24"/>
        </w:rPr>
        <w:t>射汲冢書云有雙鳬飛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過於庭浦</w:t>
      </w:r>
      <w:r>
        <w:rPr>
          <w:color w:val="000000"/>
          <w:sz w:val="24"/>
          <w:szCs w:val="24"/>
          <w:highlight w:val="yellow"/>
        </w:rPr>
        <w:t>戈</w:t>
      </w:r>
      <w:r>
        <w:rPr>
          <w:color w:val="000000"/>
          <w:sz w:val="24"/>
          <w:szCs w:val="24"/>
        </w:rPr>
        <w:t>一鳥而中之餘一鳬雖不罹</w:t>
      </w:r>
      <w:r>
        <w:rPr>
          <w:color w:val="000000"/>
          <w:sz w:val="24"/>
          <w:szCs w:val="24"/>
          <w:highlight w:val="yellow"/>
        </w:rPr>
        <w:t>戈</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随繳而自下焉列子云浦苴繳干青雲而連</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雙鶬也一名浦且子也★就於戰陣張良孫子</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慨三略之莫術注云文選云張良受黄石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符踊三略之説注云黄石公記序云黄石者人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有上略中略下略也六帖云傷賢者殃及三代蔽賢</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者身當其害達賢者福流子孫注云黄石公</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三略也史記第五十五云留侯張良者其先韓人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良嘗從容歩游下郅</w:t>
      </w:r>
      <w:r>
        <w:rPr>
          <w:rFonts w:ascii="ＭＳ 明朝;MS Mincho" w:hAnsi="ＭＳ 明朝;MS Mincho" w:cs="PMingLiU-ExtB" w:eastAsia="PMingLiU-ExtB"/>
          <w:color w:val="000000"/>
          <w:sz w:val="24"/>
          <w:szCs w:val="24"/>
        </w:rPr>
        <w:t>𡉏</w:t>
      </w:r>
      <w:r>
        <w:rPr>
          <w:color w:val="000000"/>
          <w:sz w:val="24"/>
          <w:szCs w:val="24"/>
        </w:rPr>
        <w:t>上</w:t>
      </w:r>
      <w:r>
        <w:rPr>
          <w:color w:val="000000"/>
          <w:sz w:val="24"/>
          <w:szCs w:val="24"/>
          <w:highlight w:val="yellow"/>
        </w:rPr>
        <w:t>有</w:t>
      </w:r>
      <w:r>
        <w:rPr>
          <w:color w:val="000000"/>
          <w:sz w:val="24"/>
          <w:szCs w:val="24"/>
        </w:rPr>
        <w:t>一老父衣褐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良所直墜其履地下願謂良曰孺子下取履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鄂然欲毆之爲其老強忍下取履父曰履我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業爲恥履因長跪履之父以足受咲而去良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大驚随目之父去里所復還曰孺子可敎矣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五日平明与我會此良因恠之跪曰諾五日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明良往父已先在怒曰与老人期後何也去後五日</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會後五日鷄鳴良往父先在復怒後何也去後五日早</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早○來後五日良夜未半往有頃父亦來喜曰當如</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是出一編書曰讀此則爲王者師矣後十年興孺</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子見我濟北穀城山下黄石即我遂去無他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復見旦日視其書乃大公兵法也良因異之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習誦讀沛公拜良爲廐將高帝曰運籌策</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帷帳中決勝千里外張良之功也史記第六十五</w:t>
      </w:r>
      <w:r>
        <w:rPr>
          <w:rFonts w:cs="ＭＳ 明朝;MS Mincho" w:ascii="ＭＳ 明朝;MS Mincho" w:hAnsi="ＭＳ 明朝;MS Mincho"/>
          <w:color w:val="000000"/>
          <w:sz w:val="24"/>
          <w:szCs w:val="24"/>
        </w:rPr>
        <w:t>(</w:t>
      </w:r>
      <w:r>
        <w:rPr>
          <w:color w:val="000000"/>
          <w:sz w:val="24"/>
          <w:szCs w:val="24"/>
        </w:rPr>
        <w:t>張良又名子房</w:t>
      </w:r>
      <w:r>
        <w:rPr>
          <w:rFonts w:cs="ＭＳ 明朝;MS Mincho" w:ascii="ＭＳ 明朝;MS Mincho" w:hAnsi="ＭＳ 明朝;MS Mincho"/>
          <w:color w:val="000000"/>
          <w:sz w:val="24"/>
          <w:szCs w:val="24"/>
        </w:rPr>
        <w:t>)</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孫子傳云孫武者齊人也以兵法見於呉王闔々廬</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々曰子之十三篇吾盡觀之矣可以</w:t>
      </w:r>
      <w:r/>
      <w:r>
        <w:ruby>
          <w:rubyPr>
            <w:rubyAlign w:val="distributeSpace"/>
            <w:hps w:val="12"/>
            <w:hpsRaise w:val="24"/>
            <w:hpsBaseText w:val="24"/>
            <w:lid w:val="ja-JP"/>
          </w:rubyPr>
          <w:rt>
            <w:r>
              <w:rPr>
                <w:rFonts w:ascii="ＭＳ 明朝" w:hAnsi="ＭＳ 明朝"/>
                <w:sz w:val="12"/>
                <w:szCs w:val="24"/>
              </w:rPr>
              <w:t>小</w:t>
            </w:r>
          </w:rt>
          <w:rubyBase>
            <w:r>
              <w:rPr>
                <w:color w:val="000000"/>
                <w:sz w:val="24"/>
                <w:szCs w:val="24"/>
              </w:rPr>
              <w:t>○</w:t>
            </w:r>
            <w:r/>
          </w:rubyBase>
        </w:ruby>
      </w:r>
      <w:r>
        <w:rPr>
          <w:color w:val="000000"/>
          <w:sz w:val="24"/>
          <w:szCs w:val="24"/>
        </w:rPr>
        <w:t>試勤兵乎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曰可闔廬曰可試以婦人乎曰可於是許之出宮</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中美人得百八十人孫子分爲二隊以王之寵姫</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二人各爲隊長皆令持戟令之曰汝知而心与左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手背乎婦人曰知之孫子曰前則視心左視左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後即視背婦人曰諾約束既布乃設鉄鉞三令</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五申之於是皷之右婦人大咲孫子曰約束不明</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申令不就將之罪也復三令五申而皷之左婦</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人復大咲孫子曰約束不明申令不就將之罪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既已而不如法者吏士之罪也乃欲斬左右隊長</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呉王從臺上視見且且斬愛姫</w:t>
      </w:r>
      <w:r/>
      <w:r>
        <w:ruby>
          <w:rubyPr>
            <w:rubyAlign w:val="distributeSpace"/>
            <w:hps w:val="12"/>
            <w:hpsRaise w:val="24"/>
            <w:hpsBaseText w:val="24"/>
            <w:lid w:val="ja-JP"/>
          </w:rubyPr>
          <w:rt>
            <w:r>
              <w:rPr>
                <w:rFonts w:ascii="ＭＳ 明朝" w:hAnsi="ＭＳ 明朝"/>
                <w:sz w:val="12"/>
                <w:szCs w:val="24"/>
              </w:rPr>
              <w:t>大</w:t>
            </w:r>
          </w:rt>
          <w:rubyBase>
            <w:r>
              <w:rPr>
                <w:color w:val="000000"/>
                <w:sz w:val="24"/>
                <w:szCs w:val="24"/>
              </w:rPr>
              <w:t>○</w:t>
            </w:r>
            <w:r/>
          </w:rubyBase>
        </w:ruby>
      </w:r>
      <w:r>
        <w:rPr>
          <w:color w:val="000000"/>
          <w:sz w:val="24"/>
          <w:szCs w:val="24"/>
        </w:rPr>
        <w:t>驚趣使使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令曰寡人已知將軍能用兵矣寡人非此二人食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可甘味勿斬也孫子曰臣既已受命而將々在軍君</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令有所不受遂斬隊長二人以徇用其次爲隊長</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於是復皷之婦人左右前後跪起中規矩縄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無敢出聲者於是孫子使々報王曰兵既整</w:t>
      </w:r>
      <w:r>
        <w:rPr>
          <w:rFonts w:ascii="ＭＳ 明朝;MS Mincho" w:hAnsi="ＭＳ 明朝;MS Mincho" w:cs="Batang;ｹﾙﾅﾁ" w:eastAsia="Batang;ｹﾙﾅﾁ"/>
          <w:color w:val="000000"/>
          <w:sz w:val="24"/>
          <w:szCs w:val="24"/>
        </w:rPr>
        <w:t>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王試下觀惟王所欲用之雖赴水火猶可也呉王曰</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將軍罷休就舎休就舎寡人不願觀孫子曰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徒好其言不能用其實於是闔廬知孫子能</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用兵卆以爲將西破楚入郢北威齊晉顯名諸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齊將田忌善客待之田忌數与齊諸公子馳逐重射</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孫子見其馬足不甚相遠有上中下輩於是孫</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子謂田忌曰君徒弟重射臣能令君勝田忌信然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与王及諸公子逐射千金及臨質由對也孫子曰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以君之下駟与彼上駟取君上駟与彼中駟取君</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中駟与彼下駟既馳三輩畢而田忌一不勝而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勝王卆得王卆得王千金於是田忌進孫子於</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威王々々問兵法以爲師孫子爲師居輜車中主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計謀也太史公曰世俗所稱師旅皆道孫子十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篇呉起兵法★赴稼穡陶朱琦頓愁九穀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无貯注云玉篇云種曰稼劔曰穡也史記云范</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蠡本南陽人行以止陶自謂朱公父子耕畜</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遂得什一之利居無幾則致貲巨万天下稱陶</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朱也翹才文苑云猗頓魯之窮士也耕則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飢桑則常寒聞朱公富往問術爲朱公告之子</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欲速富畜五■於是乃適西河大畜牛羊于猗　（牛</w:t>
      </w:r>
      <w:r>
        <w:rPr>
          <w:color w:val="000000"/>
          <w:sz w:val="24"/>
          <w:szCs w:val="24"/>
        </w:rPr>
        <w:t>+</w:t>
      </w:r>
      <w:r>
        <w:rPr>
          <w:color w:val="000000"/>
          <w:sz w:val="24"/>
          <w:szCs w:val="24"/>
        </w:rPr>
        <w:t>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氏之南十年之間其富不可勝計名馳天下以興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猗氏故曰猗頓也風俗通云東方朔是大白星黄</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帝時爲風后堯時爲務成子周時爲老子呉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時爲范蠡能興覇王之業也之★莅政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跨四知而馳譽注云群書治要云楊震字伯起</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弘農人也爲東萊大守道經昌邑々々令王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故震所舉秀才也夜懷金与震云無人知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震曰天知神知子知我知已有四知故不受密慙</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而去★折獄則越三黜而飛美注云論語云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下惠爲士師三黜人曰子未可以去乎曰直道而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人焉往而不三黜枉道而事人何必去父母之邦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云苟直道以事人所至之國俱當復三黜也文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云展會禽胡爲者直</w:t>
      </w:r>
      <w:r/>
      <w:r>
        <w:ruby>
          <w:rubyPr>
            <w:rubyAlign w:val="distributeSpace"/>
            <w:hps w:val="12"/>
            <w:hpsRaise w:val="24"/>
            <w:hpsBaseText w:val="24"/>
            <w:lid w:val="ja-JP"/>
          </w:rubyPr>
          <w:rt>
            <w:r>
              <w:rPr>
                <w:rFonts w:ascii="ＭＳ 明朝" w:hAnsi="ＭＳ 明朝"/>
                <w:sz w:val="12"/>
                <w:szCs w:val="24"/>
              </w:rPr>
              <w:t>道</w:t>
            </w:r>
          </w:rt>
          <w:rubyBase>
            <w:r>
              <w:rPr>
                <w:color w:val="000000"/>
                <w:sz w:val="24"/>
                <w:szCs w:val="24"/>
              </w:rPr>
              <w:t>○</w:t>
            </w:r>
            <w:r/>
          </w:rubyBase>
        </w:ruby>
      </w:r>
      <w:r>
        <w:rPr>
          <w:color w:val="000000"/>
          <w:sz w:val="24"/>
          <w:szCs w:val="24"/>
        </w:rPr>
        <w:t>竟三黜展禽字柳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清愼則孟母孝威之流注云琱玉集云孟母六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時齊人孟軻之母也時軻東家煞猪軻問其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曰東家煞猪何爲母戯之曰欲啗於汝其自悔失</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言遂買其肉与之不欺信也孝威賢者見初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記★廉潔則伯夷許由之侶注云史記第六十一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太史公曰余悲伯夷叔齊之意是賭逸詩可異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其詩云伯夷叔齊孤竹君之二子也父欲立叔齊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父卆叔齊讓伯夷々々曰父命也遂逃去叔齊亦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肯立而追之國人立其中子於是伯夷叔齊聞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西伯昌善養老蓋往歸焉及至西伯卆武王載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主號爲文王東伐紂伯齊扣馬諫曰父死不葬</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爰及干戈可謂孝乎以臣煞君可謂仁乎左右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兵之大公曰此義人也扶而去之武王已平殷乱天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宗周而伯夷叔齊恥之義不食周粟隱於首陽</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山採薇而食及飢且死作歌其詩云登彼西山号</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采其薇矣以暴易暴兮不知其非矣神農虞夏</w:t>
      </w:r>
      <w:r>
        <w:rPr>
          <w:rFonts w:cs="ＭＳ 明朝;MS Mincho" w:ascii="ＭＳ 明朝;MS Mincho" w:hAnsi="ＭＳ 明朝;MS Mincho"/>
          <w:color w:val="000000"/>
          <w:sz w:val="24"/>
          <w:szCs w:val="24"/>
        </w:rPr>
        <w:t>(</w:t>
      </w:r>
      <w:r>
        <w:rPr>
          <w:color w:val="000000"/>
          <w:sz w:val="24"/>
          <w:szCs w:val="24"/>
        </w:rPr>
        <w:t>夏禹也</w:t>
      </w:r>
      <w:r>
        <w:rPr>
          <w:rFonts w:cs="ＭＳ 明朝;MS Mincho" w:ascii="ＭＳ 明朝;MS Mincho" w:hAnsi="ＭＳ 明朝;MS Mincho"/>
          <w:color w:val="000000"/>
          <w:sz w:val="24"/>
          <w:szCs w:val="24"/>
        </w:rPr>
        <w:t>)</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忽焉没兮我安適歸矣吁嗟徂兮命之衰矣遂</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餓死於首陽山由此觀之怨邪非邪或曰天道無親</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常与善人若伯夷叔齊可謂善人也積仁潔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如此而餓死也堯聘許由爲九州長由聞之詣河洗</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耳巣父因飲牛而見之問夫人洗者先洗於面子何</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何洗耳答曰堯聘我爲九州長惡聞其聲故洗</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也巢父曰吾聞豫章之木生於深山之巓上無</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通車之</w:t>
      </w:r>
      <w:r/>
      <w:r>
        <w:ruby>
          <w:rubyPr>
            <w:rubyAlign w:val="distributeSpace"/>
            <w:hps w:val="12"/>
            <w:hpsRaise w:val="24"/>
            <w:hpsBaseText w:val="24"/>
            <w:lid w:val="ja-JP"/>
          </w:rubyPr>
          <w:rt>
            <w:r>
              <w:rPr>
                <w:rFonts w:ascii="ＭＳ 明朝" w:hAnsi="ＭＳ 明朝"/>
                <w:sz w:val="12"/>
                <w:szCs w:val="24"/>
              </w:rPr>
              <w:t>路</w:t>
            </w:r>
          </w:rt>
          <w:rubyBase>
            <w:r>
              <w:rPr>
                <w:color w:val="000000"/>
                <w:sz w:val="24"/>
                <w:szCs w:val="24"/>
              </w:rPr>
              <w:t>○</w:t>
            </w:r>
            <w:r/>
          </w:rubyBase>
        </w:ruby>
      </w:r>
      <w:r>
        <w:rPr>
          <w:color w:val="000000"/>
          <w:sz w:val="24"/>
          <w:szCs w:val="24"/>
        </w:rPr>
        <w:t>下無渉險之逕工匠雖巧而不能得子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避代何不深藏而深遊人間苟求名利吾</w:t>
      </w:r>
      <w:r/>
      <w:r>
        <w:ruby>
          <w:rubyPr>
            <w:rubyAlign w:val="distributeSpace"/>
            <w:hps w:val="12"/>
            <w:hpsRaise w:val="24"/>
            <w:hpsBaseText w:val="24"/>
            <w:lid w:val="ja-JP"/>
          </w:rubyPr>
          <w:rt>
            <w:r>
              <w:rPr>
                <w:rFonts w:ascii="ＭＳ 明朝" w:hAnsi="ＭＳ 明朝"/>
                <w:sz w:val="12"/>
                <w:szCs w:val="24"/>
              </w:rPr>
              <w:t>欲</w:t>
            </w:r>
          </w:rt>
          <w:rubyBase>
            <w:r>
              <w:rPr>
                <w:color w:val="000000"/>
                <w:sz w:val="24"/>
                <w:szCs w:val="24"/>
              </w:rPr>
              <w:t>○</w:t>
            </w:r>
            <w:r/>
          </w:rubyBase>
        </w:ruby>
      </w:r>
      <w:r/>
      <w:r>
        <w:ruby>
          <w:rubyPr>
            <w:rubyAlign w:val="distributeSpace"/>
            <w:hps w:val="12"/>
            <w:hpsRaise w:val="24"/>
            <w:hpsBaseText w:val="24"/>
            <w:lid w:val="ja-JP"/>
          </w:rubyPr>
          <w:rt>
            <w:r>
              <w:rPr>
                <w:rFonts w:ascii="ＭＳ 明朝" w:hAnsi="ＭＳ 明朝"/>
                <w:sz w:val="12"/>
                <w:szCs w:val="24"/>
              </w:rPr>
              <w:t>水</w:t>
            </w:r>
          </w:rt>
          <w:rubyBase>
            <w:r>
              <w:rPr>
                <w:color w:val="000000"/>
                <w:sz w:val="24"/>
                <w:szCs w:val="24"/>
              </w:rPr>
              <w:t>飲</w:t>
            </w:r>
            <w:r/>
          </w:rubyBase>
        </w:ruby>
      </w:r>
      <w:r>
        <w:rPr>
          <w:color w:val="000000"/>
          <w:sz w:val="24"/>
          <w:szCs w:val="24"/>
        </w:rPr>
        <w:t>牛惡</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汙吾牛口乃牽牛上流而飲之成英嚴子疏云許</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由者隱者也姓許名由字仲武隱於箕山仍山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食仍所而飲死後堯封其墓謚曰箕公即堯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師也委見琴操★若乃赴神醫道馳心工巧換心洗</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胃之術越篇花以馳奇注云春秋後語齊第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云桓侯六年越醫扁鵲過齊桓侯客待之入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見曰君有疾在腠理不治將</w:t>
      </w:r>
      <w:r/>
      <w:r>
        <w:ruby>
          <w:rubyPr>
            <w:rubyAlign w:val="distributeSpace"/>
            <w:hps w:val="12"/>
            <w:hpsRaise w:val="24"/>
            <w:hpsBaseText w:val="24"/>
            <w:lid w:val="ja-JP"/>
          </w:rubyPr>
          <w:rt>
            <w:r>
              <w:rPr>
                <w:rFonts w:ascii="ＭＳ 明朝" w:hAnsi="ＭＳ 明朝"/>
                <w:sz w:val="12"/>
                <w:szCs w:val="24"/>
              </w:rPr>
              <w:t>深</w:t>
            </w:r>
          </w:rt>
          <w:rubyBase>
            <w:r>
              <w:rPr>
                <w:color w:val="000000"/>
                <w:sz w:val="24"/>
                <w:szCs w:val="24"/>
              </w:rPr>
              <w:t>○</w:t>
            </w:r>
            <w:r/>
          </w:rubyBase>
        </w:ruby>
      </w:r>
      <w:r>
        <w:rPr>
          <w:color w:val="000000"/>
          <w:sz w:val="24"/>
          <w:szCs w:val="24"/>
        </w:rPr>
        <w:t>桓侯曰寡人無疾</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扁鵲出桓侯謂左右曰醫之好利欲以不病爲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後五日扁鵲復見曰君有疾在血脉不治恐深桓</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侯曰寡人無疾扁鵲出桓侯不悦後五日復見曰</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君有在疾腸胃不治將恐深桓侯不應扁鵲出</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桓侯不悦後五日扁鵲復見望桓侯而還走桓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使人問其故扁鵲曰疾之在腠理陽慰所及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血脉針石所及在腸胃酒藥所及其在骨髄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命無奈何也今疾在骨髄臣是以無請後五日</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桓侯體痛使人召扁々鵲々已逃桓侯遂卒子</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威王立也琱玉集云花他字元他魏時沛國人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專遊</w:t>
      </w:r>
      <w:r/>
      <w:r>
        <w:ruby>
          <w:rubyPr>
            <w:rubyAlign w:val="distributeSpace"/>
            <w:hps w:val="12"/>
            <w:hpsRaise w:val="24"/>
            <w:hpsBaseText w:val="24"/>
            <w:lid w:val="ja-JP"/>
          </w:rubyPr>
          <w:rt>
            <w:r>
              <w:rPr>
                <w:rFonts w:ascii="ＭＳ 明朝" w:hAnsi="ＭＳ 明朝"/>
                <w:sz w:val="12"/>
                <w:szCs w:val="24"/>
              </w:rPr>
              <w:t>舉</w:t>
            </w:r>
          </w:rt>
          <w:rubyBase>
            <w:r>
              <w:rPr>
                <w:color w:val="000000"/>
                <w:sz w:val="24"/>
                <w:szCs w:val="24"/>
              </w:rPr>
              <w:t>○</w:t>
            </w:r>
            <w:r/>
          </w:rubyBase>
        </w:ruby>
      </w:r>
      <w:r>
        <w:rPr>
          <w:color w:val="000000"/>
          <w:sz w:val="24"/>
          <w:szCs w:val="24"/>
        </w:rPr>
        <w:t>孝廉避而不就曉養生之術時人以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年且百歳兒如廿廣陵</w:t>
      </w:r>
      <w:r>
        <w:rPr>
          <w:color w:val="000000"/>
          <w:sz w:val="24"/>
          <w:szCs w:val="24"/>
          <w:highlight w:val="yellow"/>
        </w:rPr>
        <w:t>太</w:t>
      </w:r>
      <w:r>
        <w:rPr>
          <w:color w:val="000000"/>
          <w:sz w:val="24"/>
          <w:szCs w:val="24"/>
        </w:rPr>
        <w:t>守陳登患胸中面</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赤不食使花他治之他曰君胃中有虫欲成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蓋腥物也遂作藥使登服之渠吐三升蛆亦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身腥物魚鱠也★斲蠅飛鳶之妙凌匠輸而翔</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異注云嚴子云莊子送葬過惠子之墓顧謂從</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者曰郢人堊墁其鼻端如蠅翼使匠石運釿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匠石運斤成風聽斲之盡堊而鼻不傷郢人</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立不失容疏云堊白善土也漫汗也郢泥畫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琱玉集云公輸般六國時人刻木作鳶刻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作鵄人入其中飛往梁也★若如是則汪々萬頃</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同彼菽度注云玉篇云汪水深㒵也後漢書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廉范字叔度爲蜀郡太守成都人物豊盛</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邑字逼側舊制禁人夜作以防火范乃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前令但嚴使儲水而已百姓爲便乃歌曰廉叔度</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禁火人安作平生々々來何暮昔人無襦今五袴</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袴也郭林宗云汪々如万頃之陂澄之不清混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濁淺深不可量也白虎通云古者方十歩爲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々百爲頃三百歩爲里文選云一頃注云百畝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森々千仭比庾嵩注云玉篇云森山高㒵也仭</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七尺或八尺謂之仭魏志云庾嵩字子嵩晉時</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人也爲豫州刺史身甚大肥不得乘馬別作大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方始容受也★觀者深淺不測作者高下不度猶</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須擇郷爲家簡土爲屋捕道爲床挈徳爲褥</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切韻云徳人行也又惠福也道材藝也道徳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備也★席仁而坐枕義而臥被禮以寢衣信以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　注云仁義礼信見上注也★日慎一日時競一時</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孜々鑚仰切々斟酌注云玉篇云孜之慈反不怠</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㒵鑚仰見上呂氏春秋注云斟酌取善者而行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縹囊黄卷吐握不弃注云師古云囊所以盛</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書也呂向云縹青白色説文云吐寫也詩云堅々不吐</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玉篇云吐棄也握持也棒也具也於角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青簡素鉛顚沛不離注云史記云古人未有紙以</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青竹爲簡謂之青簡向青簡之籍而書國史因</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謂青史也顏氏家訓</w:t>
      </w:r>
      <w:r/>
      <w:r>
        <w:ruby>
          <w:rubyPr>
            <w:rubyAlign w:val="distributeSpace"/>
            <w:hps w:val="12"/>
            <w:hpsRaise w:val="24"/>
            <w:hpsBaseText w:val="24"/>
            <w:lid w:val="ja-JP"/>
          </w:rubyPr>
          <w:rt>
            <w:r>
              <w:rPr>
                <w:rFonts w:ascii="ＭＳ 明朝" w:hAnsi="ＭＳ 明朝"/>
                <w:sz w:val="12"/>
                <w:szCs w:val="24"/>
              </w:rPr>
              <w:t>云</w:t>
            </w:r>
          </w:rt>
          <w:rubyBase>
            <w:r>
              <w:rPr>
                <w:color w:val="000000"/>
                <w:sz w:val="24"/>
                <w:szCs w:val="24"/>
              </w:rPr>
              <w:t>○</w:t>
            </w:r>
            <w:r/>
          </w:rubyBase>
        </w:ruby>
      </w:r>
      <w:r>
        <w:rPr>
          <w:color w:val="000000"/>
          <w:sz w:val="24"/>
          <w:szCs w:val="24"/>
        </w:rPr>
        <w:t>握素懷鉛於斯盡萃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顚沛僵仆也★如是則會宴講義摧五鹿角</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後漢書云五鹿充宗用權當世而朱雲有口</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辨莫有能折者曽坑首而論難五鹿君々々々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能答諸儒爲之語曰五鹿嶽々朱雲折其角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諸生論難重五十筵注云後漢書云載馮字次</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中徴拜郎中公卿大會群臣皆就席以馮獨立世</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祖問之對曰博士説經皆不如臣鹿坐居臣上是以</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得就席正旦朝賀帝令群臣説經義有不通</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輒奪其席以益通者馮重五十席京師語曰解</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經不窮載侍中馮扶氷反★淼々辨泉與蒼海</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以沸涌注云玉篇云淼弥小反大水㒵也文場鈔</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云陸□機文如蒼海★彬々筆峯共碧樹以縱</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榮注云論語云彬々文質相半㒵也西域記云文過</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則艶質甚則野讜而不文辨而不質則可無大</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過矣説文云碧青色★玲々玉振凌孫馬以連瑤</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玉篇云玲々玉聲也文場鈔云孫興公之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金聲玉振公作天台山賦成示文友曰卿試擲地</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當作金玉聲于時才筆之士孫興公爲其冠</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史記云司馬相如善屬文詞玉潤也瑤玉也淮南</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子云玉者陽中之陰也故能潤澤草木★曄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金響踰揚班而貫</w:t>
      </w:r>
      <w:r>
        <w:rPr>
          <w:rFonts w:ascii="ＭＳ 明朝;MS Mincho" w:hAnsi="ＭＳ 明朝;MS Mincho" w:cs="PMingLiU-ExtB" w:eastAsia="PMingLiU-ExtB"/>
          <w:color w:val="000000"/>
          <w:sz w:val="24"/>
          <w:szCs w:val="24"/>
        </w:rPr>
        <w:t>𧄜</w:t>
      </w:r>
      <w:r>
        <w:rPr>
          <w:color w:val="000000"/>
          <w:sz w:val="24"/>
          <w:szCs w:val="24"/>
        </w:rPr>
        <w:t>注云玉篇云曄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典言云咏歌之詞聞如金玉論衡云永平中</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神雀群集孝明詔上神雀頌百官文頌比瓦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唯楊子班固頌文比金玉也唯楊子班固頌文比</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金玉也楊子者楊雄也字子雲★奏離騒不過時</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淮南王安爲人好讀書皷琴嘗朝武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々令作離騒經受詔食時便上又著中篇八巻</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史記云屈平作離騒蓋自怨生也離騒者憂愁幽</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思而作之離騒猶犯憂之也屈平屈平屈原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賦鸚鵡不加點注云文選鸚鵡賦云時黄祖</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太子射賓客大會有獻鸚鵡者因爲賦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停綴文不加點也山海經云黄山有鳥其状</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如鴞青羽赤喙人舌能言是鸚鵡也即有三種</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一種五色也★翺翔詩賦之苑休息藻制之野</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切韻云藻文章也劉子云楊雄善製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藻製作也司馬相如製作文藻絶倫無比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然則翹々車乘門外接軫戔々玉帛囿中連廛</w:t>
      </w:r>
    </w:p>
    <w:p>
      <w:pPr>
        <w:pStyle w:val="Normal"/>
        <w:suppressAutoHyphens w:val="false"/>
        <w:kinsoku w:val="true"/>
        <w:autoSpaceDE w:val="true"/>
        <w:spacing w:lineRule="exact" w:line="366"/>
        <w:ind w:firstLine="240"/>
        <w:jc w:val="both"/>
        <w:rPr>
          <w:rFonts w:ascii="ＭＳ 明朝;MS Mincho" w:hAnsi="ＭＳ 明朝;MS Mincho" w:cs="Times New Roman"/>
          <w:color w:val="000000"/>
          <w:spacing w:val="2"/>
        </w:rPr>
      </w:pPr>
      <w:r>
        <w:rPr>
          <w:color w:val="000000"/>
          <w:sz w:val="24"/>
          <w:szCs w:val="24"/>
        </w:rPr>
        <w:t>注云切韻云然如正反辞助也又許諾也翹舉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戔昨干反束帛多㒵也古史考云黄帝作車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鄭玄云玉帛玉珪璋之屬也帛束帛之屬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魏侯之輅軾於逢門何更扣角注云史記云段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木隱居不仕魏文侯知其賢累徴不就文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毎過其閭爲之下車左右問君爲一國之主何</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如是文侯曰寡人富財干木富義高士也故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車拜彼也貧者以蓬爲門故云蓬門也淮南子</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云甯戚欲干齊桓公窮困無以自達於是爲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旅將任</w:t>
      </w:r>
      <w:r>
        <w:rPr>
          <w:color w:val="000000"/>
          <w:sz w:val="24"/>
          <w:szCs w:val="24"/>
          <w:highlight w:val="yellow"/>
        </w:rPr>
        <w:t>車</w:t>
      </w:r>
      <w:r>
        <w:rPr>
          <w:color w:val="000000"/>
          <w:sz w:val="24"/>
          <w:szCs w:val="24"/>
        </w:rPr>
        <w:t>以商於齊暮宿於郭門之外桓公</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迎客夜開門辟任車爝火甚盛從者甚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甯戚飯牛車下望桓公悲撃牛角而疾商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桓公聞之曰異哉此歌者非庸人也命後車載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亦見史記注也★周王之輦畋於草廬何</w:t>
      </w:r>
      <w:r/>
      <w:r>
        <w:ruby>
          <w:rubyPr>
            <w:rubyAlign w:val="distributeSpace"/>
            <w:hps w:val="12"/>
            <w:hpsRaise w:val="24"/>
            <w:hpsBaseText w:val="24"/>
            <w:lid w:val="ja-JP"/>
          </w:rubyPr>
          <w:rt>
            <w:r>
              <w:rPr>
                <w:rFonts w:ascii="ＭＳ 明朝" w:hAnsi="ＭＳ 明朝"/>
                <w:sz w:val="12"/>
                <w:szCs w:val="24"/>
              </w:rPr>
              <w:t>假</w:t>
            </w:r>
          </w:rt>
          <w:rubyBase>
            <w:r>
              <w:rPr>
                <w:color w:val="000000"/>
                <w:sz w:val="24"/>
                <w:szCs w:val="24"/>
              </w:rPr>
              <w:t>○</w:t>
            </w:r>
            <w:r/>
          </w:rubyBase>
        </w:ruby>
      </w:r>
      <w:r>
        <w:rPr>
          <w:color w:val="000000"/>
          <w:sz w:val="24"/>
          <w:szCs w:val="24"/>
        </w:rPr>
        <w:t>彈鋏</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　注云琱玉集云呂望字子牙周時太公也避紂</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隱居東海聞</w:t>
      </w:r>
      <w:r>
        <w:rPr>
          <w:color w:val="000000"/>
          <w:sz w:val="24"/>
          <w:szCs w:val="24"/>
          <w:highlight w:val="yellow"/>
        </w:rPr>
        <w:t>文</w:t>
      </w:r>
      <w:r>
        <w:rPr>
          <w:color w:val="000000"/>
          <w:sz w:val="24"/>
          <w:szCs w:val="24"/>
        </w:rPr>
        <w:t>王祚興遂即西歸釣於渭濱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王夢得聖人助己輔政因是出獦而遇獲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遂載以歸用爲師傳封之齊号曰太公也亦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史記隱者以結草爲廬謂之草廬春秋後語</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第九云有頃馮煖倚</w:t>
      </w:r>
      <w:r/>
      <w:r>
        <w:ruby>
          <w:rubyPr>
            <w:rubyAlign w:val="distributeSpace"/>
            <w:hps w:val="12"/>
            <w:hpsRaise w:val="24"/>
            <w:hpsBaseText w:val="24"/>
            <w:lid w:val="ja-JP"/>
          </w:rubyPr>
          <w:rt>
            <w:r>
              <w:rPr>
                <w:rFonts w:ascii="ＭＳ 明朝" w:hAnsi="ＭＳ 明朝"/>
                <w:sz w:val="12"/>
                <w:szCs w:val="24"/>
              </w:rPr>
              <w:t>柱</w:t>
            </w:r>
          </w:rt>
          <w:rubyBase>
            <w:r>
              <w:rPr>
                <w:color w:val="000000"/>
                <w:sz w:val="24"/>
                <w:szCs w:val="24"/>
              </w:rPr>
              <w:t>○</w:t>
            </w:r>
            <w:r/>
          </w:rubyBase>
        </w:ruby>
      </w:r>
      <w:r>
        <w:rPr>
          <w:color w:val="000000"/>
          <w:sz w:val="24"/>
          <w:szCs w:val="24"/>
        </w:rPr>
        <w:t>彈其鋏而哥曰長鋏歸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乎食無魚左右以告孟嘗君居有頃復哥左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皆惡之以其貪不知足也孟嘗君問曰馮公有親</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乎對曰有老母孟嘗君令人給其食用無使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乏於是馮煖乃不復哥注云鋏釼耳也字或作</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頰或作挾也亦謂鋒刃也鋏音古挾反★不僥倖以</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以登台鼎注云切韻云儌僥注云□僥倖字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見親也文場鈔云台者三台也象三公也鼎者鼎司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三公象鼎足也★不自衒以歯槐棘注云文</w:t>
      </w:r>
      <w:r/>
      <w:r>
        <w:ruby>
          <w:rubyPr>
            <w:rubyAlign w:val="distributeSpace"/>
            <w:hps w:val="12"/>
            <w:hpsRaise w:val="24"/>
            <w:hpsBaseText w:val="24"/>
            <w:lid w:val="ja-JP"/>
          </w:rubyPr>
          <w:rt>
            <w:r>
              <w:rPr>
                <w:rFonts w:ascii="ＭＳ 明朝" w:hAnsi="ＭＳ 明朝"/>
                <w:sz w:val="12"/>
                <w:szCs w:val="24"/>
              </w:rPr>
              <w:t>場</w:t>
            </w:r>
          </w:rt>
          <w:rubyBase>
            <w:r>
              <w:rPr>
                <w:color w:val="000000"/>
                <w:sz w:val="24"/>
                <w:szCs w:val="24"/>
              </w:rPr>
              <w:t>○</w:t>
            </w:r>
            <w:r/>
          </w:rubyBase>
        </w:ruby>
      </w:r>
      <w:r>
        <w:rPr>
          <w:color w:val="000000"/>
          <w:sz w:val="24"/>
          <w:szCs w:val="24"/>
        </w:rPr>
        <w:t>鈔云三槐</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者三公也九棘者九卿也司農卿大尉卿鴻臚卿太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卿宗正卿太僕卿光禄卿待尉卿等也玉篇云自衒</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者自謀也★拾青紫於地芥瞬目可致注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漢書云夏侯勝字長公云士病不明經術苟能</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明其取青紫如俯拾地芥之乎官職志云九卿</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以下銀印青綬漢百官表云三公左右將軍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印紫綬也焉★捴印綬於股錐旋踵可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春秋後語云蘓秦讀書欲睡引錐刺其</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股血流踝於是爲從約長并相六國皆佩其印</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綬乎★爰則移孝竭主流悌接僚注云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韻云悌持計反善事兄長也★佩干將以鏘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搢圭笏而濟々注云文選云使干將造釼二枚一曰</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干將二曰莫耶々々干將之妻之名也亦見干將之子</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眉間尺傳也礼記云笏天子以球諸侯以象大夫</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魚酒文竹士竹本象牙也一尺有六寸闊三寸徐廣</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云笏音忽反古者貴賤皆執笏其有事則搢</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於腰帶所謂縉紳之士也長一尺二寸闊三寸厚</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五分也覧初要集云元正天皇養老三年職事主</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典已上抱笏其五位以上牙笏六位已上木笏大</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同四年五位已上通用白木笏也毛詩云濟々多士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云多威儀也★進退紫宸俯仰丹墀注云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退容儀也紫宸殿名也文選云殿邊皆以丹漆地</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故稱</w:t>
      </w:r>
      <w:r/>
      <w:r>
        <w:ruby>
          <w:rubyPr>
            <w:rubyAlign w:val="distributeSpace"/>
            <w:hps w:val="12"/>
            <w:hpsRaise w:val="24"/>
            <w:hpsBaseText w:val="24"/>
            <w:lid w:val="ja-JP"/>
          </w:rubyPr>
          <w:rt>
            <w:r>
              <w:rPr>
                <w:rFonts w:ascii="ＭＳ 明朝" w:hAnsi="ＭＳ 明朝"/>
                <w:sz w:val="12"/>
                <w:szCs w:val="24"/>
              </w:rPr>
              <w:t>丹</w:t>
            </w:r>
          </w:rt>
          <w:rubyBase>
            <w:r>
              <w:rPr>
                <w:color w:val="000000"/>
                <w:sz w:val="24"/>
                <w:szCs w:val="24"/>
              </w:rPr>
              <w:t>○</w:t>
            </w:r>
            <w:r/>
          </w:rubyBase>
        </w:ruby>
      </w:r>
      <w:r>
        <w:rPr>
          <w:color w:val="000000"/>
          <w:sz w:val="24"/>
          <w:szCs w:val="24"/>
        </w:rPr>
        <w:t>墀丹赤也又云赤墀謂天子階墀也説文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墀塗地之也★入議萬機譽溢四海注云孝經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帝王之事一日万機々々有闕天子受過故立諫爭</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官以匡己過書注云万機々微也當戒懼万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徴也九夷八狄七戎六蠻謂之四海四海之國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侯亦國君之賤者也見毛詩也尓雅云九夷在東</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
        <w:ruby>
          <w:rubyPr>
            <w:rubyAlign w:val="distributeSpace"/>
            <w:hps w:val="12"/>
            <w:hpsRaise w:val="24"/>
            <w:hpsBaseText w:val="24"/>
            <w:lid w:val="ja-JP"/>
          </w:rubyPr>
          <w:rt>
            <w:r>
              <w:rPr>
                <w:rFonts w:ascii="ＭＳ 明朝" w:hAnsi="ＭＳ 明朝"/>
                <w:sz w:val="12"/>
                <w:szCs w:val="24"/>
              </w:rPr>
              <w:t>八</w:t>
            </w:r>
          </w:rt>
          <w:rubyBase>
            <w:r>
              <w:rPr>
                <w:color w:val="000000"/>
                <w:sz w:val="24"/>
                <w:szCs w:val="24"/>
              </w:rPr>
              <w:t>○</w:t>
            </w:r>
            <w:r/>
          </w:rubyBase>
        </w:ruby>
      </w:r>
      <w:r>
        <w:rPr>
          <w:color w:val="000000"/>
          <w:sz w:val="24"/>
          <w:szCs w:val="24"/>
        </w:rPr>
        <w:t>狄在北七戎在西六蠻在南★出撫百姓毀斷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舌注云白虎通云殊音者極於百故云百姓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又云百姓所以有百何以有百何人皇始生時九人</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而已齊出滋布侵以弘廣時尚</w:t>
      </w:r>
      <w:r>
        <w:rPr>
          <w:rFonts w:ascii="ＭＳ 明朝;MS Mincho" w:hAnsi="ＭＳ 明朝;MS Mincho" w:cs="PMingLiU-ExtB" w:eastAsia="PMingLiU-ExtB"/>
          <w:color w:val="000000"/>
          <w:sz w:val="24"/>
          <w:szCs w:val="24"/>
        </w:rPr>
        <w:t>𧿠</w:t>
      </w:r>
      <w:r>
        <w:rPr>
          <w:color w:val="000000"/>
          <w:sz w:val="24"/>
          <w:szCs w:val="24"/>
        </w:rPr>
        <w:t>々朴野無人銷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改以文吹律定姓紀類別先本於聲音出於五</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行或賜姓或賜氏轉而加増非有常質百者據</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京師言也孝經讖云古吹律定姓紀鍾□起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音射應記百郊精民合受族故姓百也★名策簡</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牘榮流</w:t>
      </w:r>
      <w:r/>
      <w:r>
        <w:ruby>
          <w:rubyPr>
            <w:rubyAlign w:val="distributeSpace"/>
            <w:hps w:val="12"/>
            <w:hpsRaise w:val="24"/>
            <w:hpsBaseText w:val="24"/>
            <w:lid w:val="ja-JP"/>
          </w:rubyPr>
          <w:rt>
            <w:r>
              <w:rPr>
                <w:rFonts w:ascii="ＭＳ 明朝" w:hAnsi="ＭＳ 明朝"/>
                <w:sz w:val="12"/>
                <w:szCs w:val="24"/>
              </w:rPr>
              <w:t>後</w:t>
            </w:r>
          </w:rt>
          <w:rubyBase>
            <w:r>
              <w:rPr>
                <w:color w:val="000000"/>
                <w:sz w:val="24"/>
                <w:szCs w:val="24"/>
              </w:rPr>
              <w:t>○</w:t>
            </w:r>
            <w:r/>
          </w:rubyBase>
        </w:ruby>
      </w:r>
      <w:r>
        <w:rPr>
          <w:color w:val="000000"/>
          <w:sz w:val="24"/>
          <w:szCs w:val="24"/>
        </w:rPr>
        <w:t>裔注云兼名苑云簡一名牘注云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板曰簡玉篇云牘一名札也簡也野王案以材竹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簡牘所以寫書記事也法花文句記云苗裔者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初生曰苗即得姓之始也承嗣</w:t>
      </w:r>
      <w:r/>
      <w:r>
        <w:ruby>
          <w:rubyPr>
            <w:rubyAlign w:val="distributeSpace"/>
            <w:hps w:val="12"/>
            <w:hpsRaise w:val="24"/>
            <w:hpsBaseText w:val="24"/>
            <w:lid w:val="ja-JP"/>
          </w:rubyPr>
          <w:rt>
            <w:r>
              <w:rPr>
                <w:rFonts w:ascii="ＭＳ 明朝" w:hAnsi="ＭＳ 明朝"/>
                <w:sz w:val="12"/>
                <w:szCs w:val="24"/>
              </w:rPr>
              <w:t>不雑</w:t>
            </w:r>
          </w:rt>
          <w:rubyBase>
            <w:r>
              <w:rPr>
                <w:color w:val="000000"/>
                <w:sz w:val="24"/>
                <w:szCs w:val="24"/>
              </w:rPr>
              <w:t>○</w:t>
            </w:r>
            <w:r/>
          </w:rubyBase>
        </w:ruby>
      </w:r>
      <w:r>
        <w:rPr>
          <w:color w:val="000000"/>
          <w:sz w:val="24"/>
          <w:szCs w:val="24"/>
        </w:rPr>
        <w:t>如苗初裔猶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高爵所綏美謚所贈注云切韻云謚常利反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死者之行也爵官★豈非不朽之盛事哉誰莫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哉何亦更加注云切韻云豈氣稀反不必之辞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若復遊俗之前有日行樂反真之後莫人相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私云言趨世俗之日以行樂爲事歸真際之時</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以不二爲宗故寳積經説諸法平等離諸言説</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焉切韻云娯樂也又以死已云返真也★天上牽牛</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猶歎獨住注云尓雅云雲漢有牽牛一名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皷牽牛爲夫織女爲婦七月七日得一會合</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水中鴛鳥必歡比宿注云尓雅云鴛鴦雄未嘗</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相離六帖云鴛鴦于飛戢其左翼注云休息止</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則相耦注云飛則相雙也★所以詩有七梅之歎</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毛詩云標有梅男女及時也標有梅其實</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七兮注云興標落</w:t>
      </w:r>
      <w:r/>
      <w:r>
        <w:ruby>
          <w:rubyPr>
            <w:rubyAlign w:val="distributeSpace"/>
            <w:hps w:val="12"/>
            <w:hpsRaise w:val="24"/>
            <w:hpsBaseText w:val="24"/>
            <w:lid w:val="ja-JP"/>
          </w:rubyPr>
          <w:rt>
            <w:r>
              <w:rPr>
                <w:rFonts w:ascii="ＭＳ 明朝" w:hAnsi="ＭＳ 明朝"/>
                <w:sz w:val="12"/>
                <w:szCs w:val="24"/>
              </w:rPr>
              <w:t>也</w:t>
            </w:r>
          </w:rt>
          <w:rubyBase>
            <w:r>
              <w:rPr>
                <w:color w:val="000000"/>
                <w:sz w:val="24"/>
                <w:szCs w:val="24"/>
              </w:rPr>
              <w:t>○</w:t>
            </w:r>
            <w:r/>
          </w:rubyBase>
        </w:ruby>
      </w:r>
      <w:r>
        <w:rPr>
          <w:color w:val="000000"/>
          <w:sz w:val="24"/>
          <w:szCs w:val="24"/>
        </w:rPr>
        <w:t>盛極則隋落者梅也尚在樹七</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箋云興者梅實尚有餘七未落諭始衰也謂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年廿春盛而不嫁至夏則衰又云女年廿而無縁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有懃望之憂不待礼會而行者謂明年仲春</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月不待礼會之時也礼雖不備相奔不禁</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書貽二女之媚注云尚書云堯曰咨亖岳朕</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在位七十載汝能庸命巽朕位岳曰否徳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帝位曰明々揚師錫帝曰有鰥在下曰</w:t>
      </w:r>
      <w:r>
        <w:rPr>
          <w:rFonts w:ascii="ＭＳ 明朝;MS Mincho" w:hAnsi="ＭＳ 明朝;MS Mincho" w:cs="PMingLiU-ExtB" w:eastAsia="PMingLiU-ExtB"/>
          <w:color w:val="000000"/>
          <w:sz w:val="24"/>
          <w:szCs w:val="24"/>
        </w:rPr>
        <w:t>𠈌</w:t>
      </w:r>
      <w:r>
        <w:rPr>
          <w:color w:val="000000"/>
          <w:sz w:val="24"/>
          <w:szCs w:val="24"/>
        </w:rPr>
        <w:t>舜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曰兪予𥹢如何岳曰瞽子父頑母囂象頁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諧孝烝々又弗格姦帝曰我</w:t>
      </w:r>
      <w:r>
        <w:rPr>
          <w:rFonts w:ascii="ＭＳ 明朝;MS Mincho" w:hAnsi="ＭＳ 明朝;MS Mincho" w:cs="PMingLiU;ｷsｲﾓｩ愰・" w:eastAsia="PMingLiU;ｷsｲﾓｩ愰・"/>
          <w:color w:val="000000"/>
          <w:sz w:val="24"/>
          <w:szCs w:val="24"/>
        </w:rPr>
        <w:t>亓</w:t>
      </w:r>
      <w:r>
        <w:rPr>
          <w:color w:val="000000"/>
          <w:sz w:val="24"/>
          <w:szCs w:val="24"/>
        </w:rPr>
        <w:t>試才女于旹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刑于二女釐降二女于僞汭嬪于</w:t>
      </w:r>
      <w:r>
        <w:rPr>
          <w:rFonts w:ascii="ＭＳ 明朝;MS Mincho" w:hAnsi="ＭＳ 明朝;MS Mincho" w:cs="PMingLiU-ExtB" w:eastAsia="PMingLiU-ExtB"/>
          <w:color w:val="000000"/>
          <w:sz w:val="24"/>
          <w:szCs w:val="24"/>
        </w:rPr>
        <w:t>𠈌</w:t>
      </w:r>
      <w:r>
        <w:rPr>
          <w:color w:val="000000"/>
          <w:sz w:val="24"/>
          <w:szCs w:val="24"/>
        </w:rPr>
        <w:t>史記云堯</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於是以二女妻舜觀其以法度接二女以治家觀治</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國也舜爲疋夫能以義理下帝女之心於所居僞水</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汭使行婦道於虞氏列女傳云堯二女長曰娥皇次</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曰女英★然則人非展季誰莫伉儷注云展言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柳下惠清貞注云魯人有獨處室者隣之釐婦</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亦獨處室夜暴風</w:t>
      </w:r>
      <w:r/>
      <w:r>
        <w:ruby>
          <w:rubyPr>
            <w:rubyAlign w:val="distributeSpace"/>
            <w:hps w:val="12"/>
            <w:hpsRaise w:val="24"/>
            <w:hpsBaseText w:val="24"/>
            <w:lid w:val="ja-JP"/>
          </w:rubyPr>
          <w:rt>
            <w:r>
              <w:rPr>
                <w:rFonts w:ascii="ＭＳ 明朝" w:hAnsi="ＭＳ 明朝"/>
                <w:sz w:val="12"/>
                <w:szCs w:val="24"/>
              </w:rPr>
              <w:t>壊</w:t>
            </w:r>
          </w:rt>
          <w:rubyBase>
            <w:r>
              <w:rPr>
                <w:color w:val="000000"/>
                <w:sz w:val="24"/>
                <w:szCs w:val="24"/>
              </w:rPr>
              <w:t>○</w:t>
            </w:r>
            <w:r/>
          </w:rubyBase>
        </w:ruby>
      </w:r>
      <w:r>
        <w:rPr>
          <w:color w:val="000000"/>
          <w:sz w:val="24"/>
          <w:szCs w:val="24"/>
        </w:rPr>
        <w:t>婦人趨而託魯人閇戸不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釐婦曰何不如柳下惠然嫗不逮門之國人不稱乱</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徐廣曰伉儷妻伉儷伉匹也敵也儷等也文選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展季者柳下季也柳下展禽季字也見上注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世異子登何可隻枕注云呉志云孫登字子高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長子也立爲太子選置師傳詮簡秀士以爲太子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置師賓友於東宮号爲多士發鎮武昌或時獦當</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径道常避遠良由不踐苗稼至所憩息擇空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地不欲損民也賢智無比者也★必須行兩之蛾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筮彼姫氏飄雪之蟬鬢占此羌族注云文選高唐</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賦云昔楚哀王与宋玉遊於雲夢之臺望高唐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觀其上獨有雲氣</w:t>
      </w:r>
      <w:r>
        <w:rPr>
          <w:rFonts w:ascii="ＭＳ 明朝;MS Mincho" w:hAnsi="ＭＳ 明朝;MS Mincho" w:cs="PMingLiU;ｷsｲﾓｩ愰・" w:eastAsia="PMingLiU;ｷsｲﾓｩ愰・"/>
          <w:color w:val="000000"/>
          <w:sz w:val="24"/>
          <w:szCs w:val="24"/>
        </w:rPr>
        <w:t>崪</w:t>
      </w:r>
      <w:r>
        <w:rPr>
          <w:color w:val="000000"/>
          <w:sz w:val="24"/>
          <w:szCs w:val="24"/>
        </w:rPr>
        <w:t>兮直上忽兮改容須臾</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間變化無窮王問玉曰此何氣也玉對曰所謂朝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者也王曰何謂朝雲玉曰昔先王嘗遊高唐怠而晝寢</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夢見一婦人曰妾巫山之女也爲高唐之客旦爲朝雲暮</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爲行雨朝々暮々陽臺之下旦朝視之如言故爲立庿</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號曰朝雲王曰始出状若何也玉對曰其始出也</w:t>
      </w:r>
      <w:r>
        <w:rPr>
          <w:rFonts w:ascii="ＭＳ 明朝;MS Mincho" w:hAnsi="ＭＳ 明朝;MS Mincho" w:cs="PMingLiU;ｷsｲﾓｩ愰・" w:eastAsia="PMingLiU;ｷsｲﾓｩ愰・"/>
          <w:color w:val="000000"/>
          <w:sz w:val="24"/>
          <w:szCs w:val="24"/>
        </w:rPr>
        <w:t>㬣</w:t>
      </w:r>
      <w:r>
        <w:rPr>
          <w:color w:val="000000"/>
          <w:sz w:val="24"/>
          <w:szCs w:val="24"/>
        </w:rPr>
        <w:t>兮若</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松榯其少進晰兮若姣姫揚袂鄣日而望所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洛神賦云余從京城言歸東藩背伊闕越轘</w:t>
      </w:r>
      <w:r/>
      <w:r>
        <w:ruby>
          <w:rubyPr>
            <w:rubyAlign w:val="distributeSpace"/>
            <w:hps w:val="12"/>
            <w:hpsRaise w:val="24"/>
            <w:hpsBaseText w:val="24"/>
            <w:lid w:val="ja-JP"/>
          </w:rubyPr>
          <w:rt>
            <w:r>
              <w:rPr>
                <w:rFonts w:ascii="ＭＳ 明朝" w:hAnsi="ＭＳ 明朝"/>
                <w:sz w:val="12"/>
                <w:szCs w:val="24"/>
              </w:rPr>
              <w:t>轅</w:t>
            </w:r>
          </w:rt>
          <w:rubyBase>
            <w:r>
              <w:rPr>
                <w:color w:val="000000"/>
                <w:sz w:val="24"/>
                <w:szCs w:val="24"/>
              </w:rPr>
              <w:t>○</w:t>
            </w:r>
          </w:rubyBase>
        </w:ruby>
      </w:r>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經通谷凌景山日既西傾車殆馬煩尓迺税馬兮</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衡皐秣駟乎芝田容与乎楊林流眄乎洛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於是精移神駭忽焉思散俯則未察仰以殊</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觀覩一麗人于巖之畔迺援御者而告之曰尓有覿</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於彼者乎彼何人斯若此之</w:t>
      </w:r>
      <w:r>
        <w:rPr>
          <w:rFonts w:ascii="ＭＳ 明朝;MS Mincho" w:hAnsi="ＭＳ 明朝;MS Mincho" w:cs="PMingLiU-ExtB" w:eastAsia="PMingLiU-ExtB"/>
          <w:color w:val="000000"/>
          <w:sz w:val="24"/>
          <w:szCs w:val="24"/>
        </w:rPr>
        <w:t>𧰟</w:t>
      </w:r>
      <w:r>
        <w:rPr>
          <w:color w:val="000000"/>
          <w:sz w:val="24"/>
          <w:szCs w:val="24"/>
        </w:rPr>
        <w:t>也御者對曰臣聞</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河洛之神名曰宓妃髣髴若輕雲之蔽月飄颻兮</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若流風之廻雪肩如削成腰如約素也曹子建作</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遊仙崛注云蠶作繭曲而黒甚可愛今義婦人</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眉長而且黒者謂之蛾婦眉也又云魏文帝絶所愛</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宮人莫瓊樹始製爲蟬鬢望之</w:t>
      </w:r>
      <w:r>
        <w:rPr>
          <w:rFonts w:ascii="ＭＳ 明朝;MS Mincho" w:hAnsi="ＭＳ 明朝;MS Mincho" w:cs="PMingLiU;ｷsｲﾓｩ愰・" w:eastAsia="PMingLiU;ｷsｲﾓｩ愰・"/>
          <w:color w:val="000000"/>
          <w:sz w:val="24"/>
          <w:szCs w:val="24"/>
        </w:rPr>
        <w:t>醥</w:t>
      </w:r>
      <w:r>
        <w:rPr>
          <w:color w:val="000000"/>
          <w:sz w:val="24"/>
          <w:szCs w:val="24"/>
        </w:rPr>
        <w:t>眇如蟬翼故曰</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蟬鬢也漢書注云姫者本周之姓也貴於衆國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女所以婦人美號皆稱姫左氏傳曰有姫姜无棄</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蕉花姜亦大國女也礼記云取妻不取同姓故買妾</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知其姓則卜之注云爲其近會獸也★轟々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輪隱々溢衢注云玉篇云轟呼萌反羣車聲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訝願也★驫</w:t>
      </w:r>
      <w:r>
        <w:rPr>
          <w:rFonts w:ascii="ＭＳ 明朝;MS Mincho" w:hAnsi="ＭＳ 明朝;MS Mincho" w:cs="PMingLiU-ExtB" w:eastAsia="PMingLiU-ExtB"/>
          <w:color w:val="000000"/>
          <w:sz w:val="24"/>
          <w:szCs w:val="24"/>
        </w:rPr>
        <w:t>𣍻</w:t>
      </w:r>
      <w:r>
        <w:rPr>
          <w:color w:val="000000"/>
          <w:sz w:val="24"/>
          <w:szCs w:val="24"/>
        </w:rPr>
        <w:t>送騎霈芰側</w:t>
      </w:r>
      <w:r>
        <w:rPr>
          <w:rFonts w:ascii="ＭＳ 明朝;MS Mincho" w:hAnsi="ＭＳ 明朝;MS Mincho" w:cs="PMingLiU;ｷsｲﾓｩ愰・" w:eastAsia="PMingLiU;ｷsｲﾓｩ愰・"/>
          <w:color w:val="000000"/>
          <w:sz w:val="24"/>
          <w:szCs w:val="24"/>
        </w:rPr>
        <w:t>墎</w:t>
      </w:r>
      <w:r>
        <w:rPr>
          <w:color w:val="000000"/>
          <w:sz w:val="24"/>
          <w:szCs w:val="24"/>
        </w:rPr>
        <w:t>注云玉篇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驫甫休反馬㒵走㒵也</w:t>
      </w:r>
      <w:r>
        <w:rPr>
          <w:rFonts w:ascii="ＭＳ 明朝;MS Mincho" w:hAnsi="ＭＳ 明朝;MS Mincho" w:cs="PMingLiU;ｷsｲﾓｩ愰・" w:eastAsia="PMingLiU;ｷsｲﾓｩ愰・"/>
          <w:color w:val="000000"/>
          <w:sz w:val="24"/>
          <w:szCs w:val="24"/>
        </w:rPr>
        <w:t>墎</w:t>
      </w:r>
      <w:r>
        <w:rPr>
          <w:color w:val="000000"/>
          <w:sz w:val="24"/>
          <w:szCs w:val="24"/>
        </w:rPr>
        <w:t>城也★從者躡踵袂幕</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蔭天徒御駕肩汗霂灑地注云玉篇云袂衣袖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紫蓋飛空而雲翔繡服拂地風出盡訝迎礼極</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媵送義注云切韻云訝迎也媵者送也奏？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同牢同尊合■</w:t>
      </w:r>
      <w:r>
        <w:rPr>
          <w:rFonts w:cs="ＭＳ 明朝;MS Mincho" w:ascii="ＭＳ 明朝;MS Mincho" w:hAnsi="ＭＳ 明朝;MS Mincho"/>
          <w:color w:val="000000"/>
          <w:sz w:val="24"/>
          <w:szCs w:val="24"/>
        </w:rPr>
        <w:t>(</w:t>
      </w:r>
      <w:r>
        <w:rPr>
          <w:color w:val="000000"/>
          <w:sz w:val="24"/>
          <w:szCs w:val="24"/>
        </w:rPr>
        <w:t>卺カ</w:t>
      </w:r>
      <w:r>
        <w:rPr>
          <w:rFonts w:cs="ＭＳ 明朝;MS Mincho" w:ascii="ＭＳ 明朝;MS Mincho" w:hAnsi="ＭＳ 明朝;MS Mincho"/>
          <w:color w:val="000000"/>
          <w:sz w:val="24"/>
          <w:szCs w:val="24"/>
        </w:rPr>
        <w:t>)</w:t>
      </w:r>
      <w:r>
        <w:rPr>
          <w:color w:val="000000"/>
          <w:sz w:val="24"/>
          <w:szCs w:val="24"/>
        </w:rPr>
        <w:t>合體注云礼記婚義曰陳出御</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婦車而聟揖婦以入□牢而食合■而酣所以合體　</w:t>
      </w:r>
      <w:r>
        <w:rPr>
          <w:rFonts w:cs="ＭＳ 明朝;MS Mincho" w:ascii="ＭＳ 明朝;MS Mincho" w:hAnsi="ＭＳ 明朝;MS Mincho"/>
          <w:color w:val="000000"/>
          <w:sz w:val="24"/>
          <w:szCs w:val="24"/>
        </w:rPr>
        <w:t>(</w:t>
      </w:r>
      <w:r>
        <w:rPr>
          <w:color w:val="000000"/>
          <w:sz w:val="24"/>
          <w:szCs w:val="24"/>
        </w:rPr>
        <w:t>卺カ</w:t>
      </w:r>
      <w:r>
        <w:rPr>
          <w:rFonts w:cs="ＭＳ 明朝;MS Mincho" w:ascii="ＭＳ 明朝;MS Mincho" w:hAnsi="ＭＳ 明朝;MS Mincho"/>
          <w:color w:val="000000"/>
          <w:sz w:val="24"/>
          <w:szCs w:val="24"/>
        </w:rPr>
        <w:t>)</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同尊卑以親之也切韻云■居隱反婚噐也★褰珠　</w:t>
      </w:r>
      <w:r>
        <w:rPr>
          <w:rFonts w:cs="ＭＳ 明朝;MS Mincho" w:ascii="ＭＳ 明朝;MS Mincho" w:hAnsi="ＭＳ 明朝;MS Mincho"/>
          <w:color w:val="000000"/>
          <w:sz w:val="24"/>
          <w:szCs w:val="24"/>
        </w:rPr>
        <w:t>(</w:t>
      </w:r>
      <w:r>
        <w:rPr>
          <w:color w:val="000000"/>
          <w:sz w:val="24"/>
          <w:szCs w:val="24"/>
        </w:rPr>
        <w:t>卺カ</w:t>
      </w:r>
      <w:r>
        <w:rPr>
          <w:rFonts w:cs="ＭＳ 明朝;MS Mincho" w:ascii="ＭＳ 明朝;MS Mincho" w:hAnsi="ＭＳ 明朝;MS Mincho"/>
          <w:color w:val="000000"/>
          <w:sz w:val="24"/>
          <w:szCs w:val="24"/>
        </w:rPr>
        <w:t>)</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簾而對鳳儀拂金牀而比龍體注云野王案曰</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簾編竹帳也★凌琴瑟以調韻超膠漆而同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毛詩云妻子好合如皷琴瑟注云和好琴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鬱郁香也文選云膠漆則志順和順之甚也夫婦</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道亦如膠与漆相宜★笑偕老於東鰈注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毛詩云死生契闊与子成説執子之手与子偕老</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偕俱</w:t>
      </w:r>
      <w:r>
        <w:rPr>
          <w:color w:val="000000"/>
          <w:sz w:val="24"/>
          <w:szCs w:val="24"/>
          <w:highlight w:val="yellow"/>
        </w:rPr>
        <w:t>也</w:t>
      </w:r>
      <w:r>
        <w:rPr>
          <w:color w:val="000000"/>
          <w:sz w:val="24"/>
          <w:szCs w:val="24"/>
        </w:rPr>
        <w:t>箋云執其手與之約誓示信也尓雅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東方有比目魚焉不比不行其名謂之鰈注云状似</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牛細鱗紫色○爲王餘者也異物志云南海有王餘</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魚其身半越王作鱠不盡餘半弃水因以半身</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爲魚遂一目故以隻爲王餘雙則比目又云比目魚</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必須兩行分乃行★悝同穴於南鶼注云毛詩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生則異室死則同穴尓雅云南方有比翼鳥焉</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比不飛其各謂之鶼注云状似鳬青赤色一目一翼</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相得乃飛也★消一期愁快百年樂注云快苦</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夬反説文云快喜也可也★又時聚九族數速三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則陳八珎之嘉肴酌九醞之旨酒注云白虎通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族者何謂也族湊也聚也上高祖下至孫一父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家聚合爲一姓故謂之族々所以九何也九之爲究</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親恩愛究竟也高祖曽祖々々父身子孫曽孫玄孫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孫雲孫謂之九族也三友者論語云友直友諒友多</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聞也八珎注云食也野王案凡非穀而食謂之肴魏</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武集上云九醞酒奏曰三月之一釀滿九斛米止廣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釀投也劉子云旨酒美酒也★飛羽觴而无數舉滿</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白而如環注云羽觴酒器也漢書云引滿舉白</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啖咲大噱野王案云謂罸酒爵之名也典言云然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浮以大白也★客調八音詠言歸之詩注云仲尼</w:t>
      </w:r>
    </w:p>
    <w:p>
      <w:pPr>
        <w:pStyle w:val="Normal"/>
        <w:suppressAutoHyphens w:val="false"/>
        <w:kinsoku w:val="true"/>
        <w:autoSpaceDE w:val="true"/>
        <w:spacing w:lineRule="exact" w:line="366"/>
        <w:jc w:val="both"/>
        <w:rPr>
          <w:color w:val="000000"/>
          <w:sz w:val="24"/>
          <w:szCs w:val="24"/>
        </w:rPr>
      </w:pPr>
      <w:r>
        <w:rPr>
          <w:color w:val="000000"/>
          <w:sz w:val="24"/>
          <w:szCs w:val="24"/>
        </w:rPr>
        <w:t>遊方同問録云金石絲竹苞土革木謂之八音金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鐘石爲磬絲爲琴竹爲簫苞爲笙土爲堹革爲皷</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木爲柷梧也堹肝園反鄭玄曰燒土爲之大如鴈卵</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有六孔周礼小師之職掌敎皷堹音重也★主投二轄</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稱途露之滋注云典言曰陳遵嗜酒毎大飲賓</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客滿堂輙閇門取車轄投井中雖急客不得離</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去★重日忘歸疊夜舞蹈縱寰中之逸樂盡世</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上之賞盤寧不樂哉注云玉篇云寰胡關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天子千重里内封城也押韻云天地之間王者所封幾</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内縣也盤娯樂★宜蛭牙公子早改愚執專習</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余誨苟如此則事親之孝窮矣事君之忠備矣</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接友之美普也榮後之慶滿也立身之本揚名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要蓋如斯歟注云孝經云安親揚名者孝子</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行也夫孝</w:t>
      </w:r>
      <w:r>
        <w:rPr>
          <w:rFonts w:ascii="ＭＳ 明朝;MS Mincho" w:hAnsi="ＭＳ 明朝;MS Mincho" w:cs="PMingLiU-ExtB" w:eastAsia="PMingLiU-ExtB"/>
          <w:color w:val="000000"/>
          <w:sz w:val="24"/>
          <w:szCs w:val="24"/>
        </w:rPr>
        <w:t>𠃭</w:t>
      </w:r>
      <w:r>
        <w:rPr>
          <w:color w:val="000000"/>
          <w:sz w:val="24"/>
          <w:szCs w:val="24"/>
        </w:rPr>
        <w:t>於事親中於事君■於立身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孝行之非一也君子事親孝故忠可移君注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能孝親則必忠於君矣求忠臣必於孝子之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昔虞舜生於畎畝父頑母囂弟又佷傲用能理率</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行孝道烝々不殆天下推万姓詠之弥歴千載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聲聞不亡可謂揚名後世以顯父○母孝之■也注云　也立身行路□名於後世以顕父　㠯以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立身者立身於孝也速脩進徳志邁清風遊于六</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藝之場蹈无過之地乾々日競夙夜匪懈行其</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孝道聲譽宣聞父母尊顯於當時子孫光榮於</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无窮比則孝之終竟也子曰資於事父㠯事母其</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愛同資於事父以事君其敬同故母取其愛而君</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取其敬兼之者父也注云母至親而不尊君至尊而</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親唯父兼尊親之義焉夫至親者則敬不至々</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尊者則愛不至人之常情也★孔子曰耕也餒在</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其中學也禄在其中注云子曰吾嘗終日不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終夜不寢以思无益不如學也君子謀道不謀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耕也餒在其中矣學也禄在其中矣君子憂道不</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憂貧注云言雖念耕而不學故飢餓學則得禄雖</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耕而不飢勸人學也★誠哉斯言當鏤書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骨耳注云論語云子張問行子曰言忠信行篤敬</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子張書諸紳注云紳大帶也耳如之反論語注焉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乎哉者皆辞也★粤蛭牙公子跪而稱曰唯々敬</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承命也自今以後專心奉習注云玉篇云唯以水</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反諾也謙應也★於是兎角公下席曰参弗敏</w:t>
      </w:r>
      <w:r>
        <w:rPr>
          <w:rFonts w:cs="ＭＳ 明朝;MS Mincho" w:ascii="ＭＳ 明朝;MS Mincho" w:hAnsi="ＭＳ 明朝;MS Mincho"/>
          <w:color w:val="000000"/>
          <w:sz w:val="24"/>
          <w:szCs w:val="24"/>
        </w:rPr>
        <w:t>(</w:t>
      </w:r>
      <w:r>
        <w:rPr>
          <w:color w:val="000000"/>
          <w:sz w:val="24"/>
          <w:szCs w:val="24"/>
        </w:rPr>
        <w:t>本無三字</w:t>
      </w:r>
      <w:r>
        <w:rPr>
          <w:rFonts w:cs="ＭＳ 明朝;MS Mincho" w:ascii="ＭＳ 明朝;MS Mincho" w:hAnsi="ＭＳ 明朝;MS Mincho"/>
          <w:color w:val="000000"/>
          <w:sz w:val="24"/>
          <w:szCs w:val="24"/>
        </w:rPr>
        <w:t>)</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再拜曰猗歟善哉注云孝經云曽子避席曰参弗</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敏注云凡弟子請業及師之問皆作離席★昔聞</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雀變爲蛤猶懷疑恠注云礼記云季秋之月雀</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入大水爲蛤法苑珠林云百年之雀入江爲蛤千歳</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之雉入海爲蜃★今見蛭牙鳩心忽化作鷹注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法苑珠林云春分之日鷹變爲鳩秋分之日鳩變爲</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鷹時之化也礼記云仲春之月鷹化爲鳩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rFonts w:ascii="ＭＳ 明朝;MS Mincho" w:hAnsi="ＭＳ 明朝;MS Mincho"/>
          <w:color w:val="000000"/>
          <w:sz w:val="24"/>
          <w:szCs w:val="24"/>
        </w:rPr>
        <w:t>★</w:t>
      </w:r>
      <w:r>
        <w:rPr>
          <w:color w:val="000000"/>
          <w:sz w:val="24"/>
          <w:szCs w:val="24"/>
        </w:rPr>
        <w:t>葛公白飯忽爲黄蜂注云葛仙公別傳云仙公与</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客對食客曰食畢當請先生作一奇戯食未竟</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仙公曰諸君欲見乎即吐口中飯盡成飛蜂滿屋</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或集客身莫不震嘯但自不螫人耳良久仙公乃</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張口見蜂皆悉飛入口中成飯公復食★左慈</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改形倏作羊類注云六帖云左慈盤中釣魚注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曹公欲殺之變爲羝羊入羊羣中曹公知不可殺</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乃謝曰試与公戯耳</w:t>
      </w:r>
      <w:r>
        <w:rPr>
          <w:rFonts w:cs="ＭＳ 明朝;MS Mincho" w:ascii="ＭＳ 明朝;MS Mincho" w:hAnsi="ＭＳ 明朝;MS Mincho"/>
          <w:color w:val="000000"/>
          <w:sz w:val="24"/>
          <w:szCs w:val="24"/>
        </w:rPr>
        <w:t>(</w:t>
      </w:r>
      <w:r>
        <w:rPr>
          <w:color w:val="000000"/>
          <w:sz w:val="24"/>
          <w:szCs w:val="24"/>
        </w:rPr>
        <w:t>已上注</w:t>
      </w:r>
      <w:r>
        <w:rPr>
          <w:rFonts w:cs="ＭＳ 明朝;MS Mincho" w:ascii="ＭＳ 明朝;MS Mincho" w:hAnsi="ＭＳ 明朝;MS Mincho"/>
          <w:color w:val="000000"/>
          <w:sz w:val="24"/>
          <w:szCs w:val="24"/>
        </w:rPr>
        <w:t>)</w:t>
      </w:r>
      <w:r>
        <w:rPr>
          <w:rFonts w:ascii="ＭＳ 明朝;MS Mincho" w:hAnsi="ＭＳ 明朝;MS Mincho"/>
          <w:color w:val="000000"/>
          <w:sz w:val="24"/>
          <w:szCs w:val="24"/>
        </w:rPr>
        <w:t>★</w:t>
      </w:r>
      <w:r>
        <w:rPr>
          <w:color w:val="000000"/>
          <w:sz w:val="24"/>
          <w:szCs w:val="24"/>
        </w:rPr>
        <w:t>豈如先生之勝辯變狂爲聖</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乎注云野王云狂衢</w:t>
      </w:r>
      <w:r/>
      <w:r>
        <w:ruby>
          <w:rubyPr>
            <w:rubyAlign w:val="distributeSpace"/>
            <w:hps w:val="12"/>
            <w:hpsRaise w:val="24"/>
            <w:hpsBaseText w:val="24"/>
            <w:lid w:val="ja-JP"/>
          </w:rubyPr>
          <w:rt>
            <w:r>
              <w:rPr>
                <w:rFonts w:ascii="ＭＳ 明朝" w:hAnsi="ＭＳ 明朝"/>
                <w:sz w:val="12"/>
                <w:szCs w:val="24"/>
              </w:rPr>
              <w:t>方</w:t>
            </w:r>
          </w:rt>
          <w:rubyBase>
            <w:r>
              <w:rPr>
                <w:color w:val="000000"/>
                <w:sz w:val="24"/>
                <w:szCs w:val="24"/>
              </w:rPr>
              <w:t>○</w:t>
            </w:r>
            <w:r/>
          </w:rubyBase>
        </w:ruby>
      </w:r>
      <w:r>
        <w:rPr>
          <w:color w:val="000000"/>
          <w:sz w:val="24"/>
          <w:szCs w:val="24"/>
        </w:rPr>
        <w:t>反愚也鄭玄曰聖通而先識</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也★所謂乞漿得酒打兎獲麞斯之謂注云</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遊仙崛注云乞漿得酒舊來神口打兎得麞非意</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所望也★聞詩聞禮之客何過今日之勝誘勝</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誨</w:t>
      </w:r>
      <w:r>
        <w:rPr>
          <w:rFonts w:cs="ＭＳ 明朝;MS Mincho" w:ascii="ＭＳ 明朝;MS Mincho" w:hAnsi="ＭＳ 明朝;MS Mincho"/>
          <w:color w:val="000000"/>
          <w:sz w:val="24"/>
          <w:szCs w:val="24"/>
        </w:rPr>
        <w:t>(</w:t>
      </w:r>
      <w:r>
        <w:rPr>
          <w:color w:val="000000"/>
          <w:sz w:val="24"/>
          <w:szCs w:val="24"/>
        </w:rPr>
        <w:t>見上注也</w:t>
      </w:r>
      <w:r>
        <w:rPr>
          <w:rFonts w:cs="ＭＳ 明朝;MS Mincho" w:ascii="ＭＳ 明朝;MS Mincho" w:hAnsi="ＭＳ 明朝;MS Mincho"/>
          <w:color w:val="000000"/>
          <w:sz w:val="24"/>
          <w:szCs w:val="24"/>
        </w:rPr>
        <w:t>)</w:t>
      </w:r>
      <w:r>
        <w:rPr>
          <w:color w:val="000000"/>
          <w:sz w:val="24"/>
          <w:szCs w:val="24"/>
        </w:rPr>
        <w:t>非只蛭牙之爲誡余亦充終身之口實</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注云誡居瘵反誡警也徐廣云口實者論道常</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不去於口</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三敎指歸注集巻第上</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　　　　　　　　一校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長承二年二月四日於弥勒寺谷房書寫畢</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　　　　　　　　　　金剛佛子嚴寛了</w:t>
      </w:r>
    </w:p>
    <w:p>
      <w:pPr>
        <w:pStyle w:val="Normal"/>
        <w:suppressAutoHyphens w:val="false"/>
        <w:kinsoku w:val="true"/>
        <w:autoSpaceDE w:val="true"/>
        <w:spacing w:lineRule="exact" w:line="366"/>
        <w:jc w:val="both"/>
        <w:rPr>
          <w:rFonts w:ascii="ＭＳ 明朝;MS Mincho" w:hAnsi="ＭＳ 明朝;MS Mincho" w:cs="Times New Roman"/>
          <w:color w:val="000000"/>
          <w:spacing w:val="2"/>
        </w:rPr>
      </w:pPr>
      <w:r>
        <w:rPr>
          <w:color w:val="000000"/>
          <w:sz w:val="24"/>
          <w:szCs w:val="24"/>
        </w:rPr>
        <w:t>　　　　　　　　　　　　行年六十四</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autoSpaceDE w:val="true"/>
        <w:spacing w:lineRule="exact" w:line="366"/>
        <w:jc w:val="both"/>
        <w:rPr>
          <w:color w:val="000000"/>
          <w:sz w:val="24"/>
          <w:szCs w:val="24"/>
        </w:rPr>
      </w:pPr>
      <w:r>
        <w:rPr>
          <w:color w:val="000000"/>
          <w:sz w:val="24"/>
          <w:szCs w:val="24"/>
        </w:rPr>
        <w:t>　同十一月七日辰刻移點畢</w:t>
      </w:r>
    </w:p>
    <w:sectPr>
      <w:footerReference w:type="default" r:id="rId2"/>
      <w:type w:val="nextPage"/>
      <w:pgSz w:orient="landscape" w:w="16838" w:h="11906"/>
      <w:pgMar w:left="1700" w:right="1700" w:gutter="0" w:header="0" w:top="1700" w:footer="720" w:bottom="1700"/>
      <w:pgNumType w:start="1" w:fmt="decimal"/>
      <w:formProt w:val="false"/>
      <w:textDirection w:val="tbRl"/>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PMingLiU">
    <w:altName w:val="ｷsｲﾓｩ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basedOn w:val="Style14"/>
    <w:qFormat/>
    <w:rPr>
      <w:rFonts w:ascii="Century" w:hAnsi="Century" w:eastAsia="ＭＳ 明朝;MS Mincho" w:cs="ＭＳ 明朝;MS Mincho"/>
      <w:b/>
      <w:bCs/>
    </w:rPr>
  </w:style>
  <w:style w:type="character" w:styleId="Style17">
    <w:name w:val="脚注(標準)"/>
    <w:qFormat/>
    <w:rPr>
      <w:sz w:val="21"/>
      <w:szCs w:val="21"/>
      <w:vertAlign w:val="superscript"/>
    </w:rPr>
  </w:style>
  <w:style w:type="character" w:styleId="Style18">
    <w:name w:val="脚注ｴﾘｱ(標準)"/>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ascii="Century" w:hAnsi="Century" w:cs="Century"/>
    </w:rPr>
  </w:style>
  <w:style w:type="paragraph" w:styleId="Footer">
    <w:name w:val="Footer"/>
    <w:basedOn w:val="Normal"/>
    <w:pPr>
      <w:tabs>
        <w:tab w:val="clear" w:pos="848"/>
        <w:tab w:val="center" w:pos="4252" w:leader="none"/>
        <w:tab w:val="right" w:pos="8504" w:leader="none"/>
      </w:tabs>
      <w:snapToGrid w:val="false"/>
    </w:pPr>
    <w:rPr>
      <w:rFonts w:ascii="Century" w:hAnsi="Century" w:cs="Century"/>
    </w:rPr>
  </w:style>
  <w:style w:type="paragraph" w:styleId="Style20">
    <w:name w:val="リスト段落"/>
    <w:basedOn w:val="Normal"/>
    <w:qFormat/>
    <w:pPr>
      <w:ind w:left="1762" w:hanging="0"/>
    </w:pPr>
    <w:rPr>
      <w:rFonts w:ascii="Century" w:hAnsi="Century" w:cs="Centur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4:00Z</dcterms:created>
  <dc:creator>駒澤大学</dc:creator>
  <dc:description/>
  <dc:language>en-US</dc:language>
  <cp:lastModifiedBy>JunFUJII</cp:lastModifiedBy>
  <dcterms:modified xsi:type="dcterms:W3CDTF">2016-03-31T09:32:00Z</dcterms:modified>
  <cp:revision>6</cp:revision>
  <dc:subject/>
  <dc:title/>
</cp:coreProperties>
</file>