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color w:val="000000"/>
        </w:rPr>
        <w:t>表紙表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寳泉院宗秀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　三敎指歸注集卷下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三敎指歸卷下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</w:rPr>
        <w:t>★</w:t>
      </w:r>
      <w:r>
        <w:rPr>
          <w:color w:val="000000"/>
        </w:rPr>
        <w:t>有假名乞兒不詳何人注云乞兒弘法大師自號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假名兒★生蓬茨衡長繩樞戸注云説文云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茨屋蓋也史記云以繩係戸樞以瓦爲窓也蓬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草★高屛囂塵仰道勤苦注云玉篇云囂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塵衆多喧之皀也★漆髮剃隕頭以銅瓫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注云玉篇云漆黒也瓫亦爲盆★粉</w:t>
      </w:r>
      <w:r>
        <w:rPr>
          <w:rFonts w:ascii="ＭＳ 明朝;MS Mincho" w:hAnsi="ＭＳ 明朝;MS Mincho" w:cs="PMingLiU-ExtB" w:eastAsia="PMingLiU-ExtB"/>
          <w:color w:val="000000"/>
        </w:rPr>
        <w:t>𧰟</w:t>
      </w:r>
      <w:r>
        <w:rPr>
          <w:color w:val="000000"/>
        </w:rPr>
        <w:t>都失面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疑瓦堝注云堝亦作鍋★容色顦顇體形蕞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尓注云切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云</w:t>
            </w:r>
          </w:rt>
          <w:rubyBase>
            <w:r>
              <w:rPr>
                <w:color w:val="000000"/>
              </w:rPr>
              <w:t>○</w:t>
            </w:r>
            <w:r/>
          </w:rubyBase>
        </w:ruby>
      </w:r>
      <w:r>
        <w:rPr>
          <w:color w:val="000000"/>
        </w:rPr>
        <w:t>蕞在外反小陋之皀也★長脚骨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竪若池邊鷺縮頸筋連似泥中龜注云玉篇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云鷺白鳥也★五綴木鉢此牛囊以常繫左肱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注云法苑珠林云佛告帝釋四天王等我入王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舎城受彼國王請我既食訖即命羅■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color w:val="000000"/>
        </w:rPr>
        <w:t>睺カ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color w:val="000000"/>
        </w:rPr>
        <w:t>先將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我鉢還於龍池洗之羅睺洗鉢便損破破爲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五片我即以鉛錫綴彼破鉢此非羅睺過失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欲表示未來世諸惡比丘比丘尼等輕毀法器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於初五百年分我毗尼藏遂有五部故也★百八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樌子方馬絆而亦係右手注云木槵子經云佛告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言大王若欲滅煩惱障罪報障者貫木槵子一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百以自随若行若坐若臥恒當至心無分散意稱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佛陀達摩僧伽名能滿一百万遍當得除斷百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八結業也★著道神履弃牛皮履注云唐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韻云禓道亦名道神春秋後語注云草云履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徐廣云於則造履★帶駄馬■擲犀角帶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注云文集云通天白犀帶照地茅座常提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市邊乞人押頰俯羞注云因果經云菩薩以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草爲座玉篇云茅一名白羽草也列子云齊有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貧者常乞城市乞兒曰天下之辱莫大於乞也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</w:rPr>
        <w:t>★</w:t>
      </w:r>
      <w:r>
        <w:rPr>
          <w:color w:val="000000"/>
        </w:rPr>
        <w:t>繩牀繦負獄傍盗士胞膝仰歎注云四分律云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繩牀不過八指論語云四方之民繦負其子注云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負者此曰繦也獄者又名念室亦云圓扉亦云夏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臺亦名羌里亦云黄沙亦名囹</w:t>
      </w:r>
      <w:r>
        <w:rPr>
          <w:rFonts w:ascii="ＭＳ 明朝;MS Mincho" w:hAnsi="ＭＳ 明朝;MS Mincho" w:cs="PMingLiU;新細明體" w:eastAsia="PMingLiU;新細明體"/>
          <w:color w:val="000000"/>
        </w:rPr>
        <w:t>䦜</w:t>
      </w:r>
      <w:r>
        <w:rPr>
          <w:color w:val="000000"/>
        </w:rPr>
        <w:t>亦云圓門亦名牖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里睾繇造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獄</w:t>
            </w:r>
          </w:rt>
          <w:rubyBase>
            <w:r>
              <w:rPr>
                <w:color w:val="000000"/>
              </w:rPr>
              <w:t>○</w:t>
            </w:r>
            <w:r/>
          </w:rubyBase>
        </w:ruby>
      </w:r>
      <w:r>
        <w:rPr>
          <w:color w:val="000000"/>
        </w:rPr>
        <w:t>也★破口瓦瓶不異沽油之瓶落鐶錫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杖還同賣薪之手注云梯橙經云錫杖亦名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智杖亦名徳杖也釋云妙莊嚴王以鐵鑄始也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</w:rPr>
        <w:t>★</w:t>
      </w:r>
      <w:r>
        <w:rPr>
          <w:color w:val="000000"/>
        </w:rPr>
        <w:t>折頞高匡</w:t>
      </w:r>
      <w:r>
        <w:rPr>
          <w:rFonts w:ascii="ＭＳ 明朝;MS Mincho" w:hAnsi="ＭＳ 明朝;MS Mincho" w:cs="PMingLiU;新細明體" w:eastAsia="PMingLiU;新細明體"/>
          <w:color w:val="000000"/>
        </w:rPr>
        <w:t>顩</w:t>
      </w:r>
      <w:r>
        <w:rPr>
          <w:color w:val="000000"/>
        </w:rPr>
        <w:t>頤隅目</w:t>
      </w:r>
      <w:r>
        <w:rPr>
          <w:rFonts w:ascii="ＭＳ 明朝;MS Mincho" w:hAnsi="ＭＳ 明朝;MS Mincho" w:cs="PMingLiU;新細明體" w:eastAsia="PMingLiU;新細明體"/>
          <w:color w:val="000000"/>
        </w:rPr>
        <w:t>噅</w:t>
      </w:r>
      <w:r>
        <w:rPr>
          <w:color w:val="000000"/>
        </w:rPr>
        <w:t>口無鬢似孔雀貝注云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兼名苑云孔雀毛端圓一寸謂之珠毛毛文如</w:t>
      </w:r>
      <w:r>
        <w:rPr>
          <w:rFonts w:ascii="ＭＳ 明朝;MS Mincho" w:hAnsi="ＭＳ 明朝;MS Mincho" w:cs="PMingLiU;新細明體" w:eastAsia="PMingLiU;新細明體"/>
          <w:color w:val="000000"/>
        </w:rPr>
        <w:t>畫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此鳥</w:t>
            </w:r>
          </w:rt>
          <w:rubyBase>
            <w:r>
              <w:rPr>
                <w:color w:val="000000"/>
              </w:rPr>
              <w:t>○</w:t>
            </w:r>
            <w:r/>
          </w:rubyBase>
        </w:ruby>
      </w:r>
      <w:r>
        <w:rPr>
          <w:color w:val="000000"/>
        </w:rPr>
        <w:t>或以音響相接或見雄則有子矣涅槃經云孔雀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聞雷音有娠卑■反頰髮★缺脣疎齒若狡兎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脣注云玉篇云狡如犬而豹文角如牛名曰狡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音如犬吠鉅口黒身也兎似小犬口缺尻有九孔也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雌兎䑛雄毫而孕也論衡云兎及其生子從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口而出★偶入市則瓦礫雨集若過津則馬屎霧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來注云易曰伏羲神農氏作市也晉書云孟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陽姓張晉時人也至醜毎行婦人小兒以瓦礫擲之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滿車而還也又云潘岳字安仁晉時人也至美麗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也出洛陽婦人偶者皆連手縈繞之投之以菓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遂滿車以歸潘岳孝若謂之雙珠★阿毗私度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常爲膠漆之執友光明婆塞時爲篤信之檀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主注云蒙求注云陳重与雷義爲友時人云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誰謂膠漆堅不如陳与雷矣★或登金嚴而遇雪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坎壈注云玉篇云雪思悦反説文凝雨也或爲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PMingLiU;新細明體" w:eastAsia="PMingLiU;新細明體"/>
          <w:color w:val="000000"/>
        </w:rPr>
        <w:t>䨮</w:t>
      </w:r>
      <w:r>
        <w:rPr>
          <w:color w:val="000000"/>
        </w:rPr>
        <w:t>字坎苦感反壈力咸反身困極也★或跨石峯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以絶粮</w:t>
      </w:r>
      <w:r>
        <w:rPr>
          <w:rFonts w:ascii="ＭＳ 明朝;MS Mincho" w:hAnsi="ＭＳ 明朝;MS Mincho" w:cs="PMingLiU;新細明體" w:eastAsia="PMingLiU;新細明體"/>
          <w:color w:val="000000"/>
        </w:rPr>
        <w:t>輱</w:t>
      </w:r>
      <w:r>
        <w:rPr>
          <w:color w:val="000000"/>
        </w:rPr>
        <w:t>軻注云玉篇云</w:t>
      </w:r>
      <w:r>
        <w:rPr>
          <w:rFonts w:ascii="ＭＳ 明朝;MS Mincho" w:hAnsi="ＭＳ 明朝;MS Mincho" w:cs="PMingLiU;新細明體" w:eastAsia="PMingLiU;新細明體"/>
          <w:color w:val="000000"/>
        </w:rPr>
        <w:t>輱</w:t>
      </w:r>
      <w:r>
        <w:rPr>
          <w:color w:val="000000"/>
        </w:rPr>
        <w:t>軻不過皀也★或眄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雲童孃懈心服思注云玉篇云孃老女之号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</w:rPr>
        <w:t>★</w:t>
      </w:r>
      <w:r>
        <w:rPr>
          <w:color w:val="000000"/>
        </w:rPr>
        <w:t>或觀許倍尼策意厭離佛霜食蔬遙同伋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行注云性靈集云原憲之室柴炭如金孔伋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之家米菜似玉★掃雪枕肱還等孔誡注云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論語云子曰飯疏食飲水曲肱而枕之樂焉之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</w:rPr>
        <w:t>★</w:t>
      </w:r>
      <w:r>
        <w:rPr>
          <w:color w:val="000000"/>
        </w:rPr>
        <w:t>青幕張天不勞房屋注云周礼注云幕莫伯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反帷覆上也玉篇云房扶方反説文云室在旁也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屋鳥谷反舎也★縞幌懸嶽不營帷帳注云毛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詩注云縞白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色</w:t>
            </w:r>
          </w:rt>
          <w:rubyBase>
            <w:r>
              <w:rPr>
                <w:color w:val="000000"/>
              </w:rPr>
              <w:t>○</w:t>
            </w:r>
            <w:r/>
          </w:rubyBase>
        </w:ruby>
      </w:r>
      <w:r>
        <w:rPr>
          <w:color w:val="000000"/>
        </w:rPr>
        <w:t>也唐韻云幌幰也説文云幰幕也廣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雅云幰帳也幔覆也字書云帳帷也帷爲龜反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鄭玄曰在旁曰帷在上曰幕也★夏則緩意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披襟對大王之雄風注云玉篇云襟聲類</w:t>
      </w:r>
      <w:r>
        <w:rPr>
          <w:rFonts w:ascii="ＭＳ 明朝;MS Mincho" w:hAnsi="ＭＳ 明朝;MS Mincho" w:cs="PMingLiU;新細明體" w:eastAsia="PMingLiU;新細明體"/>
          <w:color w:val="000000"/>
        </w:rPr>
        <w:t>䘳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字也</w:t>
      </w:r>
      <w:r>
        <w:rPr>
          <w:rFonts w:ascii="ＭＳ 明朝;MS Mincho" w:hAnsi="ＭＳ 明朝;MS Mincho" w:cs="PMingLiU;新細明體" w:eastAsia="PMingLiU;新細明體"/>
          <w:color w:val="000000"/>
        </w:rPr>
        <w:t>䘳</w:t>
      </w:r>
      <w:r>
        <w:rPr>
          <w:color w:val="000000"/>
        </w:rPr>
        <w:t>居吟反尓雅云衣眥謂之襟即衣領也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文選云楚襄王遊蘭臺之宮宋玉景差侍有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風颯然而至王乃披襟而當曰快哉此風寡人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所與庶人共者耶宋玉對曰此獨大王之風耳庶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人安得而共之所謂大王之雄風也又云所謂庶人之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雌風也切韻云清涼風謂之大王之雄風也★冬則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縮頸覆袂守燧帝之猛火注云玉篇云袂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PMingLiU-ExtB" w:eastAsia="PMingLiU-ExtB"/>
          <w:color w:val="000000"/>
        </w:rPr>
        <w:t>𣃥</w:t>
      </w:r>
      <w:r>
        <w:rPr>
          <w:color w:val="000000"/>
        </w:rPr>
        <w:t>鋭反袂衣袖也典言云燧人氏之民作鑚木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取火燒生爲熟令人無腹疾遂天子意故云燧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人民者也燧人者古王者也○★橡飯茶菜一旬　○＝猛莫梗反健也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不給紙袍葛褞二肩不蔽一枝逍遙半粒自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得注云玉篇云旬辞遵反説文云十日爲旬蔽逋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制反廣雅云蔽隱也尓雅云蔽竄也玉篇云橡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實似栗也茶苦菜音宅加反逍思姚反野王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案逍遙猶翺翔也廣雅云逍遙儴徉也詩云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逍遙彷徉也★不願何曽之滋味注云晉書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云何曽字穎孝家富日食直万錢言無下箸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之處飰餅非作十字圻裂者不食之也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</w:rPr>
        <w:t>★</w:t>
      </w:r>
      <w:r>
        <w:rPr>
          <w:color w:val="000000"/>
        </w:rPr>
        <w:t>誰愛子方之温裘注云裘渠留反皮曽衣也蒙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求注云孔伋字子思縕袍無表十旬九食田子方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遣其狐白之裘子思曰余聞饋人之物不肖之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者受之如弃溝壑予雖無無徳不以身爲溝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壑遂不受也★三樂之叟比此有愧注云列子云孔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子遊泰山々見栄啓</w:t>
      </w:r>
      <w:r>
        <w:rPr>
          <w:rFonts w:ascii="ＭＳ 明朝;MS Mincho" w:hAnsi="ＭＳ 明朝;MS Mincho" w:cs="PMingLiU-ExtB" w:eastAsia="PMingLiU-ExtB"/>
          <w:color w:val="000000"/>
        </w:rPr>
        <w:t>𤿺</w:t>
      </w:r>
      <w:r>
        <w:rPr>
          <w:color w:val="000000"/>
        </w:rPr>
        <w:t>皷琴而歌孔子問云先生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所樂何也對曰吾樂甚多天生万物唯人最貴吾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既得人是一樂也男貴女卑故以男爲貴吾已爲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男二樂也人生有不見日月不見襁褓吾已行年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九十是三樂也貧者土之常死者久之終處常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得終當何憂哉孔子曰善乎能自覺也唐韻云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叟老人之稱★四晧之老對此非儔注云史記云天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下有四人々々者年老皆以爲上慢侮人故迯匿山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中議不爲漢臣漢十二年上欲易太子留侯諫不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聽因疾不視事叔孫太傳引古以死爭太子上詳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許之猶欲易之立戚夫人子趙王如意大臣多諫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爭未能得堅决留侯善畫計筴上信用之常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爲上謀臣招此四人爲太子之羽翼上及燕置酒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太子侍四人者從太子年皆八十有餘鬢眉皜白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衣冠甚偉上恠之問曰彼何爲者四人前對各言名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姓曰園公甪里先生綺里季夏黄公上乃大驚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曰吾求公數歳公</w:t>
      </w:r>
      <w:r>
        <w:rPr>
          <w:color w:val="000000"/>
          <w:highlight w:val="yellow"/>
        </w:rPr>
        <w:t>避</w:t>
      </w:r>
      <w:r>
        <w:rPr>
          <w:color w:val="000000"/>
        </w:rPr>
        <w:t>迯我今公何自從吾兒游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乎四人皆曰陛下輕士善罵臣等議不辱故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恐而亡匿竊聞太子爲人孝仁恭敬愛士天下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莫不延頸欲爲太子死者故臣來耳上曰煩公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幸卒調護太子四人爲壽已畢趨去上目送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召戚夫人指示四人者曰我欲易之彼四人輔之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羽翼已成難動矣上歌曰鴻鵠高飛一舉千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里羽翮已就横々絶々四海々々當可奈何雖有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矰繳猶安所施歌數闋上起去罷酒竟不易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太子張良本招此四人之力也繳戈射也矢曰矰也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</w:rPr>
        <w:t>★</w:t>
      </w:r>
      <w:r>
        <w:rPr>
          <w:color w:val="000000"/>
        </w:rPr>
        <w:t>形似可笑志已不奪或告曰我聞於師天地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尤靈寡人其首注云淮南子云天地謂之造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化也靈注已見上★惟人勝行惟孝惟忠餘行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萬差此二其要注云人此云意梵云摩</w:t>
      </w:r>
      <w:r>
        <w:rPr>
          <w:rFonts w:ascii="ＭＳ 明朝;MS Mincho" w:hAnsi="ＭＳ 明朝;MS Mincho" w:cs="PMingLiU;新細明體" w:eastAsia="PMingLiU;新細明體"/>
          <w:color w:val="000000"/>
        </w:rPr>
        <w:t>㝹賖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孝經云自天子㠯下至于庶人孝亡■</w:t>
      </w:r>
      <w:r>
        <w:rPr>
          <w:rFonts w:ascii="ＭＳ 明朝;MS Mincho" w:hAnsi="ＭＳ 明朝;MS Mincho" w:cs="PMingLiU-ExtB" w:eastAsia="PMingLiU-ExtB"/>
          <w:color w:val="000000"/>
        </w:rPr>
        <w:t>𠃭</w:t>
      </w:r>
      <w:r>
        <w:rPr>
          <w:color w:val="000000"/>
        </w:rPr>
        <w:t>而患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不及者未之有注云躬行孝道尊卑一揆人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color w:val="000000"/>
        </w:rPr>
        <w:t>宗也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子之道所以常也必有終始然後乃善其不能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終始者必及患禍故爲君惠爲父而慈爲臣而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忠爲子而順此四者人之大節々々有身雖有小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過不爲不孝爲君而虎爲父而恭爲臣不忠爲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子不順此四者人之大矢也大失在身雖有小善不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得爲孝也★★所以不毀遺體見危授命舉名</w:t>
      </w:r>
      <w:r>
        <w:rPr>
          <w:rFonts w:ascii="ＭＳ 明朝;MS Mincho" w:hAnsi="ＭＳ 明朝;MS Mincho" w:cs="PMingLiU;新細明體" w:eastAsia="PMingLiU;新細明體"/>
          <w:color w:val="000000"/>
        </w:rPr>
        <w:t>顯先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廢一不可注云孝經云孝</w:t>
      </w:r>
      <w:r>
        <w:rPr>
          <w:rFonts w:ascii="ＭＳ 明朝;MS Mincho" w:hAnsi="ＭＳ 明朝;MS Mincho" w:cs="PMingLiU-ExtB" w:eastAsia="PMingLiU-ExtB"/>
          <w:color w:val="000000"/>
        </w:rPr>
        <w:t>𠃭</w:t>
      </w:r>
      <w:r>
        <w:rPr>
          <w:color w:val="000000"/>
        </w:rPr>
        <w:t>於事親中於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事君■於立身注云言孝行之非一也以事親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言之其爲孝也非徒不毀傷父母之遺體而已又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云身體髮膚受</w:t>
      </w:r>
      <w:r>
        <w:rPr>
          <w:rFonts w:ascii="ＭＳ 明朝;MS Mincho" w:hAnsi="ＭＳ 明朝;MS Mincho" w:cs="PMingLiU;新細明體" w:eastAsia="PMingLiU;新細明體"/>
          <w:color w:val="000000"/>
        </w:rPr>
        <w:t>㞢</w:t>
      </w:r>
      <w:r>
        <w:rPr>
          <w:color w:val="000000"/>
        </w:rPr>
        <w:t>父母非敢毀傷孝</w:t>
      </w:r>
      <w:r>
        <w:rPr>
          <w:rFonts w:ascii="ＭＳ 明朝;MS Mincho" w:hAnsi="ＭＳ 明朝;MS Mincho" w:cs="PMingLiU;新細明體" w:eastAsia="PMingLiU;新細明體"/>
          <w:color w:val="000000"/>
        </w:rPr>
        <w:t>㞢</w:t>
      </w:r>
      <w:r>
        <w:rPr>
          <w:rFonts w:ascii="ＭＳ 明朝;MS Mincho" w:hAnsi="ＭＳ 明朝;MS Mincho" w:cs="PMingLiU-ExtB" w:eastAsia="PMingLiU-ExtB"/>
          <w:color w:val="000000"/>
        </w:rPr>
        <w:t>𠃭</w:t>
      </w:r>
      <w:r>
        <w:rPr>
          <w:color w:val="000000"/>
        </w:rPr>
        <w:t>也注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云本其所由也人生稟父母之血氣精性相通分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形異體能自保完而無刑傷則其所以爲孝之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始者也是以君子之道謙約自持居上不驕下不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乱推敵能讓在衆不爭故遠於咎悔而無凶禍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之災焉也論語云授命者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力</w:t>
            </w:r>
          </w:rt>
          <w:rubyBase>
            <w:r>
              <w:rPr>
                <w:color w:val="000000"/>
              </w:rPr>
              <w:t>○</w:t>
            </w:r>
            <w:r/>
          </w:rubyBase>
        </w:ruby>
      </w:r>
      <w:r>
        <w:rPr>
          <w:color w:val="000000"/>
        </w:rPr>
        <w:t>不惜命也士見危致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命注云致命不愛其身也大雅云亡念爾祖聿修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</w:rPr>
        <w:t>■■</w:t>
      </w:r>
      <w:r>
        <w:rPr>
          <w:color w:val="000000"/>
        </w:rPr>
        <w:t>注云大雅者美文王之徳也言當念其先祖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而述修其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也</w:t>
            </w:r>
          </w:rt>
          <w:rubyBase>
            <w:r>
              <w:rPr>
                <w:color w:val="000000"/>
              </w:rPr>
              <w:t>○</w:t>
            </w:r>
            <w:r/>
          </w:rubyBase>
        </w:ruby>
      </w:r>
      <w:r>
        <w:rPr>
          <w:color w:val="000000"/>
        </w:rPr>
        <w:t>所以終始孝道不以敢懈倦者以爲人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子孫懼不尅昌前烈負累其祖故之也★又一生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娯樂惟富惟貴百年蘭友誰比妻孥注云玉篇云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蘭</w:t>
            </w:r>
          </w:rt>
          <w:rubyBase>
            <w:r>
              <w:rPr>
                <w:color w:val="000000"/>
              </w:rPr>
              <w:t>○</w:t>
            </w:r>
            <w:r/>
          </w:rubyBase>
        </w:ruby>
      </w:r>
      <w:r>
        <w:rPr>
          <w:color w:val="000000"/>
        </w:rPr>
        <w:t>蕙香草也蘭一名蕙也易曰二人同心其利斷金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々々之言其臭如蘭劉子云朋友之心香如蘭也白虎通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云妻者言齊与夫齊體自天子至庶人其義一也孥奴胡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反子也★季悲萬鍾唯感逝親注云劉子第二云子路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姓仲名由字季路孔子弟子也家語云子路見孔子曰由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也事二親之時常食藜藿之實而爲親負米百里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之外境親没之後南遊於楚從車百乘積粟萬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鍾願欲食藜藿爲親負米亦可復得乎論語云万鍾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者一鍾受六斛四斗也★参登九仞當由仕主注云孝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經云参曽参也孔子弟子也典言云高堂九仞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念</w:t>
            </w:r>
          </w:rt>
          <w:rubyBase>
            <w:r>
              <w:rPr>
                <w:color w:val="000000"/>
              </w:rPr>
              <w:t>○</w:t>
            </w:r>
            <w:r/>
          </w:rubyBase>
        </w:ruby>
      </w:r>
      <w:r>
        <w:rPr>
          <w:color w:val="000000"/>
        </w:rPr>
        <w:t>親没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而銜悲注云曽子曰吾嘗仕爲吏祿不過鍾釜然猶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欣々而喜者非以爲祿多也樂其養親也親没之後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吾嘗南遊於楚得尊官焉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高</w:t>
            </w:r>
          </w:rt>
          <w:rubyBase>
            <w:r>
              <w:rPr>
                <w:color w:val="000000"/>
              </w:rPr>
              <w:t>○</w:t>
            </w:r>
            <w:r/>
          </w:rubyBase>
        </w:ruby>
      </w:r>
      <w:r>
        <w:rPr>
          <w:color w:val="000000"/>
        </w:rPr>
        <w:t>九仞</w:t>
      </w:r>
      <w:r>
        <w:rPr>
          <w:rFonts w:ascii="ＭＳ 明朝;MS Mincho" w:hAnsi="ＭＳ 明朝;MS Mincho" w:cs="PMingLiU;新細明體" w:eastAsia="PMingLiU;新細明體"/>
          <w:color w:val="000000"/>
        </w:rPr>
        <w:t>輢■</w:t>
      </w:r>
      <w:r>
        <w:rPr>
          <w:rFonts w:cs="PMingLiU;新細明體" w:ascii="PMingLiU;新細明體" w:hAnsi="PMingLiU;新細明體"/>
          <w:color w:val="000000"/>
        </w:rPr>
        <w:t>(</w:t>
      </w:r>
      <w:r>
        <w:rPr>
          <w:color w:val="000000"/>
        </w:rPr>
        <w:t>轂カ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color w:val="000000"/>
        </w:rPr>
        <w:t>百乘然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猶北向而無涕者非爲賤也悲不見吾親也論語云釜者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六斗四升曰釜也★今子有親有君何爲不養不仕徒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淪乞匂中空雜迯役輩辱行忝先人陋名遺後葉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注云玉篇云匂古頼反説文云匂乞也蒼頡篇云匂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行謂也求也或作丐也孝經云修身齊行恐辱先也注云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説所以事父母孝之道也修行揚名以顯明祖孝皆孝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敬之事也恐辱其先祖之故也★惟寔大辟所加君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子所恥注云孝經云大辟之屬二百死刑也辜莫大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於不孝述義云辟訓罪也或是罪之大者故稱大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辟也寔音職★★然汝行之親戚代汝入地疎人見汝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掩目注云野王</w:t>
      </w:r>
      <w:r>
        <w:rPr>
          <w:rFonts w:ascii="ＭＳ 明朝;MS Mincho" w:hAnsi="ＭＳ 明朝;MS Mincho" w:cs="Batang;바탕" w:eastAsia="Batang;바탕"/>
          <w:color w:val="000000"/>
        </w:rPr>
        <w:t>慽</w:t>
      </w:r>
      <w:r>
        <w:rPr>
          <w:color w:val="000000"/>
        </w:rPr>
        <w:t>且的反近也所以爲親也毛詩云</w:t>
      </w:r>
      <w:r>
        <w:rPr>
          <w:rFonts w:ascii="ＭＳ 明朝;MS Mincho" w:hAnsi="ＭＳ 明朝;MS Mincho" w:cs="Batang;바탕" w:eastAsia="Batang;바탕"/>
          <w:color w:val="000000"/>
        </w:rPr>
        <w:t>慽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Batang;바탕" w:eastAsia="Batang;바탕"/>
          <w:color w:val="000000"/>
        </w:rPr>
        <w:t>慽</w:t>
      </w:r>
      <w:r>
        <w:rPr>
          <w:color w:val="000000"/>
        </w:rPr>
        <w:t>兄弟傳云親戚也或作</w:t>
      </w:r>
      <w:r>
        <w:rPr>
          <w:rFonts w:ascii="ＭＳ 明朝;MS Mincho" w:hAnsi="ＭＳ 明朝;MS Mincho" w:cs="Batang;바탕" w:eastAsia="Batang;바탕"/>
          <w:color w:val="000000"/>
        </w:rPr>
        <w:t>慽</w:t>
      </w:r>
      <w:r>
        <w:rPr>
          <w:color w:val="000000"/>
        </w:rPr>
        <w:t>字★宜早改心務就忠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孝注云論語云父母年之不可不知也一則以喜一則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以懼注云見其壽考則喜見其衰老則懼也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</w:rPr>
        <w:t>★</w:t>
      </w:r>
      <w:r>
        <w:rPr>
          <w:color w:val="000000"/>
        </w:rPr>
        <w:t>乞兒撫然問曰何謂忠孝乎答曰在閨之日怡面候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顏先心竭力出入告面夏冬温清定省色養謂之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爲孝注云孝經云君子脩孝於閨門而事君事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長以治官之義備存焉典言云必須㒵盡恭順原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始要終事親爲本事親之道色養爲先又云心極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和柔候旨承顏怡聲下氣冬温夏清寒暑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不失其宜昏定晨省朝暮不離其側礼記云凡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爲人子之礼冬温而夏清昏定而晨省注云定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安其床衽也省問其安否如何也夏則扇清父母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之席★虞舜周文行之登帝位注云孝子傳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云虞舜字重花父名皷叟々更娶後妻生象々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々敖舜有孝行後母疾之語叟曰与我殺舜叟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用後妻之言遺舜登倉舜知其心手持兩笠而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登叟等從下放火燒倉舜開笠飛下又使舜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濤井舜帶銀錢五百文入井中穿泥取錢上之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父母共拾之舜於井底鑿匿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遂</w:t>
            </w:r>
          </w:rt>
          <w:rubyBase>
            <w:r>
              <w:rPr>
                <w:color w:val="000000"/>
              </w:rPr>
              <w:t>○</w:t>
            </w:r>
            <w:r/>
          </w:rubyBase>
        </w:ruby>
      </w:r>
      <w:r>
        <w:rPr>
          <w:color w:val="000000"/>
        </w:rPr>
        <w:t>通東家井便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仰</w:t>
      </w:r>
      <w:r>
        <w:rPr>
          <w:color w:val="000000"/>
          <w:highlight w:val="yellow"/>
        </w:rPr>
        <w:t>告</w:t>
      </w:r>
      <w:r>
        <w:rPr>
          <w:color w:val="000000"/>
        </w:rPr>
        <w:t>父母云井底錢已盡願得出爰父下土塡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井以一盤石覆之驅牛踐平之舜從東井出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父坐塡井以兩眼失明亦母頑愚弟復失音如此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經十余年家</w:t>
      </w:r>
      <w:r>
        <w:rPr>
          <w:rFonts w:ascii="ＭＳ 明朝;MS Mincho" w:hAnsi="ＭＳ 明朝;MS Mincho" w:cs="PMingLiU-ExtB" w:eastAsia="PMingLiU-ExtB"/>
          <w:color w:val="000000"/>
        </w:rPr>
        <w:t>𣃥</w:t>
      </w:r>
      <w:r>
        <w:rPr>
          <w:color w:val="000000"/>
        </w:rPr>
        <w:t>貧窮無極後母負薪詣市易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米値舜糶米於市舜見之便以米与之以錢納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母帒米中而去叟恠之曰非我子舜乎妻曰百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大井底大石覆至以土塡之豈有活乎叟曰卿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將我至市中妻牽叟手詣市見糶米年少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叟曰君是賢人數見饒益舜曰翁年老故以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相饒耳父識其聲曰此正似吾子重花聲舜曰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是也即前攬父頭失聲悲號以手拭父眼兩目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即開母亦聡耳復能言市人見之莫不悲歎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也史記云堯老令舜攝行天子之政堯知子丹朱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不肖不足授天下於是權授舜則天下得其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利而丹朱病授丹朱則天下病而丹朱得其利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卒授舜以天下舜踐天子位是爲虞舜廿以孝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聞年卅堯舉之在位卅九年也文選注云文王仕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其父一夜三起以問其寢也琱玉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云</w:t>
            </w:r>
          </w:rt>
          <w:rubyBase>
            <w:r>
              <w:rPr>
                <w:color w:val="000000"/>
              </w:rPr>
              <w:t>○</w:t>
            </w:r>
            <w:r/>
          </w:rubyBase>
        </w:ruby>
      </w:r>
      <w:r>
        <w:rPr>
          <w:color w:val="000000"/>
        </w:rPr>
        <w:t>周文即是周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王也史記云昌立是爲西伯々々曰文王西伯遵后稷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公劉之業則古公々季之法篤仁敬老慈少礼下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賢者日中不暇食以待士々以此多歸之伯夷叔齊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在孤竹聞西伯善養老蓋往歸之太闐閎夭散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宜生生鬻子辛甲丈夫之徒皆往歸之西伯即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位五十年九十七乃崩呂氏春秋云周文王使人掘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地得死人骸骨遂令吏以衣棺更葬之天下人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曰文王賢矣澤及枯骨况生人乎也★董永伯喈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守之流美名注云孝子傳云董永至孝楚人也小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失母獨父与貧窮困苦傭賃養父々命終無錢葬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送乃詣主人許自賣身爲奴婢取錢千文葬送了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還宅間於途中逢一婦人求爲永妻共致主家三日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經迴主人令女織縑三日内織三百疋了主人恠遣之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至本相見婦人曰我是天之織女也見君至孝助君償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錢也即不見也典言云董永偏孤与父居乃肆力田畝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鹿車載父自随也伯喈七旬而不寐注云</w:t>
      </w:r>
      <w:r>
        <w:rPr>
          <w:rFonts w:ascii="ＭＳ 明朝;MS Mincho" w:hAnsi="ＭＳ 明朝;MS Mincho" w:cs="Batang;바탕" w:eastAsia="Batang;바탕"/>
          <w:color w:val="000000"/>
        </w:rPr>
        <w:t>蔡邕字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伯喈性至孝母嘗病邕未曽解衣帶不寢寐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七旬也★占筮之年移孝盡命犯顏諫爭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注云三礼義宗云求臣必占筮也亦見下伊尹注也孝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經云父有過則子必安幾諫見志而不從起敬起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孝怡顏悦色則復諫也又不從則號泣而從之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終不使父陷于不義而已事君之礼値其有非犯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嚴顏以道諫爭三諫不納奉身以退有匡正之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忠無阿順之從此良臣之節也又云誰非聖人不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</w:rPr>
        <w:t>○</w:t>
      </w:r>
      <w:r>
        <w:rPr>
          <w:color w:val="000000"/>
        </w:rPr>
        <w:t>愆從諫如流斯不亡失人主忌忠謂之不君人父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忌孝謂之不父忌忠孝則大乱之本也昔者天子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有爭臣七人也★上達天文下察地理注云劉子云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日月者天之文也山川者地之文也論衡云天有日月星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辰爲天之文地有山川陵谷爲地之理左思呉都賦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云上圖景宿辨於天文下察物土定地理者也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</w:rPr>
        <w:t>★</w:t>
      </w:r>
      <w:r>
        <w:rPr>
          <w:rFonts w:ascii="ＭＳ 明朝;MS Mincho" w:hAnsi="ＭＳ 明朝;MS Mincho" w:cs="PMingLiU-ExtB" w:eastAsia="PMingLiU-ExtB"/>
          <w:color w:val="000000"/>
        </w:rPr>
        <w:t>𥡴</w:t>
      </w:r>
      <w:r>
        <w:rPr>
          <w:color w:val="000000"/>
        </w:rPr>
        <w:t>古擬今柔遠能近紀綱四海匡弼一人注云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東夷南蠻北狄西戎謂之四海也新儀第一云東夷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有九種一畎夷二千夷三方夷四黄夷五赤夷六玄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夷七風夷八陽夷九陰夷也白虎通云何謂剛紀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剛張也紀理也大者爲剛小者爲紀所以張理天下正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齊人道也皆懷五常之性有親愛之心是以剛紀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爲首化若羅網之有剛紀而万國張矣詩云我王綱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紀四方也玉篇云匡弼者正也一人者天子★榮及後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裔譽流來葉如是爲忠爲孝注云孝經云卅以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住所謂中仕服官政行其典誼奉法無貳事君之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道也七十老致仕懸其所仕之車置諸■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PMingLiU-ExtB" w:eastAsia="PMingLiU-ExtB"/>
          <w:color w:val="000000"/>
        </w:rPr>
        <w:t>𠪄</w:t>
      </w:r>
      <w:r>
        <w:rPr>
          <w:color w:val="000000"/>
        </w:rPr>
        <w:t>カ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color w:val="000000"/>
        </w:rPr>
        <w:t>永使子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孫鑒而則焉立身之終其要然矣進思盡忠</w:t>
      </w:r>
      <w:r>
        <w:rPr>
          <w:rFonts w:ascii="ＭＳ 明朝;MS Mincho" w:hAnsi="ＭＳ 明朝;MS Mincho" w:cs="PMingLiU-ExtB" w:eastAsia="PMingLiU-ExtB"/>
          <w:color w:val="000000"/>
        </w:rPr>
        <w:t>𨓤</w:t>
      </w:r>
      <w:r>
        <w:rPr>
          <w:color w:val="000000"/>
        </w:rPr>
        <w:t>思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補過注云進見於君則必竭其忠貞之節以圖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國事直道正辞有犯无隱退還所職思其事宜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獻可替否以補主過所以爲忠君有過而臣不行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謂之補過也盡忠守節謨明弼諧下事上也爲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人臣而專主行則上失其威★伊周箕比蓋其人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歟注云典言云伊摯者有莘人耕於野年七十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而不遇湯思賢夢見人負鼎執俎對己而咲寤而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占曰鼎者和味俎者割截也天下豈將有人爲吾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宰者遂使以弊聘摯々辞不往三致弊摯乃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應湯命有莘之君留而不遣湯乃求婚於有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々莘々氏々嫁女於湯以摯爲媵臣而送女摯乃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鼎而見湯々將獦問摯曰子豈以吾獦而以割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享來哉摯曰臣將割享天下也湯遂与摯謀伐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夏桀々奔南巢湯即天子位以摯尹天下稱之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曰伊尹史記云湯孫太甲不明巓履湯之典刑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失居喪之礼伊尹放之桐宮自南面行天子之事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百官惣已三年太甲悔自過咎伊尹迎之桐宮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返天子位尹告告老歸邑太甲卒爲明君也史記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云周公旦姓姫名旦周武王之弟武王病天下未集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群公懼穆卜周公乃祓齊自爲質欲代武々王々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有瘳後二年而崩其子成王立年幼周公遂攝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天子位南面朝諸侯於明堂七年成王既大乃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返其位周公歸臣位也論語云子曰甚矣吾衰也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久矣吾不復夢見周公也孔安國注云孔子老不復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夢見周公也明盛之時夢見周公欲行其道也周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公之時雨不破塊致應旬之感旬而一雨々必以夜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風不鳴枝也史記云帝紂資辨捷疾聞見甚敏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材力過人手格猛獸智足以距諫九侯有好女入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之紂九侯女不僖淫紂怒煞之而醢九侯鄂侯爭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之強辨之疾并脯鄂侯王子比干諫弗聽紂愈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淫乱不止微子數諫不聽迺与大師小師謀遂去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此干曰爲人臣者不得不以死爭迺強諫紂怒曰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吾聞聖人心有九竅剖比干觀其心箕子懼迺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詳狂爲奴紂又罔之周武王於是遂率諸侯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伐</w:t>
            </w:r>
          </w:rt>
          <w:rubyBase>
            <w:r>
              <w:rPr>
                <w:color w:val="000000"/>
              </w:rPr>
              <w:t>○</w:t>
            </w:r>
          </w:rubyBase>
        </w:ruby>
      </w:r>
      <w:r/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紂々亦發兵距之牧野甲子日紂兵敗紂走入登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鹿臺衣其寳玉衣赴火而死周武王遂斬紂頭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釋箕子罔對比干之墓也見上注也★假名答曰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安親匡主如是之類爲忠爲孝伏承命旨是實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雖余不肖然猶頗異禽獸一念不離五内爛裂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注云徐廣云庸妄之人謂之不肖飛者謂禽走者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謂之獸也★夫父母覆育提挈慇懃注云玉篇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云提挈猶</w:t>
      </w:r>
      <w:r>
        <w:rPr>
          <w:rFonts w:ascii="ＭＳ 明朝;MS Mincho" w:hAnsi="ＭＳ 明朝;MS Mincho" w:cs="PMingLiU;新細明體" w:eastAsia="PMingLiU;新細明體"/>
          <w:color w:val="000000"/>
        </w:rPr>
        <w:t>执</w:t>
      </w:r>
      <w:r>
        <w:rPr>
          <w:color w:val="000000"/>
        </w:rPr>
        <w:t>持育猶長願其功也高並五岳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注云見上注矣★思其恩也深過四瀆注云史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記云禹疏九江四瀆也民迺有安東爲江北爲濟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西爲河南爲淮四瀆已修万民有居也江出岷山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河出崑崙濟出皇屋淮出桐栢山也尓雅云水注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澮曰瀆音徒鹿反★鏤骨銘肌誰敢遺忘欲報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罔極欲反尤厚注云玉篇云肌膚肉也★詠南陔而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懷恥注云文選云南陔孝子相戒以養也循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彼南陔言采其蘭眷戀庭闈心不遑安彼居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之子罔或遊槃聲尓夕膳絜尓晨飡循彼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南陔厥草油々彼居之子色思其柔眷戀庭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闌心不遑留馨尓夕膳絜尓晨羞也★謌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蓼莪以含愁注云毛詩云蓼莪刺幽王也民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人勞苦孝子不得終養爾注云不得終養者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二親病亡之時時在役所不得見也★見彼林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烏終日燋灼注云文選云敖々林烏受哺于子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養隆敬薄惟禽之似勗増尓虔以介不祉孝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color w:val="000000"/>
        </w:rPr>
        <w:t>子欤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傳云慈烏者鳥也生於深林高巣之表銜食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供雛口不自進羽翮勞悴不復能飛其子毛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羽已具將至東西取食反哺其母禽鳥尚尓况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人倫乎文集云烏者種有二名同性不同觜小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者慈孝觜大貪庸觜大命又長生來十餘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冬頭毛白茸々★思此泉獺達夜爛肝注云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文選云有獺有獺在河之涘浚波赴泊噬魴捕鯉礼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月令云東風解凍魚上冰獺祭魚注云正月中此時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魚肥美獺將食之先以祭★常歎楚河未决周鮒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就肆注云歎他旦反礼記云言之不足故嗟々歎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々不足故不知手之舞之足之蹈之説文云歎吟也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聲類或爲嘆字又作■字野王云意有欽悦歌謠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吟歎也鄭玄曰歎美也莊子云莊周家貧故貸粟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於監々河々侯々曰諾我將得邑金將貸子三百金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周忿作色曰周昨來有中道而呼者願視車轍中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有鮒魚焉周問曰子何爲者耶對曰我東海之波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臣也君豈有升斗之水而活我哉周曰諾我將南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遊呉越之王激西河之水而迎子可乎鮒魚忿然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作色曰吾失我常與我无所處吾得升斗之水活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耳君乃言此曽不如早索我於枯魚之肆注云此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言當理无小苟其不當雖大何益也孟子云莊周楚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人也爲人大賢★呉劔未許徐子臨墓注云史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記云季札之初使北過徐々君々好季札</w:t>
      </w:r>
      <w:r>
        <w:rPr>
          <w:rFonts w:ascii="ＭＳ 明朝;MS Mincho" w:hAnsi="ＭＳ 明朝;MS Mincho" w:cs="PMingLiU;新細明體" w:eastAsia="PMingLiU;新細明體"/>
          <w:color w:val="000000"/>
        </w:rPr>
        <w:t>劍</w:t>
      </w:r>
      <w:r>
        <w:rPr>
          <w:color w:val="000000"/>
        </w:rPr>
        <w:t>口弗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敢言季札心知之爲使上國未獻還至徐君々々已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死於是乃解其寳劍繫之徐君冢樹而去從者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曰徐君已死尚誰予乎季子曰不然始吾心已許之豈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以死倍吾心哉季子者呉王之子也★老親皤々臨近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近冥壤注云皤補何反文選注云皤々頭白㒵也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★此余頑々反哺無由注云頑誤</w:t>
      </w:r>
      <w:r>
        <w:rPr>
          <w:rFonts w:ascii="ＭＳ 明朝;MS Mincho" w:hAnsi="ＭＳ 明朝;MS Mincho" w:cs="PMingLiU;新細明體" w:eastAsia="PMingLiU;新細明體"/>
          <w:color w:val="000000"/>
        </w:rPr>
        <w:t>䚪</w:t>
      </w:r>
      <w:r>
        <w:rPr>
          <w:color w:val="000000"/>
        </w:rPr>
        <w:t>反鈍也新儀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云烏知反哺孝於父母★居諸如矢迫彼短壽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注云毛詩云居日諸月從東方出矣迫補格反★家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産澆醨牆屋向傾注云玉篇云澆者薄也澆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醨猶澆薄也★二兄重逝數行汍瀾注云涙名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數行汍瀾猶落涙也逝去★九族俱匱一心潺湲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注云匱胡蔡反杜預云匱失也切韻云潺湲水流上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石㒵★起慷慨之思以日繼月注云文選云慷慨謂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無他心也專一也起丘紀反杜預云起發也思者念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</w:rPr>
        <w:t>★</w:t>
      </w:r>
      <w:r>
        <w:rPr>
          <w:color w:val="000000"/>
        </w:rPr>
        <w:t>興悽愴之痛從旦達夕注云説文云悽愴痛悲也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悽千奚反愴楚高反○通也至也★嗟呼悲哉注云　　　　○＝達徒割反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嗟則耶反憂嘆之辞也嗟呼猶惆悵也愁也★進而欲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仕已无好竽之主注云劉子云齊宣王使人吹竽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必三百人南郭處士請爲王吹竽宣王悦之宣王死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閔王又好之一々聽之南郭處士遂逃也六帖云北里吹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竽鄭衆云竽卅六簧世本云</w:t>
      </w:r>
      <w:r>
        <w:rPr>
          <w:rFonts w:ascii="ＭＳ 明朝;MS Mincho" w:hAnsi="ＭＳ 明朝;MS Mincho" w:cs="PMingLiU;新細明體" w:eastAsia="PMingLiU;新細明體"/>
          <w:color w:val="000000"/>
        </w:rPr>
        <w:t>陏</w:t>
      </w:r>
      <w:r>
        <w:rPr>
          <w:color w:val="000000"/>
        </w:rPr>
        <w:t>作竽宋忠曰陏未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聞焉竽長四尺二寸廿五管★退而欲默亦有待祿之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親注云礼記注云祿所受食爵秩次也孔子家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語云樹欲靜而風不止子欲養親不待也孔安國云親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者父母也★歎進退之惟谷纏起居之狼狽注云毛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詩云進退維谷々極也切韻云狼狽敗乱之皀★則作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頌寫懷曰注云懷胡乖反思也頌而恭反野王案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頌皀鄭玄曰頌之言誦也容也誦今之徳廣美之也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歌盛徳之詩美其形容告于神明故謂之頌也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</w:rPr>
        <w:t>★</w:t>
      </w:r>
      <w:r>
        <w:rPr>
          <w:color w:val="000000"/>
        </w:rPr>
        <w:t>肆力就畝注云肆恣也説文云畝田數也唐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云</w:t>
            </w:r>
          </w:rt>
          <w:rubyBase>
            <w:r>
              <w:rPr>
                <w:color w:val="000000"/>
              </w:rPr>
              <w:t>○</w:t>
            </w:r>
            <w:r/>
          </w:rubyBase>
        </w:ruby>
      </w:r>
      <w:r>
        <w:rPr>
          <w:color w:val="000000"/>
        </w:rPr>
        <w:t>廣一歩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長二百卌歩爲畝々百爲頃也文選云農先服疇之畎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畝注云廣尺深尺曰畎西域記云戍陀羅農人也肆力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疇隴勒身稼穡也琱玉集云善巻舜時人也舜欲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以位讓之善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曰</w:t>
            </w:r>
          </w:rt>
          <w:rubyBase>
            <w:r>
              <w:rPr>
                <w:color w:val="000000"/>
              </w:rPr>
              <w:t>○</w:t>
            </w:r>
            <w:r/>
          </w:rubyBase>
        </w:ruby>
      </w:r>
      <w:r>
        <w:rPr>
          <w:color w:val="000000"/>
        </w:rPr>
        <w:t>吾冬衣皮毛夏衣絺葛春耕足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以肆力秋収足以自充日出而作日入而息鑿井而飲耕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田而食遂不受位乃弃妻子逃山★曽無筋力注云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説文云筋肉之力也★扣角將仕注云扣袪後反撃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也野王曰角古色反獸頭上出骨也又音居額反★既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無甯識注云史記云甯戚撃其牛角歌曰南山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研白石爛生不遭堯与舜禪短布單衣適至骭從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昏飯牛薄夜半長夜漫々何時旦桓公召與公召與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語悦之以爲丈夫也識知也★无智在官々注云官古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完反官猶職位也史記云知人則哲能官人能安民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則惠黎民懷之能知能惠何憂乎驩兜何遷乎有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苗何畏乎巧言善色佞人在官百吏肅謹毋敢邪淫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奇謀非其人居其官是謂亂天事天討有罪五刑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五用哉注云孔安國云言用五刑必當者也致譏空職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注云劉子云小人居位有尸祿有竊位有素飡也★有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貪素飡注云玉篇云素空也虚也★遺誡尸食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注云野王云遺餘也韓詩外傳云人但有質朴无治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民之才居位食位多伴君之加賜名曰素飡也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</w:rPr>
        <w:t>★</w:t>
      </w:r>
      <w:r>
        <w:rPr>
          <w:color w:val="000000"/>
        </w:rPr>
        <w:t>濫竽姦行注云典言云伎非協律濫執齊君之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竽注文前吹竽也世人濫吹之言即此意也孝經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注云姦人在朝賢者不進見可諫而不諫之謂之尸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位可退不退之謂之懷々寵々尸位者國之姦人也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姦加蠻反僞★已尤非直注云説文云直者正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</w:rPr>
        <w:t>★</w:t>
      </w:r>
      <w:r>
        <w:rPr>
          <w:color w:val="000000"/>
        </w:rPr>
        <w:t>雅頌美風注云毛詩序云雅者正也王政所由發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興政有小大故有小雅焉有大雅焉孔安國云風敎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也鄭玄曰聖賢治道之貴化也賈逵云風徳也敎也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★但聞周國注云典言云周自文武至於成康乃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聞治平頌作注云周公致政迄康王四十二年天下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和樂詩人哥之今周頌卅一篇是也史記云太子誦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立是爲成王々々武王之子成王崩太子釗立是爲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康王成康之際天下安寧刑錯四十余年不用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注云民不犯法無刑康王卒昭王立★彼孔縱聖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注云典言曰至如尼父栖遑誰封書社靈均既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逐徒顧龍門注云楚昭王欲以書社七百里封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孔子々西讒之而止焉離騒云臨郢路而日遠顧龍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門而不見焉龍門楚城門也★栖遑不默注云栖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遑猶不寐皀默者止也★此余太頑注云太頑猶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愚陋也★當從何則注云則法也憲也從随也屬也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</w:rPr>
        <w:t>★</w:t>
      </w:r>
      <w:r>
        <w:rPr>
          <w:color w:val="000000"/>
        </w:rPr>
        <w:t>欲進無才注云進子吝反切韻云才道術稱也</w:t>
      </w:r>
    </w:p>
    <w:p>
      <w:pPr>
        <w:pStyle w:val="Normal"/>
        <w:suppressAutoHyphens w:val="false"/>
        <w:kinsoku w:val="true"/>
        <w:autoSpaceDE w:val="true"/>
        <w:ind w:firstLine="240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</w:rPr>
        <w:t>★</w:t>
      </w:r>
      <w:r>
        <w:rPr>
          <w:color w:val="000000"/>
        </w:rPr>
        <w:t>將</w:t>
      </w:r>
      <w:r>
        <w:rPr>
          <w:rFonts w:ascii="ＭＳ 明朝;MS Mincho" w:hAnsi="ＭＳ 明朝;MS Mincho" w:cs="PMingLiU-ExtB" w:eastAsia="PMingLiU-ExtB"/>
          <w:color w:val="000000"/>
        </w:rPr>
        <w:t>𨓤</w:t>
      </w:r>
      <w:r>
        <w:rPr>
          <w:color w:val="000000"/>
        </w:rPr>
        <w:t>有逼注云説文云</w:t>
      </w:r>
      <w:r>
        <w:rPr>
          <w:rFonts w:ascii="ＭＳ 明朝;MS Mincho" w:hAnsi="ＭＳ 明朝;MS Mincho" w:cs="PMingLiU-ExtB" w:eastAsia="PMingLiU-ExtB"/>
          <w:color w:val="000000"/>
        </w:rPr>
        <w:t>𨓤</w:t>
      </w:r>
      <w:r>
        <w:rPr>
          <w:color w:val="000000"/>
        </w:rPr>
        <w:t>退字也逼者迫也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見上注★進退兩間注云玉篇日兩二也間際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何夥歎息注云</w:t>
      </w:r>
      <w:r>
        <w:rPr>
          <w:rFonts w:ascii="ＭＳ 明朝;MS Mincho" w:hAnsi="ＭＳ 明朝;MS Mincho" w:cs="PMingLiU;新細明體" w:eastAsia="PMingLiU;新細明體"/>
          <w:color w:val="000000"/>
        </w:rPr>
        <w:t>㚌</w:t>
      </w:r>
      <w:r>
        <w:rPr>
          <w:color w:val="000000"/>
        </w:rPr>
        <w:t>胡果反謂多爲夥★於是頌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詞取畢沈吟良久乃亦作書曰注云野王云書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叙也寫言々如其意情得展謂之書也★僕聞少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孝用力大孝不匱注云礼云聖人之孝謂之大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孝小人之孝謂之小孝★是故太伯剃髪永入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夷俗注云史記云古公有長子曰太伯次曰虞仲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大姜生小子季々暦々娶大任皆賢婦人也生昌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昌々有聖瑞古公曰我世當有興者其在昌乎長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子太伯虞仲知古公欲立季暦以傳昌乃二人亡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如荊蠻文身斷髪注云常在水中斷其髪文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其身似衆龍子故不見傷害太伯傳云於是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太伯仲雍乃二人犇荊蠻文身斷髪示不可用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以避季々暦々果立是爲王季而昌爲文王太伯之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奔荊蠻自號句呉荊蠻義之從而歸之千餘家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立以爲呉太伯也★薩埵脱衣長爲虎食注云見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金光明經捨身品西域記云有薩埵王子捨身飴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虎處以竹自刺血處地及草木于今絳色也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</w:rPr>
        <w:t>★</w:t>
      </w:r>
      <w:r>
        <w:rPr>
          <w:color w:val="000000"/>
        </w:rPr>
        <w:t>父母致倒地痛親戚有呼天之歎因之而視毀二親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之遺體致九族之念傷豈誰復過此二子哉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注云二親者父母也又謂雙親焉遺體見上注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也二子太伯薩埵★當如卿告並犯不孝雖然泰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伯得至徳之號薩埵稱大覺之尊然則苟合其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道何拘近局注云論語云泰伯可謂至徳已三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以天下讓民注云泰伯周大王之子泰伯以天下三讓於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王季其讓隱故民無得而稱者所以爲至徳也玉篇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云號稱号也梵漢相對抄云佛陀此云覺者知者亦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母優又云佛駄無自他相見故以無念之極名之爲佛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言自覺者覺自心本无生滅言覺他者覺一切法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無不是如又云略迦那陀此云世尊此云名衆生覺性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者世五陰之中自性爲最故名世尊又名天人師矣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</w:rPr>
        <w:t>★</w:t>
      </w:r>
      <w:r>
        <w:rPr>
          <w:color w:val="000000"/>
        </w:rPr>
        <w:t>羅卜之拔母苦注云淨土盂蘭瓫經云尓時阿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難白佛言世尊目連比丘母行何業爲人作何罪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過受生餓鬼三劫受罪目連何因縁故託其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家佛告阿難過去有佛名定光佛出現於世住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羅陀國中尓時目連生一婆羅門家字羅卜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其兒羅卜少好布施母大</w:t>
      </w:r>
      <w:r>
        <w:rPr>
          <w:rFonts w:ascii="ＭＳ 明朝;MS Mincho" w:hAnsi="ＭＳ 明朝;MS Mincho" w:cs="PMingLiU;新細明體" w:eastAsia="PMingLiU;新細明體"/>
          <w:color w:val="000000"/>
        </w:rPr>
        <w:t>慳</w:t>
      </w:r>
      <w:r>
        <w:rPr>
          <w:color w:val="000000"/>
        </w:rPr>
        <w:t>不樂布施兒出遠行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屬母言朝當有多客來覓當爲客設食是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其兒行後多客來母都無設食兒來問母言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今朝客來乎母答曰汝不見設食處所狼藉在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地如是其母妄語五百世人餓鬼中目連怜母死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入餓鬼中助之令生天得樂委見本經★那舎之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濟父憂注云往生經説佛告人衆各諦聽吾今欲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説那舎長者本因縁罪福之事此長者居羅閲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祇恒修人義好布施父母大慳無供養心父母死堕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餓鬼道於是那舎忽得重病死至七日乃得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蘓見父母生餓鬼中受苦那舎詣佛所奉佛勅還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還家供辨不違尊敎長者承佛威力見其父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母生天在天諸天娯樂委見本經★寧非大孝哉非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亦善友哉注云寧乃庭反毛詩傳云寍曽也尓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雅云寧字作寍也★余雖愚陋斟酌雅訓鑚仰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遺風注云陋賊也訓敎也★毎爲國家先廻冥福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二親一切悉讓陰功捴此惠福爲忠爲孝注云玉篇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云毎常也★然卿</w:t>
      </w:r>
      <w:r>
        <w:rPr>
          <w:rFonts w:ascii="ＭＳ 明朝;MS Mincho" w:hAnsi="ＭＳ 明朝;MS Mincho" w:cs="PMingLiU;新細明體" w:eastAsia="PMingLiU;新細明體"/>
          <w:color w:val="000000"/>
        </w:rPr>
        <w:t>伿</w:t>
      </w:r>
      <w:r>
        <w:rPr>
          <w:color w:val="000000"/>
        </w:rPr>
        <w:t>識筋力之應盡身體之可屈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注云野王云卿者汝★未見于門之應高注云漢書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云于定國字曼倩東海人也其父于公爲郡法曹决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獄平罪文法者于公所决皆不恨其門閭壞父老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共理之于公曰小高大其門令容駟馬高蓋我治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獄多陰徳子孫必有興者其後至于定國爲丞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相子爲御史也★嚴墓之可掃何其劣哉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注云漢書云延年姓嚴東海人也延爲庭尉峻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刑酷法殺戮人無數長安市中常流血時人号曰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屠伯其母從東海來止之不令酷虐而延年不改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母遂還掃墓地以待之後至一月延年果爲於枉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法煞人武帝誅之載喪而歸郷里其母不哭而葬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之★然此書未委心後當顯陳之矣固執如是不拘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父兄不近親</w:t>
      </w:r>
      <w:r>
        <w:rPr>
          <w:rFonts w:ascii="ＭＳ 明朝;MS Mincho" w:hAnsi="ＭＳ 明朝;MS Mincho" w:cs="Batang;바탕" w:eastAsia="Batang;바탕"/>
          <w:color w:val="000000"/>
        </w:rPr>
        <w:t>慽</w:t>
      </w:r>
      <w:r>
        <w:rPr>
          <w:color w:val="000000"/>
        </w:rPr>
        <w:t>注云玉篇云固信也寔也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</w:rPr>
        <w:t>★</w:t>
      </w:r>
      <w:r>
        <w:rPr>
          <w:color w:val="000000"/>
        </w:rPr>
        <w:t>萍遊諸洲蓬轉異境注云礼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云</w:t>
            </w:r>
          </w:rt>
          <w:rubyBase>
            <w:r>
              <w:rPr>
                <w:color w:val="000000"/>
              </w:rPr>
              <w:t>○</w:t>
            </w:r>
            <w:r/>
          </w:rubyBase>
        </w:ruby>
      </w:r>
      <w:r>
        <w:rPr>
          <w:color w:val="000000"/>
        </w:rPr>
        <w:t>萍水藻也左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傳云蘋蘩薀藻之菜可爲薦之於鬼神杜預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云萍也蘋大萍薀藻聚藻也礼云以蘋藻奠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於■堂也郡書解題云見飛蓬轉而爲車管子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云無儀法程式飛揺而無所定謂之飛蓬也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</w:rPr>
        <w:t>★</w:t>
      </w:r>
      <w:r>
        <w:rPr>
          <w:color w:val="000000"/>
        </w:rPr>
        <w:t>爰雲漢星闌六府之藏闃焉已空注云新儀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云雲漢天河也六府身内六府五藏也切韻云闃苦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鵙反靜無人★石窟儲盡八萬之衆惄然忽窮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注云私云八万衆者身中有八万戸虫等也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</w:rPr>
        <w:t>★</w:t>
      </w:r>
      <w:r>
        <w:rPr>
          <w:color w:val="000000"/>
        </w:rPr>
        <w:t>甑内塵</w:t>
      </w:r>
      <w:r>
        <w:rPr>
          <w:rFonts w:ascii="ＭＳ 明朝;MS Mincho" w:hAnsi="ＭＳ 明朝;MS Mincho" w:cs="PMingLiU;新細明體" w:eastAsia="PMingLiU;新細明體"/>
          <w:color w:val="000000"/>
        </w:rPr>
        <w:t>飄竈</w:t>
      </w:r>
      <w:r>
        <w:rPr>
          <w:color w:val="000000"/>
        </w:rPr>
        <w:t>中苔充注云蒙求注云范冉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字史雲爲萊蕪令家貧時人語曰甑中生塵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范史雲釜中生魚范萊蕪黄帝初造甑之也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</w:rPr>
        <w:t>★</w:t>
      </w:r>
      <w:r>
        <w:rPr>
          <w:color w:val="000000"/>
        </w:rPr>
        <w:t>於是思量内顯依食住外言爲學未不如繦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緥飢人早託豐郷注云御覧云在繦緥中未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有勤勞漢書注云繦絡也以繒布爲之絡負小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兒緥小兒大藉也★即發松林赴聚落京乘知足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意捧鉢直征從童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无</w:t>
            </w:r>
          </w:rt>
          <w:rubyBase>
            <w:r>
              <w:rPr>
                <w:color w:val="000000"/>
              </w:rPr>
              <w:t>○</w:t>
            </w:r>
            <w:r/>
          </w:rubyBase>
        </w:ruby>
      </w:r>
      <w:r>
        <w:rPr>
          <w:color w:val="000000"/>
        </w:rPr>
        <w:t>孑特佛經注云玉篇云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孑居熱反獨謂之孑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</w:rPr>
        <w:t>★</w:t>
      </w:r>
      <w:r>
        <w:rPr>
          <w:color w:val="000000"/>
        </w:rPr>
        <w:t>到菟角舎倚立門楹注云切韻云楹柱也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</w:rPr>
        <w:t>★</w:t>
      </w:r>
      <w:r>
        <w:rPr>
          <w:color w:val="000000"/>
        </w:rPr>
        <w:t>於是逢龜毛與隱士論諍之戰庭各思扶如電之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躰宿四生之囹舉似夢之意入十八之亭注云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卵生胎生濕生化生謂之四生六根六境六識謂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之十八亭殿也囹獄也★築幻城於五陰之空國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興泡軍於四蛇之假郷注云五陰亦名五蘊四蛇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四大也見大經也★甲蛛蝥網鎧蟭螟騎注云</w:t>
      </w:r>
    </w:p>
    <w:p>
      <w:pPr>
        <w:pStyle w:val="Normal"/>
        <w:suppressAutoHyphens w:val="false"/>
        <w:kinsoku w:val="true"/>
        <w:autoSpaceDE w:val="true"/>
        <w:jc w:val="both"/>
        <w:rPr>
          <w:color w:val="000000"/>
        </w:rPr>
      </w:pPr>
      <w:r>
        <w:rPr>
          <w:color w:val="000000"/>
          <w:highlight w:val="yellow"/>
        </w:rPr>
        <w:t>蟭</w:t>
      </w:r>
      <w:r>
        <w:rPr>
          <w:color w:val="000000"/>
        </w:rPr>
        <w:t>蜘蛛也蝥食苗心虫也文選注云東海有虫名曰　　　</w:t>
      </w:r>
      <w:r>
        <w:rPr>
          <w:color w:val="000000"/>
          <w:highlight w:val="yellow"/>
        </w:rPr>
        <w:t>蟭</w:t>
      </w:r>
      <w:r>
        <w:rPr>
          <w:color w:val="000000"/>
        </w:rPr>
        <w:t>＝〔朱</w:t>
      </w:r>
      <w:r>
        <w:rPr>
          <w:color w:val="000000"/>
        </w:rPr>
        <w:t>+</w:t>
      </w:r>
      <w:r>
        <w:rPr>
          <w:color w:val="000000"/>
        </w:rPr>
        <w:t>虫〕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蟭螟樔於蚊睫飛去來而蚊不覺★皷</w:t>
      </w:r>
      <w:r>
        <w:rPr>
          <w:rFonts w:ascii="ＭＳ 明朝;MS Mincho" w:hAnsi="ＭＳ 明朝;MS Mincho" w:cs="PMingLiU-ExtB" w:eastAsia="PMingLiU-ExtB"/>
          <w:color w:val="000000"/>
        </w:rPr>
        <w:t>𧒢</w:t>
      </w:r>
      <w:r>
        <w:rPr>
          <w:color w:val="000000"/>
        </w:rPr>
        <w:t>皮而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驚陳旗蚊羽以標旅杖我見戟挊寡聞劔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注云玄義云有惠無多聞是不知實相譬如大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闇中有目無所見多聞無智惠亦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知</w:t>
            </w:r>
          </w:rt>
          <w:rubyBase>
            <w:r>
              <w:rPr>
                <w:color w:val="000000"/>
              </w:rPr>
              <w:t>○</w:t>
            </w:r>
            <w:r/>
          </w:rubyBase>
        </w:ruby>
      </w:r>
      <w:r>
        <w:rPr>
          <w:color w:val="000000"/>
        </w:rPr>
        <w:t>實相譬如大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明中有燈而無照金剛般若云一日三時以洹沙身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布施不如受持一句功徳書云生知者上學而次良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論語云生而知之者上學而知之者次困而學之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又其次也困而不學民斯爲下矣止</w:t>
      </w:r>
      <w:r>
        <w:rPr>
          <w:rFonts w:ascii="ＭＳ 明朝;MS Mincho" w:hAnsi="ＭＳ 明朝;MS Mincho" w:cs="PMingLiU;新細明體" w:eastAsia="PMingLiU;新細明體"/>
          <w:color w:val="000000"/>
        </w:rPr>
        <w:t>觀</w:t>
      </w:r>
      <w:r>
        <w:rPr>
          <w:color w:val="000000"/>
        </w:rPr>
        <w:t>云明月神珠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在九重渕底驪龍頷下有志有徳方乃致之也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</w:rPr>
        <w:t>★</w:t>
      </w:r>
      <w:r>
        <w:rPr>
          <w:color w:val="000000"/>
        </w:rPr>
        <w:t>攘如霜臂戰魍魎原競利欲談爭寰中辨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注云新儀云寰中宇内見上★粤傾耳漸聆撃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目佇立各謂我是並言彼非于時自思溜水微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辨爝火小光猶既如此况吾法王之子注云私云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佛名法王達一切法故名法王言假名兒自號佛子也</w:t>
      </w:r>
    </w:p>
    <w:p>
      <w:pPr>
        <w:pStyle w:val="Style17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★</w:t>
      </w:r>
      <w:r>
        <w:rPr/>
        <w:t>盍摧虎豹之鉞拉蟷蜋之斧注云文選云蟷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蜋虫也有両足挙如斧也　★遂乃砥智慧刀涌辨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才泉被忍辱介駕慈悲驥非疾非徐入亀毛之陣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不驚不憚対隠士之旅於焉出壘盤桓入壁跋扈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注云玉篇云壘屢揆反軍壁也盤桓不拘之皀跋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扈勇健之白也　★因茲先以孔璋檄注云陳孔璋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檄見上委見文選檄部也文選注云張儀在秦作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檄書与楚自此始也周末穆王命祭公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甫</w:t>
            </w:r>
          </w:rt>
          <w:rubyBase>
            <w:r>
              <w:rPr/>
              <w:t>○</w:t>
            </w:r>
            <w:r/>
          </w:rubyBase>
        </w:ruby>
      </w:r>
      <w:r>
        <w:rPr/>
        <w:t>為威譲之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詞責敵人情此檄也説文云檄三尺書矣　★示以魯陽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書注云照明鈔云羽檄交馳軍書押至稽聖賦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云魯陽云与韓戦日暮援戈麾之日為退三舎也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魯陽公楚将也魯陽懸之公也楚大夫皆称公也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楚国　★将帥悚慴軍士失気面縛降服無労血刃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但野心難改情懐猶豫注云左傳云狼子野心足以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為戒哉朝野僉戴云唐永徽中幽洲人祖感好猟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養一狼児漸大放麋鹿無脱漏者後日高無所獲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樹下放馬感寐狼児臨其上䑛脣摩瞭群犬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吠之感覚如是者再三知其悪意引弓射一発衆狗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共齚殺之若微犬感幾危哉礼記云定猶豫決嫌疑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説文云隴西謂犬子為猶吾以為人将犬行犬好豫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在人前待人不得又来迎候如此往還至于終日斯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乃猶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也</w:t>
            </w:r>
          </w:rt>
          <w:rubyBase>
            <w:r>
              <w:rPr/>
              <w:t>○</w:t>
            </w:r>
            <w:r/>
          </w:rubyBase>
        </w:ruby>
      </w:r>
      <w:r>
        <w:rPr/>
        <w:t>所以為未定也故称豫尓雅云猶如●善麑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登木既聞人</w:t>
      </w:r>
      <w:r>
        <w:rPr>
          <w:rFonts w:ascii="ＭＳ 明朝;MS Mincho" w:hAnsi="ＭＳ 明朝;MS Mincho"/>
        </w:rPr>
        <w:t>声</w:t>
      </w:r>
      <w:r>
        <w:rPr/>
        <w:t>乃豫縁木如此上下故称猶豫尸子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云五尺吠為猶也　★即流涙摩首含悲喩曰注云玉篇云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喩暁也諫也　★夫挙鰭濫觴不曽見千里之鯤注云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玉篇云鰭魚背毛也家語云孔子曰夫江始出於汶山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其源可以濫觴及其至于江津也注云觴所以盛酒者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者也言其微也文選云濫觴水始義也荘子云北溟有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魚其名為鯤々大不知其幾千里兼名苑云鯤一名魚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伯一名摩渇　★●翮籓籬何能知有九萬之鵬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注云玉篇云籓籬以竹柴壅之荘子云鵬徒於南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溟也水撃三千里摶扶揺而上九萬里注云夫翼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大明難挙故</w:t>
      </w:r>
      <w:r>
        <w:rPr>
          <w:rFonts w:ascii="ＭＳ 明朝;MS Mincho" w:hAnsi="ＭＳ 明朝;MS Mincho"/>
        </w:rPr>
        <w:t>団扶揺而後能上九万里乃足自勝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耳法華文句云金翅々翮金色居四天下大樹上両翅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去三百六万里有人言荘子呼為鵬々行衆鳥翼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之亦称鳳凰私惟鳳不踐生草噉竹実栖乳桐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金翅噉龍云何類是哉　★是故海上頑人疑如魚木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山頭愚士恠如木魚注云文意見内典也　★則知非難朱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明無人見豪末注云見上注荘子云秋毫注云兎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毫在秋而成王逸云鋭毛也毛即至于秋而耎細故以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彼喩小也　★非子野聡何能別鍾響注云呂氏春秋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晋平公鋳大鍾使工聴之皆以為調矣師曠曰不調請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更作之平公曰工皆以為調矣師曠云後世有知音者将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知鍾不調至師絹果知鍾之不調師曠子野別号也</w:t>
      </w:r>
    </w:p>
    <w:p>
      <w:pPr>
        <w:pStyle w:val="Style17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★★</w:t>
      </w:r>
      <w:r>
        <w:rPr/>
        <w:t>咨乎見与不見愚与不愚何其遙隔哉注云咨子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辞反嗟也　★吾聞汝等論譬如鏤氷書水有労無益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何其劣哉注云氷筆陵反四声字苑云氷寒凍結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水也　★亀毛之鳬脚未可為短隠士之鶴足不足為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長注云荘子云長者不為有余短者不為不足是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故鳬脚雖短乎続之則憂鶴脛雖長乎断則悲</w:t>
      </w:r>
    </w:p>
    <w:p>
      <w:pPr>
        <w:pStyle w:val="Style17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★</w:t>
      </w:r>
      <w:r>
        <w:rPr/>
        <w:t>汝等未聞覚王之教法帝之道乎注云仏名法帝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覚王見上　★吾当為汝等略述綱目宜鑒秦王顕偽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之鏡早改葉公懼真之迷注云西京</w:t>
      </w:r>
      <w:r>
        <w:rPr>
          <w:rFonts w:ascii="ＭＳ 明朝;MS Mincho" w:hAnsi="ＭＳ 明朝;MS Mincho"/>
        </w:rPr>
        <w:t>雑記云秦始皇</w:t>
      </w:r>
    </w:p>
    <w:p>
      <w:pPr>
        <w:pStyle w:val="Style17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有照膽之鏡高祖初入咸陽宮周行府庫有方鏡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広四尺九寸表裏有明人直来照之六府五蔵歴然無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礙人有病知病之所在常以照宮人膽張心動則煞之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劉子云葉公好龍宮室彫文皆画作龍象後真龍下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於堂葉公見之遁走喪其神也五色無主也　★倶醒触象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之醉並学師吼之道注云見大経中　★儒童迦葉並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此吾朋愍汝冥昧吾師先遣然依機劣浅示二儀之膚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未談十世之理注云妙薬大師弘決云我遣二聖者清浄法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行経云月光菩薩彼称顔回儒童菩薩彼称仲尼迦葉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菩薩彼称老子天竺指此震旦為彼也二儀天地劉子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云孔子云孔子云吾上知天文中知人事下察地理也十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世者見八十花厳経第五十三巻　★而各執殊途争挙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旗皷豈不迷哉隠士答曰吾孰視公已異世人視頭無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一毛観</w:t>
      </w:r>
      <w:r>
        <w:rPr>
          <w:rFonts w:ascii="ＭＳ 明朝;MS Mincho" w:hAnsi="ＭＳ 明朝;MS Mincho"/>
        </w:rPr>
        <w:t>体持多物注云私云多物者十八種具也梵網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経云若仏子常応二時頭陀冬夏坐禅結夏安居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常用楊枝澡豆三衣瓶鉢坐具錫杖香爐漉水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囊手巾刀子火燧鑷子縄牀経律仏像菩薩形像孔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安国云旗皷合戦之具　★公是何洲何県誰子誰資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注云資弟子也　★仮名大咲曰三界無家六趣不定或天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堂為国或地獄為家或為汝妻子或為汝父母有波旬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為師有外道為友注云勝鬘経疏云波旬此云極悪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又云魔々羅云破壊又言波卑夜云悪者云波旬訛也悪魔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波旬号名並述也大乗法苑林章第六云魔梵云魔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羅餓鬼禽獣皆是吾汝父母妻孥自始至今曽無端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首従今至始安有定数注云玄義云人天諸趣苦楽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万品以生帰死々已還生三世盤廻如車輪旋火無明所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盲不能出称為十二牽連又名十二重城亦名十二棘園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此十二因縁新々生滅念々不住故名生滅十二因縁癡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故生癡故死若能覚縁因縁即不行癡不行故将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来生死</w:t>
      </w:r>
      <w:r>
        <w:rPr>
          <w:rFonts w:ascii="ＭＳ 明朝;MS Mincho" w:hAnsi="ＭＳ 明朝;MS Mincho"/>
        </w:rPr>
        <w:t>尽也　★如環擾々於四生似輪轟々於六道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注云玉篇云擾々乱㒵轟々輪之皀　★汝鬢如雪未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必為兄吾髪如雲而亦非弟是汝与吾従無始来更生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代死転変無常何有決定州県親等注云荘厳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論云独行無伴随業而去一切寿命為死所呑遍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照金剛撰秘蔵宝鑰上云夫生非吾好死非人悪然猶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生之生之輪転六趣死去死去沈淪三途生我父母不知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生之由来受生我身亦不悟死之所去顧過去冥々不見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其首臨未来漠々不尋其尾三辰戴頂暗同狗眼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五嶽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載</w:t>
            </w:r>
          </w:rt>
          <w:rubyBase>
            <w:r>
              <w:rPr/>
              <w:t>○</w:t>
            </w:r>
            <w:r/>
          </w:rubyBase>
        </w:ruby>
      </w:r>
      <w:r>
        <w:rPr/>
        <w:t>足迷似羊目営々日夕繋衣食之獄趁逐遠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近墜名利之坑父子相親々不知親之為親夫婦相愛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不覚愛之為愛徒縛妄想之縄空醉無明之酒州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国県郡　★然頃日間刹那幻住於南閻浮提陽谷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注云本注云日本国如来興顕経云南●浮提百億閻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浮提之一耳婁炭経云●浮提有閻浮提樹故曰</w:t>
      </w:r>
    </w:p>
    <w:p>
      <w:pPr>
        <w:pStyle w:val="Style17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●</w:t>
      </w:r>
      <w:r>
        <w:rPr/>
        <w:t>浮提玉篇云日出陽谷入虞渕劉子云日出湯谷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言日出之</w:t>
      </w:r>
      <w:r>
        <w:rPr>
          <w:rFonts w:ascii="ＭＳ 明朝;MS Mincho" w:hAnsi="ＭＳ 明朝;MS Mincho"/>
        </w:rPr>
        <w:t>処水熱如湯也　★輪王所化之下玉藻所帰</w:t>
      </w:r>
    </w:p>
    <w:p>
      <w:pPr>
        <w:pStyle w:val="Style17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之嶼注云本注云讃州玉篇云嶼海中山也豫樟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蔽日之浦注本注云多度郡也　★未就所思忽経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三八春秋也隠士大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曰</w:t>
            </w:r>
          </w:rt>
          <w:rubyBase>
            <w:r>
              <w:rPr/>
              <w:t>○</w:t>
            </w:r>
            <w:r/>
          </w:rubyBase>
        </w:ruby>
      </w:r>
      <w:r>
        <w:rPr/>
        <w:t>何謂地獄天堂乎何為煩持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衆物乎仮名曰作業不善牛頭馬頭自然涌出報以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辛苦用心苟善金閣銀閣倏忽翔聚授以甘薬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用心已難耳何有決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定</w:t>
            </w:r>
          </w:rt>
          <w:rubyBase>
            <w:r>
              <w:rPr/>
              <w:t>○</w:t>
            </w:r>
            <w:r/>
          </w:rubyBase>
        </w:ruby>
      </w:r>
      <w:r>
        <w:rPr/>
        <w:t>天獄乎余前如汝迷疑但頃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日間適遇良師之教既醒前生之醉注云大経云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凡有心者悉皆当得阿耨菩提観無量寿経云罪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人命欲終時地獄衆火一時倶至遇善知識以大慈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悲為説阿弥陀仏功徳此人聞已除八十億劫生死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之罪猛火化為清涼風即得往生極楽是名下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品上生者　★夫吾師釈尊本願尤深現八十権慈愍難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極示三十化于時有縁之衆不簡龍神沐甘露雨</w:t>
      </w:r>
      <w:r>
        <w:rPr>
          <w:rFonts w:ascii="ＭＳ 明朝;MS Mincho" w:hAnsi="ＭＳ 明朝;MS Mincho"/>
        </w:rPr>
        <w:t>栄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枯萎枝授結果期無福之徒不論貴賎不知辛臰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常沈蓼溷已忘醍醐注云玉篇云溷穢処也厠也</w:t>
      </w:r>
    </w:p>
    <w:p>
      <w:pPr>
        <w:pStyle w:val="Style17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★</w:t>
      </w:r>
      <w:r>
        <w:rPr/>
        <w:t>所以慈悲聖帝示終之日丁寧顧命於補処儲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君注云史記云成王已崩臨之作顧命注云臨終出命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故謂之顧命将去意也徐広云太子儲君也私示文意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補処菩薩弥勒大士　★</w:t>
      </w:r>
      <w:r>
        <w:rPr>
          <w:rFonts w:ascii="ＭＳ 明朝;MS Mincho" w:hAnsi="ＭＳ 明朝;MS Mincho"/>
        </w:rPr>
        <w:t>旧徳曼殊等授印璽於慈</w:t>
      </w:r>
    </w:p>
    <w:p>
      <w:pPr>
        <w:pStyle w:val="Style17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尊教撫民於摂臣注云名例律云依令践祚之日中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臣奏天神之寿詞忌部上神璽之鏡剣也日本記私記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云印璽注美志留志　★是以大臣文殊迦葉等班芳檄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於諸州告即位於衆庶注云徐広云安土重遷謂之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衆庶鄭玄云黎民也　★是故余忽承檄旨秣馬脂車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装束取道不論陰陽向都史京経途多艱人烟瓊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絶康衢甚繁径路未詳一二従者或沈溺泥中抜出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末期注云倶舎疏云一切衆生於生死泥淪没無救世尊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哀愍随所応正法教手抜済令出此是恩徳大悲為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体　★或騁馬奔車先已発進因茲不棄微物孑身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負擔</w:t>
      </w:r>
      <w:r>
        <w:rPr>
          <w:rFonts w:ascii="ＭＳ 明朝;MS Mincho" w:hAnsi="ＭＳ 明朝;MS Mincho"/>
        </w:rPr>
        <w:t>糧絶路迷辱進門側乞行路資爰則述懐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策心賦無常之賦題受報之詞注云大経云諸行無常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是生滅法生滅々已寂滅為楽詞辞也　★振鈴々之金錫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馳喈々之玉声注云玉篇云鈴々嬰環声喈々玉響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唱亀毛等曰孰尋注云熟倩也峨々妙高崛●干漢</w:t>
      </w:r>
    </w:p>
    <w:p>
      <w:pPr>
        <w:pStyle w:val="Style17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★</w:t>
      </w:r>
      <w:r>
        <w:rPr/>
        <w:t>焼劫火以灰滅注云玉篇云峨々高山皀妙高須弥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山也高三百六十万里見内典玉篇云崛●高皀漢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亦名雲漢也亦云天漢也仁王経云劫焼終乾坤炯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然須弥巨海都為火揚　★浩々溟渝沆瀁滔天曝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数日而消竭注云浩々大水皀溟渝大海也沆瀁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水涯除皀見玉篇也　★盤礴方輿漂蕩摧裂注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云盤薄地形也徐広云地形似方輿見上注也</w:t>
      </w:r>
    </w:p>
    <w:p>
      <w:pPr>
        <w:pStyle w:val="Style17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★</w:t>
      </w:r>
      <w:r>
        <w:rPr/>
        <w:t>穹隆円蓋灼燻砕折注云玉篇云天形穹隆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天形似円蓋也　★然則寂寥悲想已短電激枚曠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神仙忽同電撃注云悲想天名也彼寿命八万劫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也　★況乎吾等稟体非金剛招形等瓦礫五蘊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虚妄均水兎之偽借注云宝積経云諸法如水中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月実在虚空中影現水小児見水中月歓喜欲取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但有名而無実稽聖賦注云水謂月也月水精也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私云月中有兎謂之水兎五蘊見上　★四大難逗過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野馬之倏迹注云荘子云野馬遊気也疏云春之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時陽気動発遙望藪澤中猶奔馬謂之野馬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玉篇云野馬疾風也内典云諸法如炎如野馬也</w:t>
      </w:r>
    </w:p>
    <w:p>
      <w:pPr>
        <w:pStyle w:val="Style17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★</w:t>
      </w:r>
      <w:r>
        <w:rPr/>
        <w:t>二六之縁誘策意援注云十二因縁也亦名十二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有支也　★両四之苦常悩心源注云八苦也生老病死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怨憎会苦愛別離苦求不得苦五盛陰苦見大経</w:t>
      </w:r>
    </w:p>
    <w:p>
      <w:pPr>
        <w:pStyle w:val="Style17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★●</w:t>
      </w:r>
      <w:r>
        <w:rPr/>
        <w:t>氳盛三毒之爓昼夜恒燔注云三毒貪瞋癡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也又名三悪行也●氳盛皀　★欝蓊百八之藪夏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冬尤繁注云欝蓊茂皀九十八使加十纏謂之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百八煩悩　★飄壒脆体機散之朝与春華以繽紛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翔風仮命縁離之夕共秋葉而紛紜注云十住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心論云見彼華葉覚四相之無常住此林落証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三昧於無言繽紛紛紜共散乱皀　★千金瑶質先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尺波而沈黄扉注云彫龍策云浮雅態於千金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注云廻眸百万転一笑直千金也玉篇云瑶玉也質身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也黄扉者黄泉也　★万乗宝姿伴寸烟厲玄微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注云姿容也玄天微紫微也　★婕娟蛾眉遂霞以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飛雲閣的皪貝歯添露而咸零落注云文選云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歯如含貝　★傾城花眼忽尓為緑苔之浮澤注云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漢書云李夫人美女也夫人兄延年曰北有佳人絶世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独立一顧傾人城再顧傾人国上歎曰世豈有此人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乎平陽主言延年女弟有李夫人上乃召見之由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是得幸生男哀王文集云漢武帝初喪李夫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人々々病時不肯別死後留得生前恩不如不遇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傾城色　★垂珠麗耳●然作松風之通壑注云大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経云以璫用荘厳耳淮南王術訓云古之王者垂珠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飾身新儀云松含風故言松風也　★施朱紅瞼卒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為青蝿之蹋蹴染丹赤脣化為烏鳥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之</w:t>
            </w:r>
          </w:rt>
          <w:rubyBase>
            <w:r>
              <w:rPr/>
              <w:t>○</w:t>
            </w:r>
            <w:r/>
          </w:rubyBase>
        </w:ruby>
      </w:r>
      <w:r>
        <w:rPr/>
        <w:t>哺宍注云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切韻云在口曰哺也　★百媚巧咲●曝骨中更難可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値千嬌妙態斉爛体裏誰亦敢進注云切韻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云態意美也　★峩々漆髪縦横而為藪上之流芥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注云文選注云峩々髪皀　★繊々素手沈淪而作草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中之腐敗注云玉篇云繊々細皀素白也　★馥々蘭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気随八風以飛去注云八風者東方谷風東南方清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明南方景風西南方閶闔風西方開風西北方不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周風北方広莫風東北方融風也馥蘭香気</w:t>
      </w:r>
    </w:p>
    <w:p>
      <w:pPr>
        <w:pStyle w:val="Style17"/>
        <w:rPr/>
      </w:pPr>
      <w:r>
        <w:rPr/>
        <w:t>也　★涓々臰液従九竅而沸舉注云玉篇絹々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流滴皀九竅九穴也史記云身中有九竅々孔也</w:t>
      </w:r>
    </w:p>
    <w:p>
      <w:pPr>
        <w:pStyle w:val="Style17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★</w:t>
      </w:r>
      <w:r>
        <w:rPr/>
        <w:t>綢繆妻孥無異楚宋之夢遇神女注云玉篇云綢繆</w:t>
      </w:r>
    </w:p>
    <w:p>
      <w:pPr>
        <w:pStyle w:val="Style17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纒状也文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選</w:t>
            </w:r>
          </w:rt>
          <w:rubyBase>
            <w:r>
              <w:rPr>
                <w:rFonts w:ascii="ＭＳ 明朝;MS Mincho" w:hAnsi="ＭＳ 明朝;MS Mincho"/>
              </w:rPr>
              <w:t>○</w:t>
            </w:r>
            <w:r/>
          </w:rubyBase>
        </w:ruby>
      </w:r>
      <w:r>
        <w:rPr>
          <w:rFonts w:ascii="ＭＳ 明朝;MS Mincho" w:hAnsi="ＭＳ 明朝;MS Mincho"/>
        </w:rPr>
        <w:t>神女賦云楚</w:t>
      </w:r>
      <w:r>
        <w:rPr/>
        <w:t>襄王与宋玉遊雲夢之補使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玉賦髙高唐之事其夜王寝夢与神女遇其状甚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麗王異之明日以白玉々曰其夢若何王曰見一婦人状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甚奇異寐而夢之寤不自識罔識罔兮不楽悵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爾失意於是撫心定気復見所夢玉曰状如何也王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曰茂矣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矣</w:t>
            </w:r>
          </w:rt>
          <w:rubyBase>
            <w:r>
              <w:rPr/>
              <w:t>○</w:t>
            </w:r>
            <w:r/>
          </w:rubyBase>
        </w:ruby>
      </w:r>
      <w:r>
        <w:rPr/>
        <w:t>諸好備矣盛矣難側究上古既無世所未見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也　★磊砢宝蔵宛同鄭交之空承仙語注云玉篇云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磊力罪反砢力可反累石皀文選注云昔鄭交甫南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適楚於道乃遇二女客佩両珠大如荊鷄卵交甫与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言二女言曰欲子佩二女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解</w:t>
            </w:r>
          </w:rt>
          <w:rubyBase>
            <w:r>
              <w:rPr/>
              <w:t>○</w:t>
            </w:r>
            <w:r/>
          </w:rubyBase>
        </w:ruby>
      </w:r>
      <w:r>
        <w:rPr/>
        <w:t>与交甫已受行懐之趨十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許歩顧不見二女佩亦亡也　★颼●松風●飋吹襟聆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忻之耳更在何所玲瓏桂月何憐瑛面視娯之心亦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之何処注云月中有桂故云桂月　★乃知颯纚羅穀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何応愛喜森萃薜蘿此常</w:t>
      </w:r>
      <w:r>
        <w:rPr>
          <w:rFonts w:ascii="ＭＳ 明朝;MS Mincho" w:hAnsi="ＭＳ 明朝;MS Mincho"/>
        </w:rPr>
        <w:t>飾耳注云羅又名蝉</w:t>
      </w:r>
    </w:p>
    <w:p>
      <w:pPr>
        <w:pStyle w:val="Style17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翼</w:t>
      </w:r>
      <w:r>
        <w:rPr/>
        <w:t>薜蘿苔衣也　★赭堂堊室曽無久止注云礼記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注云赭赤堊白善土也　★松塚櫝墳尤長宿里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注云玉篇云墳塚也櫝棺也徒穀反　★琴瑟孔懐</w:t>
      </w:r>
    </w:p>
    <w:p>
      <w:pPr>
        <w:pStyle w:val="Style17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●</w:t>
      </w:r>
      <w:r>
        <w:rPr/>
        <w:t>墓之下無由相見之矣注云琴瑟見上注毛詩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云孔懐注云懐思也兄弟之親甚相思孔思孔甚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也玉篇云●無人状也　★婉孌蘭友荒壟之側復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無談●之理注云毛詩注云婉孌好㒵也従也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美皀　★孤状落々之松蔭空滅樹</w:t>
      </w:r>
      <w:r>
        <w:rPr>
          <w:rFonts w:ascii="ＭＳ 明朝;MS Mincho" w:hAnsi="ＭＳ 明朝;MS Mincho"/>
        </w:rPr>
        <w:t>辺独伴嬰々之禽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囀徒淪草前注云玉篇云●々鳥鳴皀　★蠢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々万</w:t>
      </w:r>
      <w:r>
        <w:rPr>
          <w:rFonts w:ascii="ＭＳ 明朝;MS Mincho" w:hAnsi="ＭＳ 明朝;MS Mincho"/>
        </w:rPr>
        <w:t>蟲</w:t>
      </w:r>
      <w:r>
        <w:rPr/>
        <w:t>宛転相連齗々千狗咀嚼継</w:t>
      </w:r>
      <w:r>
        <w:rPr>
          <w:rFonts w:ascii="ＭＳ 明朝;MS Mincho" w:hAnsi="ＭＳ 明朝;MS Mincho"/>
        </w:rPr>
        <w:t>聨注云蠢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々動皀齗々争状　★妻子塞鼻以厭●親疎覆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面以逃旋嗟呼痛哉食百味而婀娜鳳体徒為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為犬烏之尿屎注云文選注云婀娜柔弱之皀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也明主之時鳳皇来遊故云鳳体　★装千彩而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嬋媛龍形空作燎火之所燃注云文選云嬋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媛便娟也漢高帝龍顔故云龍形　★誰可遊春苑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而消愁緒戯秋池以舒宴筵注云玉篇云宴饗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宴也　★嗚呼哀哉詠潘安詩弥増哀哭注云潘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安仁関中詩云廬播違命投畀朔土為法受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悪誰謂荼苦哀此黎元無罪無辜肝脳塗地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白骨交衢夫行妻寡父出子孤俾我晋民化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為狄俘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乱離斯瘼日月其稔天子是矜肝食晏寝主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憂臣労孰不祗懍晋書云潘岳字安仁　★歌伯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姫引還深裂酷注云琴操云伯姫者魯保母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之所作也伯姫嫁作為宋恭公夫人七年薨伯姫執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節守貞三十余年宋客失火伯姫在焉有司請曰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火将至可出矣伯姫曰吾聞婦人夜出不見伝母不下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堂伝至矣保末至也遂還蹈於火而死其保母自傷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行遅命伯姫遇火灾於是援琴而作痛傷之歌曰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嘉名潔兮行弥章執節固兮令躬喪戯欷何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辜遇斯殃嗟々奈何羅斯殃自傷行遅令伯姫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蹈火弾鉉自責故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曰</w:t>
            </w:r>
          </w:rt>
          <w:rubyBase>
            <w:r>
              <w:rPr/>
              <w:t>○</w:t>
            </w:r>
            <w:r/>
          </w:rubyBase>
        </w:ruby>
      </w:r>
      <w:r>
        <w:rPr/>
        <w:t>伯姫引春秋云伯姫河内女也</w:t>
      </w:r>
    </w:p>
    <w:p>
      <w:pPr>
        <w:pStyle w:val="Style17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★</w:t>
      </w:r>
      <w:r>
        <w:rPr/>
        <w:t>無常暴風不論神仙奪精猛鬼貴賎</w:t>
      </w:r>
      <w:r>
        <w:rPr>
          <w:rFonts w:ascii="ＭＳ 明朝;MS Mincho" w:hAnsi="ＭＳ 明朝;MS Mincho"/>
        </w:rPr>
        <w:t>纒縛注云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大経云一切諸世間生者皆帰死云々　★不能以財贖不得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以勢留延寿神丹千両雖服返魂奇香百斛尽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燃何留片時誰脱三泉注云漢帝時西胡</w:t>
      </w:r>
      <w:r>
        <w:rPr>
          <w:rFonts w:ascii="ＭＳ 明朝;MS Mincho" w:hAnsi="ＭＳ 明朝;MS Mincho"/>
        </w:rPr>
        <w:t>献返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魂香長安人病聞者皆差也文集云漢帝喪李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夫人死後甘泉殿裏令写真丹青画出令方土合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霊薬反魂香反夫魂人不似昭陽寝疾時魂之不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来君心苦魂之来兮君亦悲背燈隔帳不得語安用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暫得見傷心不独武皇帝之自古及今多若斯人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非木石皆有情不如不遇傾城色　★尸骸爛草中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以無全神識煎沸釜而無専或投嶃巌之刀嶽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流血潺湲注云玉篇云嶃仕咸反山高峻之皀潺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湲見上注之也　★或穿●嶫之鋒山貫●愁焉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注云玉篇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云</w:t>
            </w:r>
          </w:rt>
          <w:rubyBase>
            <w:r>
              <w:rPr/>
              <w:t>○</w:t>
            </w:r>
            <w:r/>
          </w:rubyBase>
        </w:ruby>
      </w:r>
      <w:r>
        <w:rPr/>
        <w:t>●子入反嶫五合反山動之皀或轢万石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之熱輸乍没千仭之寒川有鑊湯入腹常事炮煎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有鐵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火</w:t>
            </w:r>
          </w:rt>
          <w:rubyBase>
            <w:r>
              <w:rPr/>
              <w:t>○</w:t>
            </w:r>
            <w:r/>
          </w:rubyBase>
        </w:ruby>
      </w:r>
      <w:r>
        <w:rPr/>
        <w:t>流喉無暫脱縁水漿之食億劫何聞称咳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唾之飡万歳不得不得擅師子虎狼●々歓跳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馬頭羅刹盱々相要号叫之響朝々愬霄赦寛之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意暮々已消嘱託閻王愍意咸銷注云内典云閻魔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王云汝得人身不修道如宝山空手帰自作悪業還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自受叫喚苦作欲何為赦免也　★招呼妻子既亦無繇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注云大集経云妻子尓宝及王位臨命終時不随者云々</w:t>
      </w:r>
    </w:p>
    <w:p>
      <w:pPr>
        <w:pStyle w:val="Style17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★</w:t>
      </w:r>
      <w:r>
        <w:rPr/>
        <w:t>欲以珎贖曽無一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瑶</w:t>
            </w:r>
          </w:rt>
          <w:rubyBase>
            <w:r>
              <w:rPr/>
              <w:t>○</w:t>
            </w:r>
            <w:r/>
          </w:rubyBase>
        </w:ruby>
      </w:r>
      <w:r>
        <w:rPr/>
        <w:t>欲迯遁免城高不能超注云城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閻魔城之也　★嗟乎痛哉嗚呼苦哉誰覓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鳴</w:t>
            </w:r>
          </w:rt>
          <w:rubyBase>
            <w:r>
              <w:rPr/>
              <w:t>○</w:t>
            </w:r>
            <w:r/>
          </w:rubyBase>
        </w:ruby>
      </w:r>
      <w:r>
        <w:rPr/>
        <w:t>之客早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消閇関之労求狗盗之子克拯極形之刀注云史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記第七十五云孟嘗君名文姓田氏秦昭王即以孟嘗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君為相孟嘗君在薛招致諸侯賓客及亡人有罪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者皆帰孟嘗君或人説昭王曰孟嘗君賢而又斉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族也今相秦必先斉而後秦々其危矣於是昭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王囚君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謀欲煞之孟嘗君使人抵昭王幸姫求解幸姫曰妾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願得君狐白裘此時孟嘗君有一狐白裘直千金天下</w:t>
      </w:r>
    </w:p>
    <w:p>
      <w:pPr>
        <w:pStyle w:val="Style17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□</w:t>
      </w:r>
      <w:r>
        <w:rPr/>
        <w:t>無双入秦献之昭王無他裘君窘患之偏問客莫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能対最下坐客能為狗盗者曰臣能得狐白裘乃夜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為狗以入秦宮蔵中取所献狐白裘至以献幸姫々々為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言昭々王々釈孟君々々得出即馳去更封伝</w:t>
      </w:r>
      <w:r>
        <w:rPr>
          <w:rFonts w:ascii="ＭＳ 明朝;MS Mincho" w:hAnsi="ＭＳ 明朝;MS Mincho"/>
        </w:rPr>
        <w:t>変名姓以</w:t>
      </w:r>
    </w:p>
    <w:p>
      <w:pPr>
        <w:pStyle w:val="Style17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出関夜半至函谷関秦昭王後悔出君求之已去即使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入馳伝遂之孟君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至</w:t>
            </w:r>
          </w:rt>
          <w:rubyBase>
            <w:r>
              <w:rPr/>
              <w:t>○</w:t>
            </w:r>
            <w:r/>
          </w:rubyBase>
        </w:ruby>
      </w:r>
      <w:r>
        <w:rPr/>
        <w:t>関々法鷄鳴而出客君恐追至客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之居下坐者有能為鷄鳴而鷄悉鳴遂発伝出々如食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頃追果至関已後孟嘗君乃還也　★謀窺途極千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悔千切石磷芥尽已増叫咷注云劫石劫芥見典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内也　★鳴々呼々矣々吾若不勉生日蓋羅一苦一辛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万歎万痛更凭誰人勉之勉之注云往生要集云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我等頭載霜雪心染俗塵一生雖尽希望不尽遂辞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白日下独入黄泉底之時堕多百踰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繕那</w:t>
            </w:r>
          </w:rt>
          <w:rubyBase>
            <w:r>
              <w:rPr/>
              <w:t>○</w:t>
            </w:r>
            <w:r/>
          </w:rubyBase>
        </w:ruby>
      </w:r>
      <w:r>
        <w:rPr/>
        <w:t>洞燃猛火中雖呼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天●地更有何益乎願諸行者疾生厭離心速随出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要路莫入宝山空手而帰玉篇云勉勤　★於是亀毛等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百斛酢梅入鼻為酸数斗荼蓼入喉爛肝注云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書注云梅酢也荼苦采也不仮呑火腹已如焼不待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刀穿●亦似割哽咽悽愴涕泣漣々擗踴倒地屠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裂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愬天如喪慈親似失愛偶一則懐懼失度一則含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哀悶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絶仮名則採瓶</w:t>
      </w:r>
      <w:r>
        <w:rPr>
          <w:rFonts w:ascii="ＭＳ 明朝;MS Mincho" w:hAnsi="ＭＳ 明朝;MS Mincho"/>
        </w:rPr>
        <w:t>呪水普灑面上食頃蘇息不言似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酲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注云玉篇云酲醉如覚也　★如劉石之出塚注云伝物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志云劉玄石者従中山酒家沽酒々家与之千日酒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飲醉其家不知以為死棺斂葬之中山酒家計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向千日憶玄石向解遂往其家与至塚開棺於是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醉始解起棺中　★似高宗之遭喪注云論語云子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張曰書曰高宗諒陰三年不言何謂也注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云高宗殷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中興王武丁也又云子曰何必高宗古之人皆然君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薨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総已以聴於冢宰三年委見史記第三也貞観政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要第九云太宗謂侍臣曰人臣情之至痛者莫過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乎喪親故孔子云三年之喪天下之通喪也　★良久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二目流涙五体投地稽顙再拝曰吾等久翫瓦礫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常耽微楽譬如習辛蓼葉忘臭厠屎覆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盲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目</w:t>
            </w:r>
          </w:rt>
          <w:rubyBase>
            <w:r>
              <w:rPr/>
              <w:t>○</w:t>
            </w:r>
            <w:r/>
          </w:rubyBase>
        </w:ruby>
      </w:r>
      <w:r>
        <w:rPr/>
        <w:t>以進険道騖蹇駑而向冥途不知所投不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知所陥今偶頼高論之慈誨乃知吾道之浅膚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注云膚賎也見切韻　★噬臍以悔昨非砕脳以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行明是仰願慈悲大和上重加指南察示北極仮名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曰愈矣咨々善哉注云咨美歎皀　★汝等不遠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而還吾今重述生死之苦源示涅槃之楽果其旨也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則姫孔之所未談老荘之所未演注云姫者周公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旦也孔者孔子也老者孝子也並見上注史記云荘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子者蒙人名周々嘗為蒙漆園吏与梁恵王斉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宣王同時也其学亦無所不●然其要本帰於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老子之言故著書十余万言以詆●孔子之徒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以明老子之術楚王聞荘周賢使々厚弊迎許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以為相荘周●謂楚威王使者曰千金重利卿相尊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利卿相尊位也子亟去無汚我々寧遊戯汚</w:t>
      </w:r>
      <w:r>
        <w:rPr>
          <w:rFonts w:ascii="ＭＳ 明朝;MS Mincho" w:hAnsi="ＭＳ 明朝;MS Mincho"/>
        </w:rPr>
        <w:t>涜之中</w:t>
      </w:r>
    </w:p>
    <w:p>
      <w:pPr>
        <w:pStyle w:val="Style17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自快無為有国者所覊終身不仕以快吾</w:t>
      </w:r>
    </w:p>
    <w:p>
      <w:pPr>
        <w:pStyle w:val="Style17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志子独</w:t>
      </w:r>
    </w:p>
    <w:p>
      <w:pPr>
        <w:pStyle w:val="Style17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不見郊祭之犠牛乎養食之数歳衣以文繡以入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太厝当是時雖欲為孤犢豈可得乎注云孤小也特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也願為小豚不可得也荘子経第三云荘子云吾生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也有崖而智無崖也限也　★其果也則四果独一所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未能及唯一生十地漸所優遊耳注云果四者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須陀洹乃阿羅漢也独一者独覚也　★諦聴能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持挙要撮綱略示汝等亀毛等並避席称曰唯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々静心傾耳恭専仰説爰則開心蔵鍵振舌泉流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述生死海賦兼示大菩提之果注云瑜伽論云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従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際</w:t>
            </w:r>
          </w:rt>
          <w:rubyBase>
            <w:r>
              <w:rPr/>
              <w:t>○</w:t>
            </w:r>
            <w:r/>
          </w:rubyBase>
        </w:ruby>
      </w:r>
      <w:r>
        <w:rPr/>
        <w:t>来所経輪廻生死命終夭没所棄尸骸骨</w:t>
      </w:r>
    </w:p>
    <w:p>
      <w:pPr>
        <w:pStyle w:val="Style17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●</w:t>
      </w:r>
      <w:r>
        <w:rPr/>
        <w:t>無量無辺推不可計知不壊爛置一所一切大地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亦不容受如従前際後際亦尓如是当作意解也</w:t>
      </w:r>
    </w:p>
    <w:p>
      <w:pPr>
        <w:pStyle w:val="Style17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★</w:t>
      </w:r>
      <w:r>
        <w:rPr/>
        <w:t>夫生死之為海也絡三有際弥望罔極注云三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有者三界也欲有色有無色有　★帯四天表渺●無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測吹嘘万類括捴巨臆注云四時之天謂之四天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也玉篇云出気曰吹緩曰嘘　★虚大腹以容衆流闢鴻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口而吸諸洫注云玉篇云鴻大也洫所以通水於川也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広八尺深八尺謂之洫　★襄陵之汰洶々不息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注云史記云帝堯之時鴻水滔天浩々懐山襄陵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九年而水不息玉篇云汰浪也洶涌皀謂水波滕皀</w:t>
      </w:r>
    </w:p>
    <w:p>
      <w:pPr>
        <w:pStyle w:val="Style17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★</w:t>
      </w:r>
      <w:r>
        <w:rPr/>
        <w:t>凌崎之浪●々相逼注云玉篇云●々水流皀</w:t>
      </w:r>
    </w:p>
    <w:p>
      <w:pPr>
        <w:pStyle w:val="Style17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★</w:t>
      </w:r>
      <w:r>
        <w:rPr/>
        <w:t>礚々霆響日日已衆轔々雷震夜々既充注云礚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口頼反楚辞云礚大声也轔衆車声　★衆物累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積群品夥藂何恠不多何詭不豊其鱗類則有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慳貪嗔恚極癡大欲長頭無端遠尾莫極挙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鰭撃尾張口求食吸波則離欲之</w:t>
      </w:r>
      <w:r>
        <w:rPr>
          <w:rFonts w:ascii="ＭＳ 明朝;MS Mincho" w:hAnsi="ＭＳ 明朝;MS Mincho"/>
        </w:rPr>
        <w:t>船</w:t>
      </w:r>
      <w:r>
        <w:rPr/>
        <w:t>橦摧帆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匿吐霧則慈悲之</w:t>
      </w:r>
      <w:r>
        <w:rPr>
          <w:rFonts w:ascii="ＭＳ 明朝;MS Mincho" w:hAnsi="ＭＳ 明朝;MS Mincho"/>
        </w:rPr>
        <w:t>船</w:t>
      </w:r>
      <w:r>
        <w:rPr/>
        <w:t>擑折人殛且泳且涵志意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不式或饕或餮心性非直注云文選云饕餮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之貪慾注云貪財曰饕貪食曰餮吐刀反餮他結反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如壑如渓後害不測注云山海経云東海之外有大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壑不知幾億万里也　★若鼠若</w:t>
      </w:r>
      <w:r>
        <w:rPr>
          <w:rFonts w:ascii="ＭＳ 明朝;MS Mincho" w:hAnsi="ＭＳ 明朝;MS Mincho"/>
        </w:rPr>
        <w:t>蚕匪惻共忘千</w:t>
      </w:r>
    </w:p>
    <w:p>
      <w:pPr>
        <w:pStyle w:val="Style17"/>
        <w:rPr>
          <w:rFonts w:ascii="ＭＳ 明朝;MS Mincho" w:hAnsi="ＭＳ 明朝;MS Mincho" w:cs="Times New Roman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劫之</w:t>
            </w:r>
          </w:rt>
          <w:rubyBase>
            <w:r>
              <w:rPr/>
              <w:t>○</w:t>
            </w:r>
            <w:r/>
          </w:rubyBase>
        </w:ruby>
      </w:r>
      <w:r>
        <w:rPr/>
        <w:t>蹉跎並望一涯之貴福注云抱朴子云鼠寿満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百歳者則色白徐広云蝅食而不飯也　★其羽族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則有諂誑讒諛誹謗麁悪噂●嚾荒旦反呼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也呶恚呼也鳴也　★遽除悪作注云玉篇云遽渠庶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反遽猶競又畏也　★整翮背道高翥赴楽砰訇四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倒之浦注云砰披前反字書云大声四倒者四</w:t>
      </w:r>
      <w:r>
        <w:rPr>
          <w:rFonts w:ascii="ＭＳ 明朝;MS Mincho" w:hAnsi="ＭＳ 明朝;MS Mincho"/>
        </w:rPr>
        <w:t>顛</w:t>
      </w:r>
      <w:r>
        <w:rPr/>
        <w:t>倒也</w:t>
      </w:r>
    </w:p>
    <w:p>
      <w:pPr>
        <w:pStyle w:val="Style17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★</w:t>
      </w:r>
      <w:r>
        <w:rPr/>
        <w:t>沸奔十悪之澤注云十悪者一煞生二偸盗三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邪</w:t>
      </w:r>
      <w:r>
        <w:rPr>
          <w:rFonts w:ascii="ＭＳ 明朝;MS Mincho" w:hAnsi="ＭＳ 明朝;MS Mincho"/>
        </w:rPr>
        <w:t>婬四虚誑語五離間語六麁悪語七雑穢語八貪</w:t>
      </w:r>
    </w:p>
    <w:p>
      <w:pPr>
        <w:pStyle w:val="Style17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欲九瞋恚十邪見也見内典　★彫㖨正直菱唼喋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廉潔之藿見鳳見鸞預仰赫々摯鼠執犬俯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則咋々注云玉篇云嚇々鳥啼咋々多言皀也</w:t>
      </w:r>
    </w:p>
    <w:p>
      <w:pPr>
        <w:pStyle w:val="Style17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★</w:t>
      </w:r>
      <w:r>
        <w:rPr/>
        <w:t>且飛且鳴営現前之潤屋或痛或死忘未来之苦酸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注云法華経云見諸衆生為生老病死憂悲苦悩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之所焼煮亦以五欲財利故受種々苦又以貪著追求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故現受衆苦後受地獄畜生餓鬼之苦云々　★豈知鴈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門之坂繊羅張列昆明之池黏徽普設注云史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記注云鴈門者郡名也漢書注云西南夷伝有嶲昆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明国有滇池方三百里漢使求身毒国而為昆明所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所閉今欲伐之故作昆明池象之以習水戦也在長安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西南周廻三十里説文云黏相著也徽縄　★更贏之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箭前来砕頭養由之弧後放流血注云既見上注</w:t>
      </w:r>
    </w:p>
    <w:p>
      <w:pPr>
        <w:pStyle w:val="Style17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★</w:t>
      </w:r>
      <w:r>
        <w:rPr/>
        <w:t>若其</w:t>
      </w:r>
      <w:r>
        <w:rPr>
          <w:rFonts w:ascii="ＭＳ 明朝;MS Mincho" w:hAnsi="ＭＳ 明朝;MS Mincho"/>
        </w:rPr>
        <w:t>雑類則有憍慢忿怒罵詈嫉妬自讃毀他</w:t>
      </w:r>
    </w:p>
    <w:p>
      <w:pPr>
        <w:pStyle w:val="Style17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遊蕩放逸無慚無愧不信不恤邪婬邪見憎愛寵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辱煞害之黨闘鬩之族同形異心別類殊目注云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目名也称也　★鋸爪鑿歯少慈食穀耽々虎視遊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朝露之麓睢々師吼戯夜夢之谷注云玉篇云耽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々視近而高皀睢々仰久目皀　★遇者奪気抜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精塗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脳砕腹見者身慄心悚瓊々讋伏如是衆類上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絡有頂天下籠無間獄触処櫛比毎浦連屋○玄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虚之神筆千聚難陳注云木玄虚作海賦文選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云所講在玄虚　★郭象之霊翰万集何論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注云已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見</w:t>
            </w:r>
          </w:rt>
          <w:rubyBase>
            <w:r>
              <w:rPr/>
              <w:t>○</w:t>
            </w:r>
            <w:r/>
          </w:rubyBase>
        </w:ruby>
      </w:r>
      <w:r>
        <w:rPr/>
        <w:t>上注　★因茲五戒之小舟漂猛浪以曳々掣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々於羅刹津注云有五戒十戒三十八軽戒二百五十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戒五篇七聚三聚浄戒等別言五戒者是在家優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婆塞優婆塞優婆夷戒也一不煞生二不偸盗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三不邪</w:t>
      </w:r>
      <w:r>
        <w:rPr>
          <w:rFonts w:ascii="ＭＳ 明朝;MS Mincho" w:hAnsi="ＭＳ 明朝;MS Mincho"/>
        </w:rPr>
        <w:t>婬四不妄語五不飲酒也掣死母反野王云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掣猶牽　★十善之椎輪引強邪而隠々●々於魔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鬼隣注云十善者翻十悪也文選云椎輪為大輅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之始注云椎輪古</w:t>
      </w:r>
      <w:r>
        <w:rPr>
          <w:rFonts w:ascii="ＭＳ 明朝;MS Mincho" w:hAnsi="ＭＳ 明朝;MS Mincho"/>
        </w:rPr>
        <w:t>桟車也●之刄反宋忠曰●展也転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也　★是故自非発勝心於因夕仰最報於果晨誰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能抜淼々之海底昇蕩々之法身注云華厳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経云若有諸衆生未発菩提心一得聞仏名決定成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菩提心地観経云法身体遍諸衆生万徳凝然性常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住法界遍満如虚空一切如来共修証文句云如者法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如々境非因非果有仏無仏性相常然遍一切処而無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有異為如不動而至為来指此為法身如来名毗盧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遮那此翻遍一切処昇登　★誠須六度筏解䌫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漂河注云六波羅蜜此云六度布施浄戒安忍精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進静慮般若也言波羅蜜者天竺語此云到彼岸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亦名度也　★八正之航艤棹愛波注云正見思惟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語業命精進念定是八正也航也　★樹精進橦挙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静慮颿拒群賊以忍鎧威衆敵智以剣策七覚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馬亟超沈淪注云擇法覚支精進覚支善覚支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除覚支捨覚支定覚支念覚支謂之七覚支</w:t>
      </w:r>
    </w:p>
    <w:p>
      <w:pPr>
        <w:pStyle w:val="Style17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★</w:t>
      </w:r>
      <w:r>
        <w:rPr/>
        <w:t>駕四念輪高越囂塵注云四念住旧云四念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処身念処受念処心念処法念処此四念住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以恵為体　★則許頂珠以封壃同彼鶖子授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記之春注云封甫龍反鄭玄曰封畺者封起土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為界也又曰凡建邦国而制其城也頂珠見法花経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之中鶖子舎利弗也舎利弗来世成仏普智尊者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也　★奉頸瓔以尽境比此龍女得果之秋注云見法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花経第五　★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地</w:t>
            </w:r>
          </w:rt>
          <w:rubyBase>
            <w:r>
              <w:rPr/>
              <w:t>○</w:t>
            </w:r>
            <w:r/>
          </w:rubyBase>
        </w:ruby>
      </w:r>
      <w:r>
        <w:rPr/>
        <w:t>長路須臾経殫三祇</w:t>
      </w:r>
      <w:r>
        <w:rPr>
          <w:rFonts w:ascii="ＭＳ 明朝;MS Mincho" w:hAnsi="ＭＳ 明朝;MS Mincho"/>
        </w:rPr>
        <w:t>遥劫究円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非難然後捨十重荷証尊位於真如注云中辺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論上巻云所知空性由無変義説為真如真性常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如無転々易故云々　★登二転台称帝号於常居注云転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煩悩障而得涅槃果転所知障而得菩提果謂之二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転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也</w:t>
            </w:r>
          </w:rt>
          <w:rubyBase>
            <w:r>
              <w:rPr/>
              <w:t>○</w:t>
            </w:r>
            <w:r/>
          </w:rubyBase>
        </w:ruby>
      </w:r>
      <w:r>
        <w:rPr/>
        <w:t>常居常寂光土也　★一如合理心莫親疎四鏡含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智</w:t>
      </w:r>
      <w:r>
        <w:rPr>
          <w:rFonts w:ascii="ＭＳ 明朝;MS Mincho" w:hAnsi="ＭＳ 明朝;MS Mincho"/>
        </w:rPr>
        <w:t>遥離毀誉注云一如仏果位也四智者大円鏡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智平等性智妙観察智成所作智　★起生滅而不改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越増減而不襄踰万劫兮円寂亘三際兮無為豈</w:t>
      </w:r>
    </w:p>
    <w:p>
      <w:pPr>
        <w:pStyle w:val="Style17"/>
        <w:rPr/>
      </w:pPr>
      <w:r>
        <w:rPr/>
        <w:t>不皇矣不亦唐矣哉注云三世謂之三際軒帝堯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羲不足採履注云軒帝黄帝也史記云放勲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立是為帝堯其仁如天其知如神就之如日望之如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雲也羲者伏羲也已見上注　★輪王釈梵不堪扶騎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注云見内典也　★天魔外道馳百非而非所毀声聞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辟支飛万是而非所是雖然四弘未極一子沈溝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顧此恨々思此丁寧爰更百億応化班百億城仮託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非相示現非形曽成之道始八相注云曽嘗也八相可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知　★金山之体坐於四康注云仏号金山王尓雅云道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四達謂之康私云今意標中道　★神呪神使</w:t>
      </w:r>
      <w:r>
        <w:rPr>
          <w:rFonts w:ascii="ＭＳ 明朝;MS Mincho" w:hAnsi="ＭＳ 明朝;MS Mincho"/>
        </w:rPr>
        <w:t>駅</w:t>
      </w:r>
      <w:r>
        <w:rPr/>
        <w:t>於八荒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慈悲慈檄頒於十方注云尓雅云八荒八方之極也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十方上下八方　★然後待於万類万品乗雲雲行千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種千彙騎風々投注云文選註云彙類也音謂</w:t>
      </w:r>
    </w:p>
    <w:p>
      <w:pPr>
        <w:pStyle w:val="Style17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★</w:t>
      </w:r>
      <w:r>
        <w:rPr/>
        <w:t>自天自地如雨如泉従浄従染若雲若煙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注云浄者浄土穢々土下地上天上天下地八部四衆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区各交連讃唱関々皷騁渕々鐘振礚々注云関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音観声皀也礚々大声皀也　★華飄聯々燐々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注云聯力然反猶聚也連也燐力振反映徹皀焉</w:t>
      </w:r>
    </w:p>
    <w:p>
      <w:pPr>
        <w:pStyle w:val="Style17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★</w:t>
      </w:r>
      <w:r>
        <w:rPr/>
        <w:t>爛々震々塡々溢目溢耳注云爛力旦反巨多皀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震々起動也塡徒堅反加也尓雅云塡満満黄満玄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注云黄地亦名黄輿焉玄天地已見上注　★履踵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履跟側肱側肩尽礼尽敬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心謹</w:t>
            </w:r>
          </w:rt>
          <w:rubyBase>
            <w:r>
              <w:rPr/>
              <w:t>○</w:t>
            </w:r>
            <w:r/>
          </w:rubyBase>
        </w:ruby>
      </w:r>
      <w:r>
        <w:rPr/>
        <w:t>心専尓迺伝一音之鸞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輪摧群心之蜋械注云鸞鳥声似伽陵頻伽鳥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頻伽鳥之音似仏音故云一音之鸞輪々転法輪之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義也礼記注云械穿木加足　★抜掎大千投擲他界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不削大山入於小芥注云此是仏神変見内典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雨甘露雨以誘以誡班法喜食韞戒悉詠康哉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撃腹壌注云荘子云夫赫胥氏之時民居不知所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為行不知所之含哺而遊皷腹而濫矣風俗通云撃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壌者以木作之前広後鋭可尺三四寸其形如覆逸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伝云堯時有壌父年五十余撃壌於康衢或曰吾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日出而作日入息鑿井而飲耕地而食堯何徳於我之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乎　★咸頌来蘇兮忘帝功注云咸悉也来蘇々生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之義言悪業有情多沈生死海適値世尊以覚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無明之睡浮法海之上是以今僅弃無始之生死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趣涅槃之楽果如彼堯時老翁値豊稔之時撃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壌歌詠也今有縁之輩各々得道忘人帝之功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已称美法皇之徳如云倶舎諸仏出現楽等　★無量国</w:t>
      </w:r>
    </w:p>
    <w:p>
      <w:pPr>
        <w:pStyle w:val="Style17"/>
        <w:rPr/>
      </w:pPr>
      <w:r>
        <w:rPr/>
        <w:t>之所帰湊有情界之所仰藂注云湊市容反説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文云湊青豆反聚也藂亦為聚　★惟尊惟長以都以宗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咨々不蕩々哉大覚之雄巍々焉哉誰敢比窮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注云論語云大哉堯之為君蕩々乎之苞咸云蕩々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広遠之皀音達朗反此寔吾師之遺旨如々之少潨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注云寔是職反実也潨市容反水澮也　★彼神仙之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少術俗塵之微風何足言乎亦何足隆哉於是亀毛公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等一懼一辱且哀且咲任舌俯仰遂音方円喜歎踊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躍称曰吾等幸遇優曇之大阿闍梨厚●出世之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最訓誰昔未聞後葉豈有吾若不幸不遇和上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永沈現欲定没三途今昔僅蒙提撕身心安敞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譬如震霆発響蟄蚑開封注云霆達鼎反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雷也礼記云仲春之月雷即発声始電蟄虫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咸動啓戸始出之　★朝烏転輪幽闇氷渙注云朝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烏日也本生経説日是性陽烏性陽性和合故烏在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日中矣　★彼周孔老荘之教何其偏膚哉注云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已上四人之名見上注　★自今以後剥皮為紙折骨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造毫刺血</w:t>
      </w:r>
      <w:r>
        <w:rPr>
          <w:highlight w:val="yellow"/>
        </w:rPr>
        <w:t>伐</w:t>
      </w:r>
      <w:r>
        <w:rPr/>
        <w:t>鉛曝髑用研敬銘大和上之慈誨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以充生々之航路仮名曰復座今当敞三教以十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韻之詩代汝等之謡諤乃作詩曰注云孝経云孔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子曰複坐吾語汝注云将聞大道欲其審聴故令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還複本坐而後語之夫避席答対弟子執恭也告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令複坐師恩恕也新儀注云謡詩也　★居諸破冥夜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注云居諸日月見毛詩　★三教褰癡心注云褰明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性欲有多種注云欲余燭反野王云欲願也　★医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王異薬鍼注云鍼篋　★綱常因孔述注云綱三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綱也常五常孔々子　★受習入槐林注云大学異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名三輔黄図云</w:t>
      </w:r>
      <w:r>
        <w:rPr>
          <w:highlight w:val="yellow"/>
        </w:rPr>
        <w:t>大</w:t>
      </w:r>
      <w:r>
        <w:rPr/>
        <w:t>学在宮南中為会市槐樹数百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行書生望槐市求学也雕龍策云大学内普植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槐　★変転聃公授注云聃公老子也変転仙術也</w:t>
      </w:r>
    </w:p>
    <w:p>
      <w:pPr>
        <w:pStyle w:val="Style17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★</w:t>
      </w:r>
      <w:r>
        <w:rPr/>
        <w:t>依伝道観臨注云道々士観太山　★金仙一乗法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注云金仙者仏也見内典　★義益最幽深注云如文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可知自他兼利済誰忘獣与禽注云見上</w:t>
      </w:r>
    </w:p>
    <w:p>
      <w:pPr>
        <w:pStyle w:val="Style17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★</w:t>
      </w:r>
      <w:r>
        <w:rPr/>
        <w:t>春花枝下落秋露葉前沈逝水不能住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廻風幾吐音六塵能溺海四徳所帰岑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已知三界縛何不去瓔簪</w:t>
      </w:r>
    </w:p>
    <w:p>
      <w:pPr>
        <w:pStyle w:val="Style17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注三教指帰巻下</w:t>
      </w:r>
    </w:p>
    <w:p>
      <w:pPr>
        <w:pStyle w:val="Style17"/>
        <w:rPr>
          <w:rFonts w:ascii="ＭＳ 明朝;MS Mincho" w:hAnsi="ＭＳ 明朝;MS Mincho" w:cs="Times New Roman"/>
        </w:rPr>
      </w:pPr>
      <w:r>
        <w:rPr/>
        <w:t>長承三年六月七日於弥勒寺谷房書写畢</w:t>
      </w:r>
    </w:p>
    <w:p>
      <w:pPr>
        <w:pStyle w:val="Style17"/>
        <w:ind w:left="2650" w:hanging="0"/>
        <w:rPr/>
      </w:pPr>
      <w:r>
        <w:rPr/>
        <w:t>金剛仏子厳寛行年六十五　　　</w:t>
      </w:r>
    </w:p>
    <w:sectPr>
      <w:footerReference w:type="default" r:id="rId2"/>
      <w:type w:val="nextPage"/>
      <w:pgSz w:orient="landscape" w:w="16838" w:h="11906"/>
      <w:pgMar w:left="1700" w:right="1700" w:gutter="0" w:header="0" w:top="1134" w:footer="720" w:bottom="1134"/>
      <w:pgNumType w:start="1" w:fmt="decimal"/>
      <w:formProt w:val="false"/>
      <w:textDirection w:val="tbRl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34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3pt;mso-wrap-distance-left:0pt;mso-wrap-distance-right:0pt;mso-wrap-distance-top:0pt;mso-wrap-distance-bottom:0pt;margin-top:0.05pt;mso-position-vertical-relative:text;margin-left:32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7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34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4"/>
      <w:szCs w:val="24"/>
      <w:vertAlign w:val="superscript"/>
    </w:rPr>
  </w:style>
  <w:style w:type="character" w:styleId="Style16">
    <w:name w:val="脚注ｴﾘｱ(標準)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1:26:00Z</dcterms:created>
  <dc:creator>駒澤大学</dc:creator>
  <dc:description/>
  <dc:language>en-US</dc:language>
  <cp:lastModifiedBy>JunFUJII</cp:lastModifiedBy>
  <dcterms:modified xsi:type="dcterms:W3CDTF">2016-04-08T05:23:00Z</dcterms:modified>
  <cp:revision>4</cp:revision>
  <dc:subject/>
  <dc:title/>
</cp:coreProperties>
</file>