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i/>
          <w:i/>
          <w:iCs/>
          <w:color w:val="008080"/>
          <w:sz w:val="28"/>
        </w:rPr>
      </w:pPr>
      <w:r>
        <w:rPr>
          <w:rFonts w:eastAsia="ＭＳ Ｐ明朝"/>
          <w:b/>
          <w:i/>
          <w:iCs/>
          <w:color w:val="008080"/>
          <w:sz w:val="28"/>
        </w:rPr>
        <w:t>ゼ ミ 日 誌</w:t>
      </w:r>
      <w:r>
        <w:rPr>
          <w:rFonts w:eastAsia="ＭＳ Ｐ明朝"/>
          <w:i/>
          <w:iCs/>
          <w:color w:val="008080"/>
          <w:sz w:val="28"/>
        </w:rPr>
        <w:t>　　駒澤大学　経済学部　小林ゼミナール　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2"/>
        <w:gridCol w:w="4331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科目名</w:t>
            </w:r>
            <w:r>
              <w:rPr/>
              <w:t>：　演習</w:t>
            </w:r>
            <w:r>
              <w:rPr>
                <w:rFonts w:eastAsia="Century"/>
              </w:rPr>
              <w:t xml:space="preserve"> </w:t>
            </w:r>
            <w:r>
              <w:rPr/>
              <w:t>I / II / III / B</w:t>
            </w:r>
            <w:r>
              <w:rPr/>
              <w:t>　</w:t>
            </w:r>
            <w:r>
              <w:rPr>
                <w:sz w:val="18"/>
              </w:rPr>
              <w:t>該当以外を削除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開催日</w:t>
            </w:r>
            <w:r>
              <w:rPr/>
              <w:t>：　</w:t>
            </w:r>
            <w:r>
              <w:rPr/>
              <w:t>200?</w:t>
            </w:r>
            <w:r>
              <w:rPr/>
              <w:t>年</w:t>
            </w:r>
            <w:r>
              <w:rPr/>
              <w:t>?</w:t>
            </w:r>
            <w:r>
              <w:rPr/>
              <w:t>月</w:t>
            </w:r>
            <w:r>
              <w:rPr/>
              <w:t>?</w:t>
            </w:r>
            <w:r>
              <w:rPr/>
              <w:t>日　？曜日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b/>
                <w:color w:val="008000"/>
              </w:rPr>
              <w:t>司会者</w:t>
            </w:r>
            <w:r>
              <w:rPr/>
              <w:t>：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欠席者：　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CCCC"/>
              </w:rPr>
              <w:t>日誌記録者</w:t>
            </w:r>
            <w:r>
              <w:rPr/>
              <w:t>：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次の日誌記録者</w:t>
            </w:r>
            <w:r>
              <w:rPr/>
              <w:t>：　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t>Ver. 06/11/8</w:t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FF"/>
              </w:rPr>
              <w:t>全体のテーマ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eastAsia="ＭＳ ゴシック;MS Gothic"/>
          <w:color w:val="0000FF"/>
        </w:rPr>
      </w:pPr>
      <w:r>
        <w:rPr>
          <w:rFonts w:eastAsia="ＭＳ ゴシック;MS Gothic"/>
          <w:color w:val="0000FF"/>
        </w:rPr>
        <w:t>　</w:t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FF"/>
              </w:rPr>
              <w:t>報告者名、各報告の題名と要点／分担の範囲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0000FF"/>
              </w:rPr>
              <w:t>提起された論点と討論の内容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2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339966"/>
              </w:rPr>
            </w:pPr>
            <w:r>
              <w:rPr>
                <w:rFonts w:eastAsia="ＭＳ ゴシック;MS Gothic"/>
                <w:color w:val="339966"/>
              </w:rPr>
              <w:t>教員の発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2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特記事項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3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808000"/>
              </w:rPr>
            </w:pPr>
            <w:r>
              <w:rPr>
                <w:rFonts w:eastAsia="ＭＳ ゴシック;MS Gothic"/>
                <w:color w:val="808000"/>
              </w:rPr>
              <w:t>感想／問題点／提案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4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  <w:t>ゼミとは限らないなんでもカキコミ</w:t>
            </w:r>
          </w:p>
        </w:tc>
      </w:tr>
    </w:tbl>
    <w:p>
      <w:pPr>
        <w:pStyle w:val="Normal"/>
        <w:rPr/>
      </w:pPr>
      <w:r>
        <w:rPr>
          <w:color w:val="FF00FF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　掲載日（自動）：　</w:t>
      </w: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30日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48:00Z</dcterms:created>
  <dc:creator>Kobyashi Masato</dc:creator>
  <dc:description/>
  <cp:keywords/>
  <dc:language>en-US</dc:language>
  <cp:lastModifiedBy>kobamasato</cp:lastModifiedBy>
  <cp:lastPrinted>2004-07-07T14:08:00Z</cp:lastPrinted>
  <dcterms:modified xsi:type="dcterms:W3CDTF">2007-12-05T06:40:00Z</dcterms:modified>
  <cp:revision>99</cp:revision>
  <dc:subject/>
  <dc:title>ゼミ日誌／小林ゼ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